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rStyle w:val="251"/>
          <w:sz w:val="24"/>
          <w:szCs w:val="24"/>
        </w:rPr>
        <w:t xml:space="preserve">к </w:t>
      </w:r>
      <w:r>
        <w:rPr>
          <w:sz w:val="24"/>
          <w:szCs w:val="24"/>
        </w:rPr>
        <w:t xml:space="preserve"> муниципальной  программе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города Щигры Курской области «Развитие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транспортной системы, обеспечение перевозк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ассажиров в городе Щигры Курской области 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>безопасности дорожного движения»</w:t>
      </w:r>
    </w:p>
    <w:p>
      <w:pPr>
        <w:pStyle w:val="2511"/>
        <w:shd w:fill="auto" w:val="clear"/>
        <w:spacing w:lineRule="exact" w:line="226"/>
        <w:ind w:right="8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11"/>
        <w:shd w:fill="auto" w:val="clear"/>
        <w:spacing w:lineRule="exact" w:line="226"/>
        <w:ind w:left="6700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х значениях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724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7"/>
        <w:gridCol w:w="914"/>
        <w:gridCol w:w="922"/>
        <w:gridCol w:w="860"/>
      </w:tblGrid>
      <w:tr>
        <w:trPr>
          <w:trHeight w:val="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Style w:val="251pt"/>
                <w:rFonts w:cs="Times New Roman" w:ascii="Times New Roman" w:hAnsi="Times New Roman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rStyle w:val="249pt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2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auto" w:line="240"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</w:t>
            </w:r>
            <w:r>
              <w:rPr>
                <w:rStyle w:val="251"/>
                <w:shd w:fill="FFFFFF" w:val="clear"/>
              </w:rPr>
              <w:t xml:space="preserve"> к</w:t>
            </w:r>
            <w:r>
              <w:rPr/>
              <w:t xml:space="preserve">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 местного значения, со</w:t>
              <w:softHyphen/>
              <w:t>ответствующих нормативным требованиям к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Количество построенных и ре</w:t>
              <w:softHyphen/>
              <w:t>конструированных километров автомобильных дорог общего пользования муниципаль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Площадь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138" w:right="-24" w:hanging="0"/>
              <w:rPr/>
            </w:pPr>
            <w:r>
              <w:rPr/>
              <w:t xml:space="preserve">  </w:t>
            </w:r>
            <w:r>
              <w:rPr/>
              <w:t>0,690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0,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 xml:space="preserve">4,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2,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14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19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25 7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14 3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4,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90" w:right="-105" w:hanging="0"/>
              <w:rPr>
                <w:rFonts w:cs="Arial"/>
                <w:highlight w:val="yellow"/>
              </w:rPr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,7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Количество построенных, ре</w:t>
              <w:softHyphen/>
              <w:t xml:space="preserve">конструированных, отремонтированных тротуа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/>
              <w:t>Площадь построенных, ре</w:t>
              <w:softHyphen/>
              <w:t>конструированных, отремонтированных</w:t>
            </w:r>
          </w:p>
          <w:p>
            <w:pPr>
              <w:pStyle w:val="2511"/>
              <w:spacing w:lineRule="exact" w:line="226"/>
              <w:jc w:val="both"/>
              <w:rPr>
                <w:rFonts w:cs="Arial"/>
                <w:lang w:val="ru-RU"/>
              </w:rPr>
            </w:pPr>
            <w:r>
              <w:rPr/>
              <w:t>троту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4,4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2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Устройство въездной стелы в городе Щигры.</w:t>
            </w:r>
          </w:p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2.  "Повышение безопасности дорожного движения в городе Щигры  Курской области в 2014 - 2025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40"/>
              <w:jc w:val="both"/>
              <w:rPr/>
            </w:pPr>
            <w:r>
              <w:rPr/>
              <w:t>Число дорожно-транспортных происшествий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3.  "</w:t>
            </w:r>
            <w:r>
              <w:rPr>
                <w:b/>
                <w:sz w:val="20"/>
                <w:szCs w:val="20"/>
                <w:lang w:val="en-US" w:eastAsia="en-US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Выполнение рейсов транспортом общего 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</w:t>
      </w:r>
    </w:p>
    <w:p>
      <w:pPr>
        <w:pStyle w:val="2611"/>
        <w:shd w:fill="auto" w:val="clear"/>
        <w:spacing w:lineRule="exact" w:line="226" w:before="0" w:after="135"/>
        <w:ind w:left="4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города Щигры Курской области «Развитие транспортной системы, обеспе</w:t>
        <w:softHyphen/>
        <w:t>чение перевозки пассажиров в городе Щигры  Курской области и безопасности дорожного движения»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9"/>
        <w:gridCol w:w="1311"/>
        <w:gridCol w:w="894"/>
        <w:gridCol w:w="900"/>
        <w:gridCol w:w="2340"/>
        <w:gridCol w:w="2475"/>
        <w:gridCol w:w="355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 наименование ведомственной целевой программы, основною меро</w:t>
              <w:softHyphen/>
              <w:t>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</w:t>
              <w:softHyphen/>
              <w:t>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napToGrid w:val="false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1 «Развитие сети автомобильных дорог в городе Щигры Курской обла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/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по дорогам в зимний период; наличие «пробок»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</w:t>
              <w:softHyphen/>
              <w:t>сти автомобильных дорог общего пользо</w:t>
              <w:softHyphen/>
              <w:t>вания местного значения, соот</w:t>
              <w:softHyphen/>
              <w:t>ветствующих норма</w:t>
              <w:softHyphen/>
              <w:t>тивным требованиям к транспортно-экс</w:t>
              <w:softHyphen/>
              <w:t>плуатационным по</w:t>
              <w:softHyphen/>
              <w:t>казателя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</w:t>
            </w:r>
            <w:r>
              <w:rPr/>
              <w:t>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both"/>
              <w:rPr/>
            </w:pPr>
            <w:r>
              <w:rPr/>
              <w:t>МУП «Любимый горо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ind w:left="-33" w:right="-108" w:hanging="0"/>
              <w:jc w:val="center"/>
              <w:rPr/>
            </w:pPr>
            <w:r>
              <w:rPr/>
              <w:t>Обеспечение соответствия транспортно - эксплуатационных показателей автомобильных дорог требованиям нормативных документов; ликвидация</w:t>
            </w:r>
          </w:p>
          <w:p>
            <w:pPr>
              <w:pStyle w:val="2511"/>
              <w:shd w:fill="auto" w:val="clear"/>
              <w:spacing w:lineRule="exact" w:line="230"/>
              <w:ind w:left="-33" w:right="-108" w:hanging="0"/>
              <w:jc w:val="center"/>
              <w:rPr/>
            </w:pPr>
            <w:r>
              <w:rPr/>
              <w:t>очагов авари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jc w:val="center"/>
              <w:rPr/>
            </w:pPr>
            <w:r>
              <w:rPr/>
              <w:t>Затруднительный проезд по дорогам; наличие «пробок»; увеличение количества дорожно-транспортных происшеств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его показателя: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/>
            </w:pPr>
            <w:r>
              <w:rPr/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30"/>
              <w:ind w:firstLine="360"/>
              <w:jc w:val="both"/>
              <w:rPr/>
            </w:pPr>
            <w:r>
              <w:rPr/>
              <w:t>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Основное мероприятие 1.3</w:t>
            </w:r>
          </w:p>
          <w:p>
            <w:pPr>
              <w:pStyle w:val="2611"/>
              <w:shd w:fill="auto" w:val="clear"/>
              <w:jc w:val="both"/>
              <w:rPr/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Низкий уровень доступности услуг транспортного комплекса для населенных пунктов, не имеющих подъездов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проблемы повышения категории существующей сети автомобильных дор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/>
            </w:pPr>
            <w:r>
              <w:rPr/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 xml:space="preserve">1.4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Ремонт дворовых территорий многоквартирных до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Обеспечение соответствия показателей покрытий дворовых территорий многоквартирных домов и подъездов к ним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к многоквартирным дом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оличество построенных и отремонтированных дворовых территорий многоквартирных домов;                </w:t>
            </w:r>
          </w:p>
          <w:p>
            <w:pPr>
              <w:pStyle w:val="2511"/>
              <w:shd w:fill="auto" w:val="clear"/>
              <w:spacing w:lineRule="exact" w:line="226"/>
              <w:ind w:firstLine="57"/>
              <w:jc w:val="both"/>
              <w:rPr/>
            </w:pPr>
            <w:r>
              <w:rPr/>
              <w:t xml:space="preserve">       </w:t>
            </w:r>
            <w:r>
              <w:rPr/>
              <w:t>площадь построенных и отремонтированных дворовых территорий многоквартирных дом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57pt2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Обеспечение соответствия показателей покрытий тротуаров требованиям норматив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Уменьшение ДТ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строенных и отремонтированных  тротуаров;                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 xml:space="preserve">       </w:t>
            </w:r>
            <w:r>
              <w:rPr/>
              <w:t>площадь построенных и отремонтированных тротуар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/>
            </w:pPr>
            <w:r>
              <w:rPr/>
              <w:t>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/>
            </w:pPr>
            <w:r>
              <w:rPr>
                <w:lang w:val="en-US" w:eastAsia="en-US"/>
              </w:rPr>
              <w:t>Основное мероприятие 1.6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редоставление межбюджетных субсидий из областного бюдже</w:t>
              <w:softHyphen/>
              <w:t>та бюджету города Щигры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tabs>
                <w:tab w:val="clear" w:pos="708"/>
                <w:tab w:val="left" w:pos="804" w:leader="none"/>
              </w:tabs>
              <w:spacing w:lineRule="auto" w:line="240"/>
              <w:ind w:right="6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Развитие сети автомо</w:t>
              <w:softHyphen/>
              <w:t>бильных дор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Низкий уровень доступности услуг транспортного комплекса, сохранится; не будут решены</w:t>
            </w:r>
          </w:p>
          <w:p>
            <w:pPr>
              <w:pStyle w:val="2511"/>
              <w:shd w:fill="auto" w:val="clear"/>
              <w:spacing w:lineRule="exact" w:line="230"/>
              <w:jc w:val="center"/>
              <w:rPr/>
            </w:pPr>
            <w:r>
              <w:rPr/>
              <w:t>проблемы повышения категории существующей сети автомобильных дор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ind w:firstLine="340"/>
              <w:jc w:val="both"/>
              <w:rPr/>
            </w:pPr>
            <w:r>
              <w:rPr/>
              <w:t>количество по</w:t>
              <w:softHyphen/>
              <w:t>строенных и реконст</w:t>
              <w:softHyphen/>
              <w:t>руированных автомо</w:t>
              <w:softHyphen/>
              <w:t>бильных дорог общего пользования местного значе</w:t>
              <w:softHyphen/>
              <w:t>ния;</w:t>
            </w:r>
          </w:p>
          <w:p>
            <w:pPr>
              <w:pStyle w:val="2511"/>
              <w:shd w:fill="auto" w:val="clear"/>
              <w:spacing w:lineRule="exact" w:line="226"/>
              <w:ind w:firstLine="140"/>
              <w:jc w:val="both"/>
              <w:rPr/>
            </w:pPr>
            <w:r>
              <w:rPr/>
              <w:t>площадь построен</w:t>
              <w:softHyphen/>
              <w:t>ного дорожного по</w:t>
              <w:softHyphen/>
              <w:t>крытия автомобиль</w:t>
              <w:softHyphen/>
              <w:t>ных дорог общего пользования местного значения.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60" w:hanging="0"/>
              <w:rPr/>
            </w:pPr>
            <w:r>
              <w:rPr/>
              <w:t>1.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№ 1</w:t>
            </w:r>
            <w:r>
              <w:rPr>
                <w:rStyle w:val="261"/>
                <w:lang w:val="en-US" w:eastAsia="en-US"/>
              </w:rPr>
              <w:t>.7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редоставление межбюджетных субсидий из областного бюдже</w:t>
              <w:softHyphen/>
              <w:t>та бюджету города Щигры на капитальный ремонт, ремонт и содержание автомобильных до</w:t>
              <w:softHyphen/>
              <w:t>рог общего пользования местно</w:t>
              <w:softHyphen/>
              <w:t>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1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ind w:right="200" w:hanging="0"/>
              <w:jc w:val="both"/>
              <w:rPr>
                <w:lang w:val="ru-RU"/>
              </w:rPr>
            </w:pPr>
            <w:r>
              <w:rPr/>
              <w:t>Обеспечение соответствия транспортно- эксплуатаци</w:t>
              <w:softHyphen/>
              <w:t>онных показателей автомобильных дорог требованиям норма</w:t>
              <w:softHyphen/>
              <w:t>тивных документов; ликвидация очагов аварийности</w:t>
            </w:r>
          </w:p>
          <w:p>
            <w:pPr>
              <w:pStyle w:val="2511"/>
              <w:spacing w:lineRule="exact" w:line="226"/>
              <w:ind w:right="2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center"/>
              <w:rPr/>
            </w:pPr>
            <w:r>
              <w:rPr/>
              <w:t>Затруднительный проезд по дорогам;наличие «пробок»; увеличение количества дорожно-транспортных происшеств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количество отре</w:t>
              <w:softHyphen/>
              <w:t>монтированных кило</w:t>
              <w:softHyphen/>
              <w:t>метров автомобиль</w:t>
              <w:softHyphen/>
              <w:t>ных дорог общего пользования местного значе</w:t>
              <w:softHyphen/>
              <w:t>ния; площадь отремонти</w:t>
              <w:softHyphen/>
              <w:t>рованного дорожного покрытия автомо</w:t>
              <w:softHyphen/>
              <w:t>бильных дорог общего пользования местного значения;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160" w:hanging="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Основное мероприятие № 1</w:t>
            </w:r>
            <w:r>
              <w:rPr>
                <w:rStyle w:val="261"/>
                <w:lang w:val="en-US" w:eastAsia="en-US"/>
              </w:rPr>
              <w:t>.</w:t>
            </w:r>
            <w:r>
              <w:rPr>
                <w:rStyle w:val="261"/>
                <w:lang w:val="ru-RU" w:eastAsia="en-US"/>
              </w:rPr>
              <w:t>8</w:t>
            </w:r>
          </w:p>
          <w:p>
            <w:pPr>
              <w:pStyle w:val="2511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Устройство въезд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елы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2511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1"/>
              <w:jc w:val="both"/>
              <w:rPr/>
            </w:pPr>
            <w:r>
              <w:rPr/>
              <w:t>Отдел ЖКХ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еспечение комфортного и безопасного передвижения населения, эффективное функционирование административных органов местного самоуправления,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ирование о территориа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лизости населенного пункта, либо территории,</w:t>
            </w: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 границе которой он располагается.</w:t>
            </w:r>
          </w:p>
          <w:p>
            <w:pPr>
              <w:pStyle w:val="2511"/>
              <w:spacing w:lineRule="exact" w:line="226"/>
              <w:ind w:right="20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1E293B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Отсутствие полноценной въездной стелы создает отрицательное впечатление о городе для приезжих гостей и инвесторов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у</w:t>
            </w:r>
            <w:r>
              <w:rPr>
                <w:color w:val="000000"/>
                <w:shd w:fill="FFFFFF" w:val="clear"/>
              </w:rPr>
              <w:t>ухудшение транспортной навигаци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72" w:firstLine="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устройство городских стел                </w:t>
            </w:r>
          </w:p>
          <w:p>
            <w:pPr>
              <w:pStyle w:val="2511"/>
              <w:spacing w:lineRule="exact" w:line="2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35"/>
              <w:ind w:right="-58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дпрограмма 2 "Повышение безопасности дорожного движения в городе Щигры  Курской области"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/>
              <w:ind w:left="100" w:hanging="0"/>
              <w:rPr/>
            </w:pPr>
            <w:r>
              <w:rPr>
                <w:lang w:val="en-US" w:eastAsia="en-US"/>
              </w:rPr>
              <w:t>Основное мероприятие 2.1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овышение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Отдел ГО и ЧС администрации города Щ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беспечение повыше</w:t>
              <w:softHyphen/>
              <w:t>ния правового сознания и предупреждение опасного поведения участни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Отсутствие обеспечения повы</w:t>
              <w:softHyphen/>
              <w:t>шения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jc w:val="both"/>
              <w:rPr/>
            </w:pPr>
            <w:r>
              <w:rPr/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число погибших в дорожно-транспортных происшествиях</w:t>
            </w:r>
          </w:p>
        </w:tc>
      </w:tr>
    </w:tbl>
    <w:p>
      <w:pPr>
        <w:pStyle w:val="2511"/>
        <w:shd w:fill="auto" w:val="clear"/>
        <w:spacing w:lineRule="exact" w:line="230"/>
        <w:ind w:right="3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</w:rPr>
      </w:pPr>
      <w:r>
        <w:rPr>
          <w:b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right="35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right="35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 к муниципальной</w:t>
      </w:r>
    </w:p>
    <w:p>
      <w:pPr>
        <w:pStyle w:val="2511"/>
        <w:shd w:fill="auto" w:val="clear"/>
        <w:spacing w:lineRule="exact" w:line="230"/>
        <w:ind w:left="1083" w:right="353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right="7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2"/>
        <w:gridCol w:w="1133"/>
        <w:gridCol w:w="1278"/>
        <w:gridCol w:w="1276"/>
        <w:gridCol w:w="1418"/>
        <w:gridCol w:w="1134"/>
        <w:gridCol w:w="1275"/>
        <w:gridCol w:w="1134"/>
        <w:gridCol w:w="1276"/>
      </w:tblGrid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20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6743,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454 900,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7 589 516,22</w:t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4 901 516,22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 597300,00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 304 216,22</w:t>
            </w:r>
          </w:p>
        </w:tc>
      </w:tr>
      <w:tr>
        <w:trPr>
          <w:trHeight w:val="7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Разработка проектной документации на строительство дорог, проверка сметной документации, экспертиза 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ектов и с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стройство въездной стелы в городе Щигры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276"/>
        <w:gridCol w:w="1276"/>
        <w:gridCol w:w="1134"/>
        <w:gridCol w:w="1134"/>
        <w:gridCol w:w="1276"/>
        <w:gridCol w:w="1417"/>
        <w:gridCol w:w="992"/>
        <w:gridCol w:w="1134"/>
        <w:gridCol w:w="1276"/>
        <w:gridCol w:w="1134"/>
      </w:tblGrid>
      <w:tr>
        <w:trPr>
          <w:trHeight w:val="39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>ма 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361,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7 589 516,22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365,1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4 901 516,22</w:t>
            </w:r>
          </w:p>
        </w:tc>
      </w:tr>
      <w:tr>
        <w:trPr>
          <w:trHeight w:val="2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Капитальный ремонт и ремонт</w:t>
            </w:r>
            <w:r>
              <w:rPr>
                <w:lang w:val="en-US" w:eastAsia="en-US"/>
              </w:rPr>
              <w:t xml:space="preserve">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561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261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 597300,00</w:t>
            </w:r>
          </w:p>
        </w:tc>
      </w:tr>
      <w:tr>
        <w:trPr>
          <w:trHeight w:val="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napToGrid w:val="false"/>
              <w:ind w:left="246" w:right="180" w:hanging="0"/>
              <w:jc w:val="both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spacing w:val="2"/>
                <w:lang w:val="ru-RU"/>
              </w:rPr>
            </w:pPr>
            <w:r>
              <w:rPr>
                <w:color w:val="000000"/>
                <w:lang w:val="ru-RU" w:eastAsia="en-US"/>
              </w:rPr>
              <w:t>1.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>муниципального образования «город Щигры», протяженность автомобильных дорог 83,7км»</w:t>
            </w:r>
          </w:p>
          <w:p>
            <w:pPr>
              <w:pStyle w:val="2511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гнозируемый показатель: проведены мероприятия по модернизации электрической сети на автомобильных дорогах общего пользования местного значения площадью 4603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ru-RU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  <w:r>
              <w:rPr>
                <w:lang w:val="ru-RU" w:eastAsia="en-US"/>
              </w:rPr>
              <w:t>.</w:t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6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сновное мероприятие 1.6. Устройство въездной стелы в городе Щ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850"/>
        <w:gridCol w:w="993"/>
        <w:gridCol w:w="1417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3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 000,00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275"/>
        <w:gridCol w:w="1134"/>
        <w:gridCol w:w="993"/>
        <w:gridCol w:w="1134"/>
        <w:gridCol w:w="1275"/>
        <w:gridCol w:w="1134"/>
        <w:gridCol w:w="1418"/>
        <w:gridCol w:w="1276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418"/>
        <w:gridCol w:w="1276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261">
    <w:name w:val="Основной текст (2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1</dc:creator>
  <dc:description/>
  <cp:keywords/>
  <dc:language>en-US</dc:language>
  <cp:lastModifiedBy>Admin</cp:lastModifiedBy>
  <cp:lastPrinted>2024-01-12T15:04:00Z</cp:lastPrinted>
  <dcterms:modified xsi:type="dcterms:W3CDTF">2024-06-26T12:59:00Z</dcterms:modified>
  <cp:revision>13</cp:revision>
  <dc:subject/>
  <dc:title>Приложение № 1 к  муниципальной  программе</dc:title>
</cp:coreProperties>
</file>