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И РАСХОДАХ ПО ГОРОДУ ЩИГРЫ К ОТЧЕТУ ОБ ИСПОЛНЕНИИ БЮДЖЕТА ГОРОДА ЩИГРЫ ЗА 1 квартал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9"/>
        <w:gridCol w:w="1970"/>
        <w:gridCol w:w="1898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рас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расхо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заработная плата с начисл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ы местного 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5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 7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 9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3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чие учреждения (ЕДДС, ХЭЧ, МКУ ЦБ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5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194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 1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 3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9:00Z</dcterms:created>
  <dc:creator>Evdokimova_IV</dc:creator>
  <dc:description/>
  <cp:keywords/>
  <dc:language>en-US</dc:language>
  <cp:lastModifiedBy>Chesnokova_ON</cp:lastModifiedBy>
  <cp:lastPrinted>2024-05-06T10:19:00Z</cp:lastPrinted>
  <dcterms:modified xsi:type="dcterms:W3CDTF">2024-05-06T07:19:00Z</dcterms:modified>
  <cp:revision>80</cp:revision>
  <dc:subject/>
  <dc:title/>
</cp:coreProperties>
</file>