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И РАСХОДАХ ПО ГОРОДУ ЩИГРЫ К ОТЧЕТУ ОБ ИСПОЛНЕНИИ БЮДЖЕТА ГОРОДА ЩИГРЫ ЗА 1 квартал 2025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9"/>
        <w:gridCol w:w="1970"/>
        <w:gridCol w:w="171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рас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, 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расхо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заработная плата с начисл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ы местного 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3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 5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 56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3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95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чие учреждения (ЕДДС, ХЭЧ, МКУ ЦБ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4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679,5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 98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 56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9:00Z</dcterms:created>
  <dc:creator>Evdokimova_IV</dc:creator>
  <dc:description/>
  <cp:keywords/>
  <dc:language>en-US</dc:language>
  <cp:lastModifiedBy>Chesnokova_ON</cp:lastModifiedBy>
  <cp:lastPrinted>2025-04-24T13:53:00Z</cp:lastPrinted>
  <dcterms:modified xsi:type="dcterms:W3CDTF">2025-04-25T06:50:00Z</dcterms:modified>
  <cp:revision>94</cp:revision>
  <dc:subject/>
  <dc:title/>
</cp:coreProperties>
</file>