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0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1020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10200"/>
        <w:rPr>
          <w:sz w:val="28"/>
          <w:szCs w:val="28"/>
        </w:rPr>
      </w:pPr>
      <w:r>
        <w:rPr>
          <w:sz w:val="28"/>
          <w:szCs w:val="28"/>
        </w:rPr>
        <w:t>города Щигры Курской области</w:t>
      </w:r>
    </w:p>
    <w:p>
      <w:pPr>
        <w:pStyle w:val="Normal"/>
        <w:ind w:firstLine="10200"/>
        <w:rPr>
          <w:rFonts w:cs="Tahoma"/>
          <w:sz w:val="28"/>
          <w:szCs w:val="28"/>
          <w:u w:val="single"/>
          <w:lang w:bidi="ru-RU"/>
        </w:rPr>
      </w:pPr>
      <w:r>
        <w:rPr>
          <w:rFonts w:cs="Tahoma"/>
          <w:sz w:val="28"/>
          <w:szCs w:val="28"/>
          <w:lang w:bidi="ru-RU"/>
        </w:rPr>
        <w:t>от</w:t>
      </w:r>
      <w:r>
        <w:rPr>
          <w:rFonts w:cs="Tahoma"/>
          <w:sz w:val="28"/>
          <w:szCs w:val="28"/>
          <w:u w:val="single"/>
          <w:lang w:bidi="ru-RU"/>
        </w:rPr>
        <w:t xml:space="preserve"> 28.11.2023  </w:t>
      </w:r>
      <w:r>
        <w:rPr>
          <w:rFonts w:cs="Tahoma"/>
          <w:sz w:val="28"/>
          <w:szCs w:val="28"/>
          <w:lang w:bidi="ru-RU"/>
        </w:rPr>
        <w:t xml:space="preserve">№ </w:t>
      </w:r>
      <w:r>
        <w:rPr>
          <w:rFonts w:cs="Tahoma"/>
          <w:sz w:val="28"/>
          <w:szCs w:val="28"/>
          <w:u w:val="single"/>
          <w:lang w:bidi="ru-RU"/>
        </w:rPr>
        <w:t>359</w:t>
      </w:r>
      <w:r>
        <w:rPr>
          <w:rFonts w:cs="Tahoma"/>
          <w:sz w:val="28"/>
          <w:szCs w:val="28"/>
          <w:lang w:bidi="ru-RU"/>
        </w:rPr>
        <w:t xml:space="preserve"> </w:t>
      </w:r>
    </w:p>
    <w:p>
      <w:pPr>
        <w:pStyle w:val="Normal"/>
        <w:ind w:firstLine="624"/>
        <w:jc w:val="right"/>
        <w:rPr>
          <w:rFonts w:cs="Tahoma"/>
          <w:sz w:val="28"/>
          <w:szCs w:val="28"/>
          <w:u w:val="single"/>
          <w:lang w:bidi="ru-RU"/>
        </w:rPr>
      </w:pPr>
      <w:r>
        <w:rPr>
          <w:rFonts w:cs="Tahoma"/>
          <w:sz w:val="28"/>
          <w:szCs w:val="28"/>
          <w:u w:val="single"/>
          <w:lang w:bidi="ru-RU"/>
        </w:rPr>
      </w:r>
    </w:p>
    <w:p>
      <w:pPr>
        <w:pStyle w:val="Normal"/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субсидий, предоставляемых муниципальным бюджетным учреждениям города Щигры в 2023году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134"/>
        <w:gridCol w:w="1276"/>
        <w:gridCol w:w="3543"/>
        <w:gridCol w:w="1418"/>
        <w:gridCol w:w="55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убсид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убсидии, тыс. руб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а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школа №2 г. Щигры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бсидия на иные ц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 (средства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4,0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Щигровской городской Думы от 20.12.2022 г. №24-7-РД «О бюджете города Щигры Курской области  на 2023 год и на плановый период 2024 и 2025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я по организации бесплатно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,9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20.12.2022 г. №24-7-РД «О бюджете города Щигры Курской области  на 2023 год и на плановый период 2024 и 2025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муниципальных учреждений (питание, средства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1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20.12.2022 г. №24-7-РД «О бюджете города Щигры Курской области  на 2023 год и на плановый период 2024 и 2025 годов»</w:t>
            </w:r>
          </w:p>
        </w:tc>
      </w:tr>
      <w:tr>
        <w:trPr>
          <w:trHeight w:val="1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ешение Щигровской городской Думы от 20.12.2022 г. №24-7-РД «О бюджете города Щигры Курской области  на 2023 год и на плановый период 2024 и 2025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1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Щигровской городской Думы от 20.12.2022 г. №24-7-РД «О бюджете города Щигры Курской области  на 2023 год и на плановый период 2024 и 2025 год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связанные с организацией оздоровления и отдыха детей (средства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5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Щигровской городской Думы от 20.12.2022 г. №24-7-РД «О бюджете города Щигры Курской области  на 2023 год и на плановый период 2024 и 2025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тдыха детей в каникулярное время (средства бюджета Курской обл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Щигровской городской Думы от 20.12.2022 г. №24-7-РД «О бюджете города Щигры Курской области  на 2023 год и на плановый период 2024 и 2025 годов»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школа №3 г. Щигры Курской обла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бсидия на иные ц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 (средства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4,6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20.12.2022 г. №24-7-РД «О бюджете города Щигры Курской области  на 2023 год и на плановый период 2024 и 2025 годов»</w:t>
            </w:r>
          </w:p>
        </w:tc>
      </w:tr>
      <w:tr>
        <w:trPr>
          <w:trHeight w:val="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муниципальных учреждений (питание, средства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,2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20.12.2022 г. №24-7-РД «О бюджете города Щигры Курской области  на 2023 год и на плановый период 2024 и 2025 годов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я по организации бесплатно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9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20.12.2022 г. №24-7-РД «О бюджете города Щигры Курской области  на 2023 год и на плановый период 2024 и 2025 годов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звитие рынка труда, повышение эффективности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20.12.2022 г. №24-7-РД «О бюджете города Щигры Курской области  на 2023 год и на плановый период 2024 и 2025 годов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1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20.12.2022 г. №24-7-РД «О бюджете города Щигры Курской области  на 2023 год и на плановый период 2024 и 2025 годов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связанные с организацией оздоровления и отдыха детей (средства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6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Щигровской городской Думы от 20.12.2022 г. №24-7-РД «О бюджете города Щигры Курской области  на 2023 год и на плановый период 2024 и 2025 годов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тдыха детей в каникулярное время (средства бюджета Курской обл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Щигровской городской Думы от 20.12.2022 г. №24-7-РД «О бюджете города Щигры Курской области  на 2023 год и на плановый период 2024 и 2025 годов»</w:t>
            </w:r>
          </w:p>
        </w:tc>
      </w:tr>
      <w:tr>
        <w:trPr>
          <w:trHeight w:val="1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школа №4 г. Щигры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бсидия на иные ц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 (средства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8,771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20.12.2022 г. №24-7-РД «О бюджете города Щигры Курской области  на 2023 год и на плановый период 2024 и 2025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я по организации бесплатно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7,385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20.12.2022 г. №24-7-РД «О бюджете города Щигры Курской области  на 2023 год и на плановый период 2024 и 2025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муниципальных учреждений (питание, средства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9,9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20.12.2022 г. №24-7-РД «О бюджете города Щигры Курской области  на 2023 год и на плановый период 2024 и 2025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 (средства бюджета Курской обл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6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20.12.2022 г. №24-7-РД «О бюджете города Щигры Курской области  на 2023 год и на плановый период 2024 и 2025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>строительный контроль при выполнении работ по капитальному ремонту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6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20.12.2022 г. №24-7-РД «О бюджете города Щигры Курской области  на 2023 год и на плановый период 2024 и 2025 годов» (ред. от 28.03.202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.</w:t>
            </w:r>
            <w:r>
              <w:rPr/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модернизации школьных систем образования (Муниципальное бюджетное общеобразовательное учреждение "Средняя общеобразовательная школа №4 г. Щигры Курской области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98,8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20.12.2022 г. №24-7-РД «О бюджете города Щигры Курской области  на 2023 год и на плановый период 2024 и 2025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еализация мероприятий по модернизации школьных систем образования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,5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20.12.2022 г. №24-7-РД «О бюджете города Щигры Курской области  на 2023 год и на плановый период 2024 и 2025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20.12.2022 г. №24-7-РД «О бюджете города Щигры Курской области  на 2023 год и на плановый период 2024 и 2025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звитие рынка труда, повышение эффективности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20.12.2022 г. №24-7-РД «О бюджете города Щигры Курской области  на 2023 год и на плановый период 2024 и 2025 годов»</w:t>
            </w:r>
          </w:p>
        </w:tc>
      </w:tr>
      <w:tr>
        <w:trPr>
          <w:trHeight w:val="21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1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20.12.2022 г. №24-7-РД «О бюджете города Щигры Курской области  на 2023 год и на плановый период 2024 и 2025 годов»</w:t>
            </w:r>
          </w:p>
        </w:tc>
      </w:tr>
      <w:tr>
        <w:trPr>
          <w:trHeight w:val="1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связанные с организацией оздоровления и отдыха детей (средства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Щигровской городской Думы от 20.12.2022 г. №24-7-РД «О бюджете города Щигры Курской области  на 2023 год и на плановый период 2024 и 2025 годов»</w:t>
            </w:r>
          </w:p>
        </w:tc>
      </w:tr>
      <w:tr>
        <w:trPr>
          <w:trHeight w:val="1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тдыха детей в каникулярное время (средства бюджета Курской обл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Щигровской городской Думы от 20.12.2022 г. №24-7-РД «О бюджете города Щигры Курской области  на 2023 год и на плановый период 2024 и 2025 годов»</w:t>
            </w:r>
          </w:p>
        </w:tc>
      </w:tr>
      <w:tr>
        <w:trPr>
          <w:trHeight w:val="2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школа №5 г. Щигры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бсидия на иные ц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 (средства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,277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20.12.2022 г. №24-7-РД «О бюджете города Щигры Курской области  на 2023 год и на плановый период 2024 и 2025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8,766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20.12.2022 г. №24-7-РД «О бюджете города Щигры Курской области  на 2023 год и на плановый период 2024 и 2025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муниципальных учреждений (питание, средства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9,19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20.12.2022 г. №24-7-РД «О бюджете города Щигры Курской области  на 2023 год и на плановый период 2024 и 2025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звитие рынка труда, повышение эффективности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20.12.2022 г. №24-7-РД «О бюджете города Щигры Курской области  на 2023 год и на плановый период 2024 и 2025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20.12.2022 г. №24-7-РД «О бюджете города Щигры Курской области  на 2023 год и на плановый период 2024 и 2025 годов»</w:t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связанные с организацией оздоровления и отдыха детей (средства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Щигровской городской Думы от 20.12.2022 г. №24-7-РД «О бюджете города Щигры Курской области  на 2023 год и на плановый период 2024 и 2025 годов»</w:t>
            </w:r>
          </w:p>
        </w:tc>
      </w:tr>
      <w:tr>
        <w:trPr>
          <w:trHeight w:val="1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тдыха детей в каникулярное время (средства бюджета Курской обл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Щигровской городской Думы от 20.12.2022 г. №24-7-РД «О бюджете города Щигры Курской области  на 2023 год и на плановый период 2024 и 2025 годов»</w:t>
            </w:r>
          </w:p>
        </w:tc>
      </w:tr>
      <w:tr>
        <w:trPr>
          <w:trHeight w:val="1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ом пионеров и школьников города Щигры имени А.Д. Романовск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на иные ц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в связи с оказанием услуг в сфере дополнительного образования детей в рамках системы персонифицированного финансирования по дополнительным общеразвивающим программам для обеспечения прав детей на получение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,074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20.12.2022 г. №24-7-РД «О бюджете города Щигры Курской области  на 2023 год и на плановый период 2024 и 2025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ДК «Аврор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бсидия на иные ц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(разработка ПСД по капитальному ремонту с учетом прохождения государственной экспертизы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20.12.2022 г. №24-7-РД «О бюджете города Щигры Курской области  на 2023 год и на плановый период 2024 и 2025 годов» (ред. от 28.03.202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,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20.12.2022 г. №24-7-РД «О бюджете города Щигры Курской области  на 2023 год и на плановый период 2024 и 2025 годов» (ред. от 28.03.2023)</w:t>
            </w:r>
          </w:p>
        </w:tc>
      </w:tr>
    </w:tbl>
    <w:p>
      <w:pPr>
        <w:pStyle w:val="Normal"/>
        <w:ind w:firstLine="10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right" w:pos="9214" w:leader="none"/>
      </w:tabs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Lucida Sans Unicode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19:00Z</dcterms:created>
  <dc:creator>Evdokimova_IV</dc:creator>
  <dc:description/>
  <cp:keywords/>
  <dc:language>en-US</dc:language>
  <cp:lastModifiedBy>Kochergin_AV</cp:lastModifiedBy>
  <cp:lastPrinted>2023-11-28T11:16:00Z</cp:lastPrinted>
  <dcterms:modified xsi:type="dcterms:W3CDTF">2023-11-28T11:31:00Z</dcterms:modified>
  <cp:revision>23</cp:revision>
  <dc:subject/>
  <dc:title/>
</cp:coreProperties>
</file>