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рода Щигры Курской области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5.09.20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7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Формы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 xml:space="preserve">Форма № 1 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 родителя ________________________________________________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одителя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номер СНИЛС родителя ____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домашний адрес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>ЗАЯВЛЕНИЕ О ЗАЧИСЛЕНИИ НА ОБУЧЕНИЕ ПО ДОПОЛНИТЕЛЬНОЙ ОБЩЕРАЗВИВАЮЩЕЙ  ПРОГРАММЕ</w:t>
      </w:r>
      <w:r>
        <w:rPr>
          <w:rFonts w:eastAsia="Calibri" w:cs="Times New Roman" w:ascii="Times New Roman" w:hAnsi="Times New Roman"/>
          <w:smallCaps/>
          <w:color w:val="000000"/>
        </w:rPr>
        <w:tab/>
      </w:r>
      <w:r>
        <w:rPr>
          <w:rFonts w:eastAsia="Calibri" w:cs="Times New Roman" w:ascii="Times New Roman" w:hAnsi="Times New Roman"/>
          <w:smallCaps/>
          <w:color w:val="000000"/>
          <w:sz w:val="24"/>
          <w:szCs w:val="24"/>
        </w:rPr>
        <w:t>И ПОЛУЧЕНИИ СОЦИАЛЬНОГО СЕРТИФИКАТА(ПОДАВАЕМОЕ ЗАКОННЫМ ПРЕДСТАВИТЕЛЕМ ПОТРЕБ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mallCaps/>
          <w:color w:val="000000"/>
          <w:sz w:val="20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Я, _____________________________________________________, прошу зачислить мое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Ф.И.О. родителя/ 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ребенка     на   обучение      по      дополнительной     общеразвивающей      программе______________________ направленности 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shd w:fill="FFFFFF" w:val="clear"/>
        </w:rPr>
        <w:t xml:space="preserve">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направленность программы)                                                     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 xml:space="preserve">на_______год обучения, </w:t>
      </w:r>
      <w:r>
        <w:rPr>
          <w:rFonts w:cs="Times New Roman" w:ascii="Times New Roman" w:hAnsi="Times New Roman"/>
          <w:sz w:val="24"/>
          <w:szCs w:val="24"/>
        </w:rPr>
        <w:t>педагог  дополнительного образования__________________________________________________________</w:t>
      </w:r>
      <w:r>
        <w:rPr>
          <w:rFonts w:cs="Times New Roman" w:ascii="Times New Roman" w:hAnsi="Times New Roman"/>
        </w:rPr>
        <w:t>_________,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в ___________________________________________________________________________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наименование организации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Фамилия, имя, отчество (при наличии) ребенка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, школа _______, класс 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Дата рождения ребенка ___/___/___________, номер СНИЛС 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ребёнк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адрес регистрации ребенка 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Контактные данные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ab/>
        <w:tab/>
        <w:tab/>
        <w:tab/>
        <w:t>(телефон и адрес электронной почты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Настоящим подтверждаю, что я ознакомлен(а)  с </w:t>
      </w:r>
      <w:r>
        <w:rPr>
          <w:rFonts w:cs="Times New Roman" w:ascii="Times New Roman" w:hAnsi="Times New Roman"/>
          <w:sz w:val="24"/>
          <w:szCs w:val="24"/>
        </w:rPr>
        <w:t xml:space="preserve">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а и обязанности обучающихся,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Правилами формирования в электронном виде социальных сертификатов  на получение муниципальной услуги «Реализация дополнительных общеразвивающих программ» и реестра их получателей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и обязуюсь соблюдать все без исключения положения указанных Прави</w:t>
      </w: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л</w:t>
      </w:r>
      <w:r>
        <w:rPr>
          <w:rFonts w:cs="Times New Roman" w:ascii="Times New Roman" w:hAnsi="Times New Roman"/>
        </w:rPr>
        <w:t xml:space="preserve">      _____________________(подпись родителя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Даю информированное согласие на включение сведений о моем ребенке в реестр потребителей согласно Правилам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формирования в электронном виде социальных сертификатов  на получение муниципальной услуги «Реализация дополнительных общеразвивающих программ» и реестра их получателей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  <w:shd w:fill="FFFFFF" w:val="clear"/>
        </w:rPr>
        <w:t>Заявление приня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____________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Должность лица, принявшего заявление)             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/___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 учащегося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дата рождения_____________________, учебное заведение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паспорт _______________, выдан « ____» _____________20____г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кем выдан____________________________________________________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номер СНИЛС _______________________________________________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регистрации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е данные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 xml:space="preserve">ЗАЯВЛЕНИЕ О ЗАЧИСЛЕНИИ НА ОБУЧЕНИЕ ПО ДОПОЛНИТЕЛЬНОЙ ОБЩЕРАЗВИВАЮЩЕЙ ПРОГРАММЕ </w:t>
      </w:r>
      <w:r>
        <w:rPr>
          <w:rFonts w:eastAsia="Calibri" w:cs="Times New Roman" w:ascii="Times New Roman" w:hAnsi="Times New Roman"/>
          <w:smallCaps/>
          <w:color w:val="000000"/>
          <w:sz w:val="24"/>
          <w:szCs w:val="24"/>
        </w:rPr>
        <w:t>И ПОЛУЧЕНИИ СОЦИАЛЬНОГО СЕРТИФИКАТА(ПОДАВАЕМОЕ ПОТРЕБИТЕЛЕМ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Я, ________________________________________________________________, </w:t>
      </w:r>
    </w:p>
    <w:p>
      <w:pPr>
        <w:pStyle w:val="Normal"/>
        <w:tabs>
          <w:tab w:val="clear" w:pos="708"/>
          <w:tab w:val="left" w:pos="2064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Ф.И.О. обучающегося  полностью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еня на обучение по дополнительной  общеразвивающей программе ______________________________ направленности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правленность  программы)                                                         (название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_______ год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дагог  дополнительного образования</w:t>
      </w:r>
      <w:r>
        <w:rPr>
          <w:rFonts w:cs="Times New Roman" w:ascii="Times New Roman" w:hAnsi="Times New Roman"/>
        </w:rPr>
        <w:t xml:space="preserve">________________________________________________,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в ___________________________________________________________________________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наименование организации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ab/>
        <w:t xml:space="preserve">Настоящим подтверждаю, что я ознакомлен(а)  с </w:t>
      </w:r>
      <w:r>
        <w:rPr>
          <w:rFonts w:cs="Times New Roman" w:ascii="Times New Roman" w:hAnsi="Times New Roman"/>
          <w:sz w:val="24"/>
          <w:szCs w:val="24"/>
        </w:rPr>
        <w:t xml:space="preserve">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а и обязанности обучающихся,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Правилами формирования в электронном виде социальных сертификатов  на получение муниципальной услуги «Реализация дополнительных общеразвивающих программ» и реестра их получателей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и обязуюсь соблюдать все без исключения положения указанных Прави</w:t>
      </w: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Даю информированное согласие на включение сведений обо мне в реестр потребителей согласно Правилам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формирования в электронном виде социальных сертификатов  на получение муниципальной услуги «Реализация дополнительных общеразвивающих программ» и реестра их получателей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____________ 20___ года           __________________/___________________/ 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shd w:fill="FFFFFF" w:val="clear"/>
        </w:rPr>
        <w:t xml:space="preserve">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</w:rPr>
        <w:t>(</w:t>
      </w:r>
      <w:r>
        <w:rPr>
          <w:rFonts w:eastAsia="Arial Unicode MS" w:cs="Times New Roman" w:ascii="Times New Roman" w:hAnsi="Times New Roman"/>
          <w:i/>
          <w:color w:val="000000"/>
          <w:sz w:val="16"/>
          <w:szCs w:val="16"/>
          <w:shd w:fill="FFFFFF" w:val="clear"/>
        </w:rPr>
        <w:t>подпись обучающегося)</w:t>
        <w:tab/>
        <w:t>(ФИО обучающегося)</w:t>
      </w:r>
    </w:p>
    <w:p>
      <w:pPr>
        <w:pStyle w:val="Normal"/>
        <w:tabs>
          <w:tab w:val="clear" w:pos="708"/>
          <w:tab w:val="left" w:pos="662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 родителями 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.И.О. родителя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родителя ______________, номер СНИЛС родителя _______________ , телефон № _________________ заявление  согласов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______________________ подпись родителя______________/_________________/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18"/>
          <w:szCs w:val="18"/>
          <w:shd w:fill="FFFFFF" w:val="clear"/>
        </w:rPr>
      </w:pPr>
      <w:r>
        <w:rPr>
          <w:rFonts w:eastAsia="Arial Unicode MS" w:cs="Times New Roman" w:ascii="Times New Roman" w:hAnsi="Times New Roman"/>
          <w:i/>
          <w:color w:val="000000"/>
          <w:sz w:val="18"/>
          <w:szCs w:val="18"/>
          <w:shd w:fill="FFFFFF" w:val="clear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  <w:shd w:fill="FFFFFF" w:val="clear"/>
        </w:rPr>
        <w:t>Заявление приня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____________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Должность лица, принявшего заявление)             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/___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(Расшифровка)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  <w:shd w:fill="FFFFFF" w:val="clear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 родителя 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mallCaps/>
          <w:color w:val="000000"/>
          <w:sz w:val="24"/>
          <w:szCs w:val="24"/>
        </w:rPr>
        <w:t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(ПОДАВАЕМОЕ ЗАКОННЫМ ПРЕДСТАВИТЕЛЕМ ПОТРЕБИТЕЛ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являющийся родителем (законным представителем)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Style21"/>
        <w:widowControl w:val="false"/>
        <w:numPr>
          <w:ilvl w:val="1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рождения ребенка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ебен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одителя (законного представителя) ребенка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Style21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Style21"/>
        <w:numPr>
          <w:ilvl w:val="1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фотографической карточки обучающегося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/>
      </w:pPr>
      <w:bookmarkStart w:id="0" w:name="_Hlk107488865"/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 составе семьи (в том числе наличии статуса ребенка-сироты или ребенка, оставшегося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  <w:bookmarkEnd w:id="0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 xml:space="preserve">Согласие на включение персональных данных ребенка –в информационную систему «Навигатор дополнительного образования»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ab/>
        <w:t>Даю согласие на включение в информационную систему «Навигатор дополнительного образования» для дальнейшей обработки вышеуказанными операторами персональных данных следующих персональных данных ребенка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1" w:name="_Ref8570041"/>
      <w:r>
        <w:rPr>
          <w:rFonts w:eastAsia="Calibri" w:cs="Times New Roman" w:ascii="Times New Roman" w:hAnsi="Times New Roman"/>
          <w:sz w:val="24"/>
          <w:szCs w:val="24"/>
        </w:rPr>
        <w:t>место (адрес) проживания;</w:t>
      </w:r>
      <w:bookmarkEnd w:id="1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2" w:name="_Ref17532171"/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  <w:bookmarkEnd w:id="2"/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Региональный модельный центр дополнительного образования детей Курской области ОБУ ДО «Областной центр развития творчества детей и юношества»,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адрес: г. Курск, ул. Урицкого, д. 20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Муниципальный опорный центр дополнительного образования детей города Щигры Курской области: МБУ ДО «Дом пионеров и школьников г. Щигры им. А.Д. Романовского», адрес: Курская область, г. Щигры, ул. Красная, д.40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</w:rPr>
        <w:t>«____»    ____________ 20__ года                     __________________/___________________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>Подпись расшифровк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tabs>
          <w:tab w:val="clear" w:pos="708"/>
          <w:tab w:val="left" w:pos="1725" w:leader="none"/>
          <w:tab w:val="right" w:pos="10716" w:leader="none"/>
          <w:tab w:val="right" w:pos="1077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 учащегося___________________________________________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aps/>
          <w:sz w:val="24"/>
          <w:szCs w:val="24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caps/>
          <w:sz w:val="24"/>
          <w:szCs w:val="24"/>
        </w:rPr>
        <w:t>при ЗАЧИСЛЕНИИ НА ОБУЧЕНИЕ ПО ДОПОЛНИТЕЛЬНОЙ ОБЩЕРАЗВИВАЮЩЕЙ ПРОГРАММЕ И формировании СОЦИАЛЬНОГО СЕРТИФИКАТА</w:t>
      </w: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>(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Я, ___________________________________________________________________________ 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(адрес местожительства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для реализации моих прав и законных интересов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по дополнительным общеобразовательным программам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, даю согласие на обработку моих персональных да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Региональному модельному центру, муниципальному опорному центру,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фотографической карточки обучающегося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информационной системы «Навигатор дополнительного образования» (на такое предоставление согласие дается), на срок моего участия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Согласие на включение моих персональных данных в информационную систему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Навигатор дополнительного образования»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дается на срок вплоть до достижения мною возраста 18 лет, в целях использования указанных персональных данных для реализации моего права на получение 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еализацию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аю согласие на включение в информационную систему «Навигатор дополнительного образования» для дальнейшейобработки вышеуказанными операторами персональных данных моих персональных данны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сто (адрес) прожив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данные страхового номера индивидуального лицевого счета (СНИЛС) родителя (законного представителя);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ab/>
        <w:t>Региональный модельный центр дополнительного образования детей Курской области ОБУ ДО «Областной центр развития творчества детей и юношества», адрес: г. Курск, ул. Урицкого, д. 20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Муниципальный опорный центр дополнительного образования детей города Щигры Курской области: МБУ ДО «Дом пионеров и школьников г. Щигры им. А.Д. Романовского», адрес: Курская область, г. Щигры, ул. Красная, д.40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наименование, адрес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8"/>
          <w:shd w:fill="FFFFFF" w:val="clear"/>
        </w:rPr>
        <w:t xml:space="preserve">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8"/>
          <w:shd w:fill="FFFFFF" w:val="clear"/>
        </w:rPr>
        <w:t>подпись                  расшифровка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5</w:t>
      </w:r>
    </w:p>
    <w:p>
      <w:pPr>
        <w:pStyle w:val="Style21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i/>
          <w:i/>
          <w:color w:val="000000"/>
          <w:sz w:val="18"/>
          <w:szCs w:val="18"/>
          <w:u w:val="single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8"/>
          <w:szCs w:val="1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 родителя 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  <w:t xml:space="preserve">Согласие на обработку персональных данных ребенка </w:t>
      </w:r>
      <w:r>
        <w:rPr>
          <w:rFonts w:cs="Times New Roman" w:ascii="Times New Roman" w:hAnsi="Times New Roman"/>
          <w:caps/>
          <w:sz w:val="24"/>
          <w:szCs w:val="24"/>
        </w:rPr>
        <w:t>при ЗАЧИСЛЕНИИ НА ОБУЧЕНИЕ ПО ДОПОЛНИТЕЛЬНОЙ ОБЩЕРАЗВИВАЮЩЕЙ ПРОГРАММЕ И формировании СОЦИАЛЬНОГО СЕРТИФИКАТА</w:t>
      </w: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  <w:t xml:space="preserve"> без внесения таковых  в информационную систему</w:t>
      </w: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>(ДАВАЕМОЕ ЗАКОННЫМ ПРЕДСТАВИТЕЛЕМ ПОТРЕБ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Я, ___________________________________________________________________________ (Ф.И.О. родителя (законного представ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(адрес родителя (законного представ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являющийся родителем (законным представителем) 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(адрес ребенка – субъекта персональных данных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по дополнительным общеобразовательным программам, даю согласие на обработку следующих персональных данных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рождения ребен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одителя (законного представителя) ребенка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 xml:space="preserve">Региональному модельному центру, муниципальному опорному центру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ребенка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фотографической карточки обучающегося,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В информационную систему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«Навигатор дополнительного образования»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для дальнейшего использования операторами персональных данных включаются исключительно данные о дате рождения ребенка. 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Согласие на обработку персональных данных ребенка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ab/>
        <w:t>Региональный модельный центр дополнительного образования детей Курской области ОБУ ДО «Областной центр развития творчества детей и юношества», адрес: г. Курск, ул. Урицкого, д. 20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Муниципальный опорный центр дополнительного образования детей города Щигры Курской области: МБУ ДО «Дом пионеров и школьников г. Щигры им. А.Д. Романовского», адрес: Курская область, г. Щигры, ул. Красная, д.40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наименование, адрес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</w:rPr>
        <w:t>подпись                        расшиф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обучающегося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caps/>
          <w:sz w:val="24"/>
          <w:szCs w:val="24"/>
        </w:rPr>
        <w:t>при ЗАЧИСЛЕНИИ НА ОБУЧЕНИЕ ПО ДОПОЛНИТЕЛЬНОЙ ОБЩЕРАЗВИВАЮЩЕЙ ПРОГРАММЕ И формировании СОЦИАЛЬНОГО СЕРТИФИКАТА</w:t>
      </w: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  <w:t xml:space="preserve"> без внесения ТАКОВЫХ В информационную систему</w:t>
      </w: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>(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Я, ___________________________________________________________________________ 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(серия, номер паспорта, кем, когда выдан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, (адрес местожительства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для реализации моих прав и законных интересов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, даю согласие на обработку персональных данны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(последнее – при наличии) родителя (законного представител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  <w:sz w:val="24"/>
          <w:szCs w:val="24"/>
        </w:rPr>
        <w:t>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 xml:space="preserve">Региональному модельному центру, муниципальному опорному центру,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фотографической карточки обучающегося,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0" w:leader="none"/>
        </w:tabs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shd w:fill="FFFFFF" w:val="clear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или абилитации инвалида), номере полиса обязательного медицинского состоя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В информационную систему персонифицированного финансирования с моего согласия для дальнейшего использования операторами персональных данных включаются исключительно данные о дате рождения. 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Согласие на обработку персональных данных дается на срок вплоть до достижения мною возраста 18 лет, в целях использования указанных персональных данных для реализации моего права на получение и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Сведения об операторах персональных данных: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>Региональный модельный центр дополнительного образования детей Курской области ОБУ ДО «Областной центр развития творчества детей и юношества», адрес: г. Курск, ул. Урицкого, д. 20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  <w:tab/>
        <w:t xml:space="preserve">Муниципальный опорный центр дополнительного образования детей города Щигры Курской области: МБУ ДО «Дом пионеров и школьников г. Щигры им. А.Д. Романовского», адрес: Курская область, г. Щигры, ул. Красная, д.40;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наименование, адрес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</w:rPr>
        <w:t>подпись                        расшифров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 родителя 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  <w:t>ЗАЯВЛЕНИЕ Об изменении сведений, содержащихся в реестре получателей СОЦИАЛЬНОГО СЕРТИФИКАТА</w:t>
      </w: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>(ПОДАВАЕМОЕ ЗАКОННЫМ ПРЕДСТАВИТЕЛЕМ ПОТРЕБ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mallCaps/>
          <w:color w:val="000000"/>
          <w:sz w:val="20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0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Я, _________________________________________________________, являющийся(щаяся)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родителем (законным представителем)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Фамилия, имя, отчество (при наличии) ребенка 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Дата рождения ребенка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прошу изменить следующие включенные в реестр получателей социального сертификата сведения о моем ребенке, являющемся получателем социального сертификата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указываются сведения, подлежащие изменению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Причиной изменения указанных выше сведений является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ются причины изменения сведений, например: 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получение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/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замена паспорта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Настоящим подтверждаю, что я ознакомлен(а)  с </w:t>
      </w:r>
      <w:r>
        <w:rPr>
          <w:rFonts w:cs="Times New Roman" w:ascii="Times New Roman" w:hAnsi="Times New Roman"/>
          <w:sz w:val="24"/>
          <w:szCs w:val="24"/>
        </w:rPr>
        <w:t xml:space="preserve">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а и обязанности обучающихся,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Правилами формирования в электронном виде социальных сертификатов  на получение муниципальной услуги «Реализация дополнительных общеразвивающих программ» и реестра их получателей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и обязуюсь соблюдать все без исключения положения указанных Прави</w:t>
      </w: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л</w:t>
      </w:r>
      <w:r>
        <w:rPr>
          <w:rFonts w:cs="Times New Roman" w:ascii="Times New Roman" w:hAnsi="Times New Roman"/>
        </w:rPr>
        <w:t xml:space="preserve">      _____________________(подпись родителя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Даю информированное согласие на включение сведений о моем ребенке в реестр потребителей согласно Правилам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формирования в электронном виде социальных сертификатов  на получение муниципальной услуги «Реализация дополнительных общеразвивающих программ» и реестра их получателей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  <w:shd w:fill="FFFFFF" w:val="clear"/>
        </w:rPr>
        <w:t>Заявление приня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____________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Должность лица, принявшего заявление)             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/___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8</w:t>
      </w:r>
    </w:p>
    <w:p>
      <w:pPr>
        <w:pStyle w:val="Style21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Arial Unicode MS" w:cs="Times New Roman"/>
          <w:i/>
          <w:i/>
          <w:color w:val="000000"/>
          <w:sz w:val="18"/>
          <w:szCs w:val="18"/>
          <w:u w:val="single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i/>
          <w:color w:val="000000"/>
          <w:sz w:val="18"/>
          <w:szCs w:val="1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обучающегося 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 xml:space="preserve">ЗАЯВЛЕНИЕ </w:t>
      </w: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  <w:t>Об изменении сведений, содержащихся в реестре получателей СОЦИАЛЬНОГО СЕРТИФИКАТА</w:t>
      </w: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>(ПО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Я, __________________________________________________________________________,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Ф.И.О. обучающегос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Дата рождения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Номер СНИЛС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прошу изменить следующие включенные в реестр получателей социального сертификата сведения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указываются сведения, подлежащие изменению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Причиной изменения указанных выше сведений является 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 xml:space="preserve">(указываются причины изменения сведений, например: </w:t>
      </w:r>
      <w:r>
        <w:rPr>
          <w:rFonts w:eastAsia="Arial Unicode MS" w:cs="Times New Roman" w:ascii="Times New Roman" w:hAnsi="Times New Roman"/>
          <w:i/>
          <w:iCs/>
          <w:color w:val="000000"/>
          <w:sz w:val="20"/>
          <w:szCs w:val="20"/>
          <w:shd w:fill="FFFFFF" w:val="clear"/>
        </w:rPr>
        <w:t>получение/замена паспорта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Настоящим подтверждаю, что я ознакомлен(а)  с </w:t>
      </w:r>
      <w:r>
        <w:rPr>
          <w:rFonts w:cs="Times New Roman" w:ascii="Times New Roman" w:hAnsi="Times New Roman"/>
          <w:sz w:val="24"/>
          <w:szCs w:val="24"/>
        </w:rPr>
        <w:t xml:space="preserve">Уставом, лицензией на осуществление образовательной деятельности, образовательными программами, и другими документами, регламентирующими организацию и осуществление образовательной деятельности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а и обязанности обучающихся,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Правилами формирования в электронном виде социальных сертификатов  на получение муниципальной услуги «Реализация дополнительных общеразвивающих программ» и реестра их получателей </w:t>
      </w:r>
      <w:r>
        <w:rPr>
          <w:rFonts w:cs="Times New Roman" w:ascii="Times New Roman" w:hAnsi="Times New Roman"/>
          <w:sz w:val="24"/>
          <w:szCs w:val="24"/>
        </w:rPr>
        <w:t>ознакомлен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 xml:space="preserve"> и обязуюсь соблюдать все без исключения положения указанных Прави</w:t>
      </w:r>
      <w:r>
        <w:rPr>
          <w:rFonts w:eastAsia="Arial Unicode MS" w:cs="Times New Roman" w:ascii="Times New Roman" w:hAnsi="Times New Roman"/>
          <w:sz w:val="24"/>
          <w:szCs w:val="28"/>
          <w:shd w:fill="FFFFFF" w:val="clear"/>
        </w:rPr>
        <w:t>л</w:t>
      </w:r>
      <w:r>
        <w:rPr>
          <w:rFonts w:cs="Times New Roman" w:ascii="Times New Roman" w:hAnsi="Times New Roman"/>
        </w:rPr>
        <w:t xml:space="preserve">      _____________________(подпись обучающегос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 xml:space="preserve">Даю информированное согласие на включение сведений обо мне в реестр потребителей согласно Правилам </w:t>
      </w:r>
      <w:r>
        <w:rPr>
          <w:rFonts w:eastAsia="Arial Unicode MS" w:cs="Times New Roman" w:ascii="Times New Roman" w:hAnsi="Times New Roman"/>
          <w:sz w:val="24"/>
          <w:szCs w:val="24"/>
          <w:shd w:fill="FFFFFF" w:val="clear"/>
        </w:rPr>
        <w:t>формирования в электронном виде социальных сертификатов  на получение муниципальной услуги «Реализация дополнительных общеразвивающих программ» и реестра их получателей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  <w:shd w:fill="FFFFFF" w:val="clear"/>
        </w:rPr>
        <w:t>Заявление приня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____________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Должность лица, принявшего заявление)             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/___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ФИО родителя 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  <w:t>ЗАЯВЛЕНИЕ Об исключении сведений из реестра получателей СОЦИАЛЬНОГО СЕРТИФИКАТА</w:t>
      </w: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>(ПОДАВАЕМОЕ ЗАКОННЫМ ПРЕДСТАВИТЕЛЕМ ПОТРЕБИТЕЛ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mallCaps/>
          <w:color w:val="000000"/>
          <w:sz w:val="20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0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Я, _________________________________________________________, являющийся(щаяся)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  <w:t>(Ф.И.О.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родителем (законным представителем):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Фамилия, имя, отчество (при наличии) ребенка 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_______________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Дата рождения ребенка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Номер СНИЛС __________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прошу исключить сведения о моем ребенке, являющемся получателем социального сертификата, из реестра получателей социального сертификат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  <w:shd w:fill="FFFFFF" w:val="clear"/>
        </w:rPr>
        <w:t>Заявление приня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____________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Должность лица, принявшего заявление)             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/___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(Расшифровк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  <w:t>Форма № 10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ю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аименование  образователь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нициалы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ФИОобучающегося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aps/>
          <w:color w:val="000000"/>
          <w:sz w:val="24"/>
          <w:szCs w:val="28"/>
        </w:rPr>
        <w:t>ЗАЯВЛЕНИЕ Об исключении сведений из реестра получателей СОЦИАЛЬНОГО СЕРТИФИКАТА</w:t>
      </w: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  <w:t>(ПОДАВАЕМОЕ ПОТРЕБИТЕЛЕМ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mallCaps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smallCaps/>
          <w:color w:val="000000"/>
          <w:sz w:val="24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 xml:space="preserve">Я, __________________________________________________________________________, 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Ф.И.О. (при наличии)обучающегося)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Дата рождения ___/___/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Номер СНИЛС ____________________________________________________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>прошу исключить сведения обо мне из реестра получателей социального сертификата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pBdr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8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shd w:fill="FFFFFF" w:val="clear"/>
        </w:rPr>
        <w:t xml:space="preserve">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i/>
          <w:color w:val="000000"/>
          <w:sz w:val="20"/>
          <w:szCs w:val="28"/>
          <w:shd w:fill="FFFFFF" w:val="clear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b/>
          <w:color w:val="000000"/>
          <w:szCs w:val="28"/>
          <w:shd w:fill="FFFFFF" w:val="clear"/>
        </w:rPr>
        <w:t>Заявление приня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Cs w:val="28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____________ 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Должность лица, принявшего заявление)             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                                          </w:t>
      </w:r>
      <w:r>
        <w:rPr>
          <w:rFonts w:eastAsia="Arial Unicode MS" w:cs="Times New Roman" w:ascii="Times New Roman" w:hAnsi="Times New Roman"/>
          <w:color w:val="000000"/>
          <w:szCs w:val="28"/>
          <w:shd w:fill="FFFFFF" w:val="clear"/>
        </w:rPr>
        <w:t>_______________________/___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0"/>
          <w:szCs w:val="20"/>
          <w:shd w:fill="FFFFFF" w:val="clear"/>
        </w:rPr>
        <w:t>(Подпись)                           (Расшифров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shd w:fill="FFFFFF" w:val="clear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pBdr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а Щигры Курской области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5.09.2023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73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ИПОВАЯ Фор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говора об образова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 оказании муниципальных услуг в социальной сфер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358" w:leader="none"/>
          <w:tab w:val="left" w:pos="8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бразовании на обучение по дополнительным общеразвивающим 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б оказании муниципальных услуг в социальной сфе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«_____» __________________ 20 _____ г.                          г. Щигры                         № 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sz w:val="18"/>
          <w:szCs w:val="18"/>
        </w:rPr>
        <w:t>юридического лица (за исключением федеральных государственных учреждений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ourier New" w:ascii="Courier New" w:hAnsi="Courier New"/>
        </w:rPr>
        <w:t>_________________________________________________________________________,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 представляющего Исполнителя услуг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 одной стороны, и</w:t>
      </w:r>
      <w:r>
        <w:rPr>
          <w:rFonts w:cs="Courier New" w:ascii="Courier New" w:hAnsi="Courier New"/>
        </w:rPr>
        <w:t xml:space="preserve"> 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ий(ая) по адресу:</w:t>
      </w:r>
      <w:r>
        <w:rPr>
          <w:rFonts w:cs="Courier New" w:ascii="Courier New" w:hAnsi="Courier New"/>
        </w:rPr>
        <w:t xml:space="preserve"> 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адрес места жительства физического лица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отребителя муниципальных услуг в социальной сфере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торому выдан социальный сертификат № 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</w:rPr>
        <w:t>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, наименование и реквизиты документа законного представителя Потребителя услуг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Потребитель услуг", в лице___</w:t>
      </w:r>
      <w:r>
        <w:rPr>
          <w:rFonts w:cs="Courier New" w:ascii="Courier New" w:hAnsi="Courier New"/>
        </w:rPr>
        <w:t>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действующего на основании пункта 1 статьи 28/29  ГК  РФ</w:t>
      </w:r>
      <w:r>
        <w:rPr>
          <w:rFonts w:cs="Courier New" w:ascii="Courier New" w:hAnsi="Courier New"/>
        </w:rPr>
        <w:t xml:space="preserve"> 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Courier New" w:ascii="Courier New" w:hAnsi="Courier New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адрес места жительства законного представителя     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далее именуемые "Стороны", заключили настоящий Договор о нижеследующе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Исполнитель обязуется предоставить муниципальную образовательную услугу, а Потребитель услуг  обязуется получить образовательную услугу в социальной сфере  «Реализация дополнительных общеразвивающих програм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дополнительной общеразвивающ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звание программ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 </w:t>
      </w:r>
      <w:r>
        <w:rPr>
          <w:rFonts w:cs="Times New Roman" w:ascii="Times New Roman" w:hAnsi="Times New Roman"/>
        </w:rPr>
        <w:t>направленности, уровень программы________________________________, форма обучения – очная (на дому, групповая, индивидуальная) в соответствии с учебным планом и календарным граф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дополнительной общеразвивающей программы (части программы ) на момент подписания Договора составляет _____часов. Срок обучения по дополнительной общеразвивающей программе составляет 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обучения по индивидуальному учебному плану(при его наличии у обучающегося),в том числе ускоренному обучению, составляет _________________.</w:t>
      </w:r>
    </w:p>
    <w:p>
      <w:pPr>
        <w:pStyle w:val="1"/>
        <w:tabs>
          <w:tab w:val="clear" w:pos="708"/>
          <w:tab w:val="left" w:pos="4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учения  ________/_____/ ____________</w:t>
      </w:r>
    </w:p>
    <w:p>
      <w:pPr>
        <w:pStyle w:val="1"/>
        <w:tabs>
          <w:tab w:val="clear" w:pos="708"/>
          <w:tab w:val="left" w:pos="4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вершения обучения  _____/____/____________</w:t>
      </w:r>
    </w:p>
    <w:p>
      <w:pPr>
        <w:pStyle w:val="1"/>
        <w:tabs>
          <w:tab w:val="clear" w:pos="708"/>
          <w:tab w:val="left" w:pos="4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о результатам оказания Услуги (услуг) Исполнитель услуг представляет Потребителю  услуг  акт сдачи-приемки оказанных услуг, подписанный исполнителем, составленный по форме, согласованной Сторонами, который является неотъемлемой частью 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Условия оказания Услуги (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слуга (Услуги) оказывается(ются)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Федеральным законом от 29.12.2012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каз Министерства просвещения РФ от 27 июля 2022 г. N 629 “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Локаль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Требования к порядку и условиям оказания муниципальной услуги «Реализация дополнительных общеразвивающих программ» в городе Щигры Курской области в соответствии с социальным сертификатом", утвержденные Уполномоченным органом города Щигры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7. сообщать Исполнителю услуг о выявленных нарушениях порядка оказания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8.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2. Извещать Исполнителя услуг о причинах отсутстви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9.3. Обучаться в организации по дополнительной общеразвивающей программе  в соответствии с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получать надлежащее оказание ему Услуги (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для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отказаться от получения Услуги (Услуг), если иное не установлено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обратиться в Уполномоченный орган с заявлением о неоказании или ненадлежащем оказании Услуги (Услуг) Исполн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2.5.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осуществлять академические права в соответствии с частью 1 статьи 34 Федерального закона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Исполнитель услуг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1 настоящего догов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2. довести до Потребителя услуг информацию, содержащую сведения о предоставлении дополнительных образовательных услуг в порядке и объеме, которые предусмотрены Законом Российской Федерации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.предоставлять бесплатно в доступной форме Потребителю услуг (законному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 о требованиях к условиям и порядку оказания муниципальных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6.довести до Потребителя услуг (законного 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0.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1.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2.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6. направить в адрес Потребителя услуг (законного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программе, указанной в п. 1.1 настоящего Договора, или аналогичной дополнительной общеразвивающей программе той же направленности в дистанци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Исполнитель услуг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устанавливать режим работы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Исполнитель н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ограничивать права, свободы и законные интересы Потребителя услуг (законногопредставителя Потребителя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применять физическое или психологическое насилие в отношении Потребителей услуг (законного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3.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ериодом предоставления образовательной услуги (период обучения) понимается промежуток времени с даты издания приказа о зачислении Обучающегося в учреждение до даты издания приказа об окончании обучения  или отчисления Обучающегося из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изменен в случае изменения порядка оказания Услуги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(Услуг) в случае, предусмотренном пунктом 5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2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3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8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2"/>
        <w:widowControl w:val="false"/>
        <w:tabs>
          <w:tab w:val="clear" w:pos="708"/>
          <w:tab w:val="left" w:pos="142" w:leader="none"/>
          <w:tab w:val="left" w:pos="49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ab/>
        <w:tab/>
        <w:t>5.9.</w:t>
      </w:r>
      <w:r>
        <w:rPr>
          <w:rFonts w:cs="Times New Roman" w:ascii="Times New Roman" w:hAnsi="Times New Roman"/>
          <w:sz w:val="20"/>
          <w:szCs w:val="20"/>
        </w:rPr>
        <w:t xml:space="preserve">Стороны по взаимному согласию вправе дополнить настоящий договор иными условиями. Изменения и дополнения настоящего Договораоформляются дополнительными соглашениями к Договору, могут производиться как в бумажной, так и в электронной формах и подписываться уполномоченными представителями Сторон, в том числе простой электронной подписью посредством информационно-телекоммуникационных сетей общего пользования и </w:t>
      </w:r>
      <w:r>
        <w:rPr>
          <w:rFonts w:cs="Times New Roman" w:ascii="Times New Roman" w:hAnsi="Times New Roman"/>
          <w:sz w:val="20"/>
          <w:szCs w:val="20"/>
          <w:lang w:eastAsia="ru-RU"/>
        </w:rPr>
        <w:t>ИС «Навигатор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0.</w:t>
      </w:r>
      <w:r>
        <w:rPr>
          <w:rFonts w:cs="Times New Roman" w:ascii="Times New Roman" w:hAnsi="Times New Roman"/>
          <w:sz w:val="20"/>
          <w:szCs w:val="20"/>
        </w:rPr>
        <w:t xml:space="preserve">Настоящий Договор составлен в 2-х экземплярах, по одному для каждой из Сторон. Все экземпляры имеют одинаковую юридическую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VI. Адрес, реквизиты и подписи Сторон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Потребителя услуг (законного представителя Потребителя услу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спорт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да и кем выдан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(ФИ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(ФИ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2292"/>
      <w:bookmarkStart w:id="4" w:name="Par2292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ым общеразвивающим 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казании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Информация </w:t>
        <w:br/>
        <w:t>об оказании муниципаль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"/>
        <w:gridCol w:w="1063"/>
        <w:gridCol w:w="1046"/>
        <w:gridCol w:w="908"/>
        <w:gridCol w:w="907"/>
        <w:gridCol w:w="620"/>
        <w:gridCol w:w="963"/>
        <w:gridCol w:w="907"/>
        <w:gridCol w:w="908"/>
        <w:gridCol w:w="593"/>
        <w:gridCol w:w="1042"/>
        <w:gridCol w:w="996"/>
      </w:tblGrid>
      <w:tr>
        <w:trPr>
          <w:trHeight w:val="574" w:hRule="atLeast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объем оказания Услуги (Услуг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качество оказания Услуги (Услуг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, превышающего стандарт оказания Услуги (Услуг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cs="Times New Roman" w:ascii="Times New Roman" w:hAnsi="Times New Roman"/>
          <w:sz w:val="20"/>
          <w:szCs w:val="20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4</w:t>
      </w:r>
      <w:r>
        <w:rPr>
          <w:rFonts w:cs="Times New Roman" w:ascii="Times New Roman" w:hAnsi="Times New Roman"/>
          <w:sz w:val="20"/>
          <w:szCs w:val="20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5</w:t>
      </w:r>
      <w:r>
        <w:rPr>
          <w:rFonts w:cs="Times New Roman" w:ascii="Times New Roman" w:hAnsi="Times New Roman"/>
          <w:sz w:val="20"/>
          <w:szCs w:val="20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6</w:t>
      </w:r>
      <w:r>
        <w:rPr>
          <w:rFonts w:cs="Times New Roman" w:ascii="Times New Roman" w:hAnsi="Times New Roman"/>
          <w:sz w:val="20"/>
          <w:szCs w:val="20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7</w:t>
      </w:r>
      <w:r>
        <w:rPr>
          <w:rFonts w:cs="Times New Roman" w:ascii="Times New Roman" w:hAnsi="Times New Roman"/>
          <w:sz w:val="20"/>
          <w:szCs w:val="20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Договору на обуч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полнительным общеразвивающим  программ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 оказании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 №____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сдачи-приемки оказанных услуг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» ______ ____ </w:t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Исполнитель услуг", в лиц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действующего на основании</w:t>
      </w:r>
      <w:r>
        <w:rPr>
          <w:rFonts w:cs="Courier New" w:ascii="Courier New" w:hAnsi="Courier New"/>
        </w:rPr>
        <w:t xml:space="preserve">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с одной стороны, и</w:t>
      </w:r>
      <w:r>
        <w:rPr>
          <w:rFonts w:cs="Courier New" w:ascii="Courier New" w:hAnsi="Courier New"/>
        </w:rPr>
        <w:t xml:space="preserve">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фамилия, имя, отчество (при наличии), наименование и реквизиты документа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живающий(ая) по адресу:</w:t>
      </w:r>
      <w:r>
        <w:rPr>
          <w:rFonts w:cs="Courier New" w:ascii="Courier New" w:hAnsi="Courier New"/>
        </w:rPr>
        <w:t xml:space="preserve"> 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адрес места жительства физического лица</w:t>
      </w:r>
      <w:r>
        <w:rPr>
          <w:rFonts w:cs="Courier New" w:ascii="Courier New" w:hAnsi="Courier New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потребителя муниципальных услуг в социальной сфере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ому выдан социальный сертификат № 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Courier New" w:ascii="Courier New" w:hAnsi="Courier New"/>
        </w:rPr>
        <w:t>_________________________________________________________________________,</w:t>
      </w:r>
      <w:r>
        <w:rPr>
          <w:rFonts w:cs="Times New Roman" w:ascii="Times New Roman" w:hAnsi="Times New Roman"/>
          <w:sz w:val="18"/>
          <w:szCs w:val="18"/>
        </w:rPr>
        <w:t xml:space="preserve"> (фамилия, имя, отчество (при наличии), наименование и реквизиты документа  законного представителя Потребителя услуг</w:t>
      </w:r>
      <w:r>
        <w:rPr>
          <w:rFonts w:cs="Courier New" w:ascii="Courier New" w:hAnsi="Courier New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ая) в дальнейшем "Потребитель услуг", в лице___</w:t>
      </w:r>
      <w:r>
        <w:rPr>
          <w:rFonts w:cs="Courier New" w:ascii="Courier New" w:hAnsi="Courier New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, действующего на основании пункта 1 статьи 26/28 ГК РФ</w:t>
      </w:r>
      <w:r>
        <w:rPr>
          <w:rFonts w:cs="Courier New" w:ascii="Courier New" w:hAnsi="Courier New"/>
        </w:rPr>
        <w:t xml:space="preserve">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авомоч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Times New Roman" w:ascii="Times New Roman" w:hAnsi="Times New Roman"/>
        </w:rPr>
        <w:t>проживающего по адресу:</w:t>
      </w:r>
      <w:r>
        <w:rPr>
          <w:rFonts w:cs="Courier New" w:ascii="Courier New" w:hAnsi="Courier New"/>
        </w:rPr>
        <w:t xml:space="preserve"> 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адрес места жительства законного представителя Потребителя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далее именуемые "Стороны", составили акт о том, что оказанные Услуги удовлетворяют требованиям Договора и надлежащим образомиспол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казан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полнительной общеразвивающей программы, направленность программы: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, вид, уровень образовательной программы: 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освоения дополнительной общеразвивающей программы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обучения по индивидуальному учебному плану (при его наличии у Обучающегося), в том числе ускоренному обучению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чала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вершения обучения: ___/___/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казания муниципальной услуги в социальной сфере согласно социальному сертификату: _________________________ часов/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4963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услу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услуг (законный представитель Потребителя услуг)</w:t>
            </w:r>
          </w:p>
        </w:tc>
      </w:tr>
      <w:tr>
        <w:trPr>
          <w:trHeight w:val="1214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услу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,ОКТМО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Потребителя услуг:</w:t>
            </w:r>
          </w:p>
        </w:tc>
      </w:tr>
      <w:tr>
        <w:trPr/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/</w:t>
            </w: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подпись)           (ФИО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(ФИ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headerReference w:type="defaul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eastAsia="Calibri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Arial Unicode MS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Calibri"/>
      <w:kern w:val="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51:00Z</dcterms:created>
  <dc:creator>GEPAHb</dc:creator>
  <dc:description/>
  <cp:keywords/>
  <dc:language>en-US</dc:language>
  <cp:lastModifiedBy>Kochergin_AV</cp:lastModifiedBy>
  <cp:lastPrinted>2023-09-24T19:21:00Z</cp:lastPrinted>
  <dcterms:modified xsi:type="dcterms:W3CDTF">2023-11-08T13:58:00Z</dcterms:modified>
  <cp:revision>3</cp:revision>
  <dc:subject/>
  <dc:title/>
</cp:coreProperties>
</file>