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12900" w:leader="none"/>
        </w:tabs>
        <w:spacing w:before="0" w:after="0"/>
        <w:ind w:firstLine="12333"/>
        <w:jc w:val="right"/>
        <w:rPr/>
      </w:pPr>
      <w:r>
        <w:rPr/>
        <w:t>Приложение</w:t>
      </w:r>
    </w:p>
    <w:p>
      <w:pPr>
        <w:pStyle w:val="Style18"/>
        <w:tabs>
          <w:tab w:val="clear" w:pos="709"/>
          <w:tab w:val="left" w:pos="12758" w:leader="none"/>
        </w:tabs>
        <w:spacing w:before="0" w:after="0"/>
        <w:ind w:firstLine="12333"/>
        <w:jc w:val="right"/>
        <w:rPr/>
      </w:pPr>
      <w:r>
        <w:rPr/>
        <w:t>к постановлению администрации города Щигры</w:t>
      </w:r>
    </w:p>
    <w:p>
      <w:pPr>
        <w:pStyle w:val="Style18"/>
        <w:tabs>
          <w:tab w:val="clear" w:pos="709"/>
          <w:tab w:val="left" w:pos="12474" w:leader="none"/>
        </w:tabs>
        <w:spacing w:before="0" w:after="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0.05.2023г. </w:t>
      </w:r>
      <w:r>
        <w:rPr/>
        <w:t>№</w:t>
      </w:r>
      <w:r>
        <w:rPr>
          <w:u w:val="single"/>
        </w:rPr>
        <w:t xml:space="preserve">135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лан мероприятий</w:t>
      </w:r>
    </w:p>
    <w:p>
      <w:pPr>
        <w:pStyle w:val="Normal"/>
        <w:ind w:left="240" w:firstLine="120"/>
        <w:jc w:val="center"/>
        <w:rPr>
          <w:sz w:val="26"/>
          <w:szCs w:val="26"/>
        </w:rPr>
      </w:pPr>
      <w:r>
        <w:rPr>
          <w:sz w:val="26"/>
          <w:szCs w:val="26"/>
        </w:rPr>
        <w:t>по оздоровлению муниципальных финансов города Щигры</w:t>
      </w:r>
    </w:p>
    <w:p>
      <w:pPr>
        <w:pStyle w:val="Normal"/>
        <w:ind w:left="240" w:firstLine="120"/>
        <w:jc w:val="center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tbl>
      <w:tblPr>
        <w:tblW w:w="15815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4"/>
        <w:gridCol w:w="1278"/>
        <w:gridCol w:w="22"/>
        <w:gridCol w:w="850"/>
        <w:gridCol w:w="854"/>
        <w:gridCol w:w="856"/>
        <w:gridCol w:w="9"/>
        <w:gridCol w:w="854"/>
        <w:gridCol w:w="11"/>
        <w:gridCol w:w="3945"/>
        <w:gridCol w:w="12"/>
      </w:tblGrid>
      <w:tr>
        <w:trPr>
          <w:tblHeader w:val="true"/>
        </w:trPr>
        <w:tc>
          <w:tcPr>
            <w:tcW w:w="7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и показателей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тветственный исполнитель (администрация города, структурное подразделение администрации города, муниципальные учреждения)</w:t>
            </w:r>
          </w:p>
        </w:tc>
      </w:tr>
      <w:tr>
        <w:trPr>
          <w:tblHeader w:val="true"/>
        </w:trPr>
        <w:tc>
          <w:tcPr>
            <w:tcW w:w="7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3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  <w:sz w:val="26"/>
                <w:szCs w:val="26"/>
                <w:lang w:val="en-US"/>
              </w:rPr>
              <w:t>I</w:t>
            </w:r>
            <w:r>
              <w:rPr>
                <w:spacing w:val="-4"/>
                <w:sz w:val="26"/>
                <w:szCs w:val="26"/>
              </w:rPr>
              <w:t>. Увеличение доходной части городского бюджета</w:t>
            </w:r>
          </w:p>
        </w:tc>
      </w:tr>
      <w:tr>
        <w:trPr>
          <w:trHeight w:val="327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60" w:leader="none"/>
              </w:tabs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алоговые доходы</w:t>
            </w:r>
          </w:p>
        </w:tc>
      </w:tr>
      <w:tr>
        <w:trPr>
          <w:trHeight w:val="463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. Повышение собираемости налога на имущество физических лиц, земельного налога и налога на доходы физических л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Ежеквартально              </w:t>
            </w:r>
            <w:r>
              <w:rPr>
                <w:spacing w:val="-4"/>
                <w:sz w:val="20"/>
                <w:szCs w:val="20"/>
              </w:rPr>
              <w:t>до 10-го числа месяца, следующего за отчетным квартал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+5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 xml:space="preserve">Финансово-экономическое управление администрации г. Щигры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226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/>
              <w:t>2. Проведение оценки эффективности налоговых расходов, установленных на территории МО «город Щигры» Курской области за год, предшествующий отчетн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годно до 1 августа года, следующего за отчетным перио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 xml:space="preserve">3. Проведение анализа размера ставок по местным налогам (земельному налогу, налогу на имущество физических лиц)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до 15 сентябр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Совершенствование муниципальных правовых актов в сфере инвестиционной деятельности в целях улучшения инвестиционного климата в городе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 Проведение работы по уточнению сведений о земельных участках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установление (уточнение) категорий земель, видов разрешенного использования земельных участков, видов прав на них и их унифицированных кодов;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- выявление земельных участков, используемых без оформленных в установленном законом порядке правоустанавливающих документов на землю, с целью привлечения к платежам за пользование зем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419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1. Проведение анализа размера ставок в целях целесообразности их пересмотра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арендной платы за земельные участки, находящиеся в муниципальной собственности города Щигры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арендной платы за переданное в аренду муниципальное имущество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</w:rPr>
              <w:t>- платы за пользование жилым помещением (платы за наем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, отдел жилищно-коммунального хозяйства</w:t>
            </w:r>
          </w:p>
        </w:tc>
      </w:tr>
      <w:tr>
        <w:trPr>
          <w:trHeight w:val="11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. Своевременная подготовка объектов недвижимого имущества, находящегося в собственности города Щигры, к процедуре продажи, а также активизация продажи низколиквидных объектов посредством публичного пред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24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/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3. Осуществление контроля на постоянной основе за исполнением арендаторами условий договоров аренды земельных участков и муниципальн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68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4. Осуществление мероприятий  по возмещению в бюджет города ущерба, причиненного муниципальному имуществ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, консультант по правовым вопросам</w:t>
            </w:r>
          </w:p>
        </w:tc>
      </w:tr>
      <w:tr>
        <w:trPr>
          <w:trHeight w:val="15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5. Проведение анализа финансово-хозяйственной деятельности муниципальных унитарных предприятий города Щигры, с целью подготовки предложений по повышению эффективности 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кварталь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15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6.Обеспечение  роста налоговых и неналоговых доходов, зачисляемых в бюджет города (в сопоставимых условия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имущественных и земельных отношений, отдел жилищно-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15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7. Увеличение неналоговых доходов бюджета города Щигры за счет мобилизации административных штраф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Ежекварталь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2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30,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Административная комиссия  г. Щигры</w:t>
            </w:r>
          </w:p>
        </w:tc>
      </w:tr>
      <w:tr>
        <w:trPr>
          <w:trHeight w:val="467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величение собираемости налогов и платежей</w:t>
            </w:r>
          </w:p>
        </w:tc>
      </w:tr>
      <w:tr>
        <w:trPr>
          <w:trHeight w:val="114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 xml:space="preserve">1. Организация деятельности комиссии по вопросам своевременности и полноты выплаты заработной платы, доведения уровня заработной платы до прожиточного минимума, установленного в Курской области, мониторинг уплаты налога на доходы физических лиц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pacing w:val="-4"/>
              </w:rPr>
              <w:t>Финансово-экономическое управление администрации г. Щигры, 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(по согласованию)</w:t>
            </w:r>
          </w:p>
        </w:tc>
      </w:tr>
      <w:tr>
        <w:trPr>
          <w:trHeight w:val="69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2. Взаимодействие с УФНС по Курской области и обеспечение межведомственного информационного взаимодейств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2004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4"/>
              </w:rPr>
              <w:t>3. Активизация претензионной работы по снижению текущей задолженности в городской бюджет: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рассмотрение должников на заседаниях рабочих групп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- направление предписаний (уведомлений) о необходимости погашения текущей задолженности;</w:t>
            </w:r>
          </w:p>
          <w:p>
            <w:pPr>
              <w:pStyle w:val="Normal"/>
              <w:spacing w:before="0" w:after="0"/>
              <w:contextualSpacing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- расторжение договоров аренды и дальнейшее освобождение муниципального имущества (земельных участков) арендатор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18"/>
                <w:szCs w:val="18"/>
              </w:rPr>
              <w:t>По мере возникновения задолженн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3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Отдел имущественных и земельных отношений</w:t>
            </w:r>
          </w:p>
        </w:tc>
      </w:tr>
      <w:tr>
        <w:trPr>
          <w:trHeight w:val="112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4. Осуществление мероприятий по информированию налогоплательщиков в средствах массовой информации о порядке исчисления и сроках уплаты земельного налога и налога на имущество физических лиц, поступающих в бюджет  гор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УФНС по Ку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</w:rPr>
              <w:t>(по согласованию),                Финансово-экономическое управление администрации г. Щигры</w:t>
            </w:r>
          </w:p>
        </w:tc>
      </w:tr>
      <w:tr>
        <w:trPr>
          <w:trHeight w:val="313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II</w:t>
            </w:r>
            <w:r>
              <w:rPr>
                <w:spacing w:val="-4"/>
                <w:sz w:val="26"/>
                <w:szCs w:val="26"/>
              </w:rPr>
              <w:t>. Оптимизация расходов бюджета города Щигры</w:t>
            </w:r>
          </w:p>
        </w:tc>
      </w:tr>
      <w:tr>
        <w:trPr>
          <w:trHeight w:val="296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своевременной выплаты заработной платы работникам муниципальных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опущение просроченной кредиторской задолженности по заработной плате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овершенствование порядка разработки, реализации и оценки эффективности муниципальных программ города Щигры Курской области, внесение изменений в утвержденные нормативные правовые а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необходим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</w:p>
        </w:tc>
      </w:tr>
      <w:tr>
        <w:trPr>
          <w:trHeight w:val="4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 бюджета в рамках муниципальных программ (увеличение доли программных расход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не менее 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менее 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 менее 9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Обеспечение соблюдения установленного постановлением Администрации Курской области  норматива формирования расходов на содержание органов местного самоуправления г.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78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. Запрет на увеличение численности муниципальных служащих (кроме случаев передачи м.о. «город Щигры» дополнительных полномочий в соответствии с законодательством Курской област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4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2. Не допущение принятия решений о повышении оплаты труда работников органов местного самоуправления г.Щигры сверх темпов и сроков, предусмотренных для работников органов государственной власти на областном уровн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 города Щигры</w:t>
            </w:r>
          </w:p>
        </w:tc>
      </w:tr>
      <w:tr>
        <w:trPr>
          <w:trHeight w:val="44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 Оптимизация расходов мест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</w:t>
            </w:r>
          </w:p>
        </w:tc>
      </w:tr>
      <w:tr>
        <w:trPr>
          <w:trHeight w:val="33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1.Недопущение увеличения общей численности работников муниципальных учреждений г.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, муниципальные учреждения города Щигры</w:t>
            </w:r>
          </w:p>
        </w:tc>
      </w:tr>
      <w:tr>
        <w:trPr>
          <w:trHeight w:val="55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2. Проведение реорганизации муниципальных учрежде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тимизация бюджетных рас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лич. учреждений/ 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12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</w:p>
        </w:tc>
      </w:tr>
      <w:tr>
        <w:trPr>
          <w:trHeight w:val="39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 Проведение оценки эффективности муниципальных програ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муниципальных программ, признанных высокоэффективными и среднеэффективными, 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</w:t>
            </w:r>
            <w:r>
              <w:rPr/>
              <w:t xml:space="preserve"> 92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Сохранение дефицита бюджета по годам в соответствии с заключенными соглашениями на предоставление бюджетных кредитов для частичного покрытия дефицита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 15 февраля и до 15 ноябр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847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 Увеличение доходов муниципальных бюджетных учреждений г. Щигры от приносящей доходы деятельности и направление их на развитие учрежд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+3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е подразделения, осуществляющие руководство по соответствующим отраслям, бюджетные учреждения</w:t>
            </w:r>
          </w:p>
        </w:tc>
      </w:tr>
      <w:tr>
        <w:trPr>
          <w:trHeight w:val="1016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ъема расходов, направленных  на развитие муниципальных бюджетных учреждений, за счет приносящей доходы деятельности  по отношению </w:t>
            </w:r>
            <w:r>
              <w:rPr>
                <w:color w:val="000000"/>
                <w:shd w:fill="FFFFFF" w:val="clear"/>
              </w:rPr>
              <w:t>к аналогичному периоду прошлого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 При осуществлении муниципальных закупок основываться на следующих критериях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снованность закупок, начальных (максимальных) цен контрактов, комплектности приобретаемого товара, его технических характеристи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к экономии в ходе закупочных процедур при условии соблюдения качества и требований законодатель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органы местного самоуправления города Щигры, муниципальные учреждения города Щигры, осуществляющие функции муниципального заказчика</w:t>
            </w:r>
          </w:p>
        </w:tc>
      </w:tr>
      <w:tr>
        <w:trPr>
          <w:trHeight w:val="696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Недопущение принятия и исполнения расходных обязательств, не отнесенных Конституцией РФ и федеральными законами к полномочиям органов местного самоуправления, кроме случаев передачи таких полномочий федеральными законами и законами субъек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города Щигры</w:t>
            </w:r>
          </w:p>
        </w:tc>
      </w:tr>
      <w:tr>
        <w:trPr>
          <w:trHeight w:val="390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Сокращение муниципального долга города Щиг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кращение муниципального дол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еспечение мер, предусматривающих при формировании проекта бюджета соблюдение предельных параметров по объему муниципального долга, объему расходов на обслуживание муниципального долга, объему дефицита бюджета, установленных Бюджетным кодексом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аправление части доходов, полученных в ходе исполнения бюджета города сверх утвержденного решением о бюджете общего объема доходов, при условии обеспечения в полном объеме первоочередных расходов, на погашение долговых обязательств города Щиг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оступления доходов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3. Недопущение наращивания объема муниципального долга и поддержание доли объема муниципального долга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5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3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Включение в состав источников финансирования дефицита местного бюджета привлечения бюджетных кредитов из областного бюджета после соответствующего решения о предоставлении бюджетного креди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362" w:hRule="atLeast"/>
        </w:trPr>
        <w:tc>
          <w:tcPr>
            <w:tcW w:w="158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расходов на обслуживание муниципального дол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воевременное погашение и обслуживание муниципальных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449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ая задолженность по долговым обязательств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ниторинг текущей ситуации по исполнению бюджета города в целях изыскания возможности досрочного погашения долговых обязатель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  <w:tr>
        <w:trPr>
          <w:trHeight w:val="71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ходов на обслуживание муниципального долга к объему расходов местного бюджета, за исключением расходов, осуществляемых за счет субвен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жегодно</w:t>
            </w:r>
            <w:r>
              <w:rPr/>
              <w:t xml:space="preserve">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 случае привлечения кредитов от кредитных организаций привлекать кредиты исключительно по ставкам на уровне, не превышающем значение ключевой ставки, установленной Центральным банком РФ, увеличенным на 1 процент год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pacing w:val="-4"/>
              </w:rPr>
            </w:pPr>
            <w:r>
              <w:rPr>
                <w:spacing w:val="-4"/>
              </w:rPr>
              <w:t>д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pacing w:val="-4"/>
              </w:rPr>
              <w:t>Финансово-экономическое управление администрации г. Щиг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_пост"/>
    <w:basedOn w:val="Heading"/>
    <w:next w:val="Style16"/>
    <w:qFormat/>
    <w:pPr/>
    <w:rPr/>
  </w:style>
  <w:style w:type="paragraph" w:styleId="Style16">
    <w:name w:val="Дата и номер"/>
    <w:basedOn w:val="Normal"/>
    <w:next w:val="Style17"/>
    <w:qFormat/>
    <w:pPr>
      <w:ind w:firstLine="720"/>
      <w:jc w:val="both"/>
    </w:pPr>
    <w:rPr>
      <w:bCs/>
      <w:sz w:val="26"/>
    </w:rPr>
  </w:style>
  <w:style w:type="paragraph" w:styleId="Style17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Исполнитель"/>
    <w:basedOn w:val="Style18"/>
    <w:qFormat/>
    <w:pPr>
      <w:spacing w:before="0" w:after="0"/>
      <w:ind w:left="2880" w:hanging="2160"/>
    </w:pPr>
    <w:rPr/>
  </w:style>
  <w:style w:type="paragraph" w:styleId="Style20">
    <w:name w:val="Рассылка"/>
    <w:basedOn w:val="Style18"/>
    <w:qFormat/>
    <w:pPr>
      <w:spacing w:before="0" w:after="0"/>
      <w:ind w:left="2160" w:hanging="1440"/>
    </w:pPr>
    <w:rPr/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2">
    <w:name w:val="Подпункт_пост"/>
    <w:basedOn w:val="Style18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nnueea">
    <w:name w:val="?annueea"/>
    <w:basedOn w:val="Normal"/>
    <w:qFormat/>
    <w:pPr>
      <w:ind w:left="2160" w:hanging="1440"/>
      <w:jc w:val="both"/>
    </w:pPr>
    <w:rPr>
      <w:sz w:val="26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1"/>
    <w:qFormat/>
    <w:pPr>
      <w:widowControl/>
      <w:bidi w:val="0"/>
      <w:spacing w:lineRule="auto" w:line="33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2:00Z</dcterms:created>
  <dc:creator/>
  <dc:description/>
  <cp:keywords/>
  <dc:language>en-US</dc:language>
  <cp:lastModifiedBy/>
  <cp:lastPrinted>2020-04-09T15:27:00Z</cp:lastPrinted>
  <dcterms:modified xsi:type="dcterms:W3CDTF">2023-05-23T14:22:00Z</dcterms:modified>
  <cp:revision>139</cp:revision>
  <dc:subject/>
  <dc:title/>
</cp:coreProperties>
</file>