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firstLine="10200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lang w:bidi="ru-RU"/>
        </w:rPr>
        <w:t xml:space="preserve">от </w:t>
      </w:r>
      <w:r>
        <w:rPr>
          <w:rFonts w:cs="Tahoma"/>
          <w:sz w:val="28"/>
          <w:szCs w:val="28"/>
          <w:u w:val="single"/>
          <w:lang w:bidi="ru-RU"/>
        </w:rPr>
        <w:t>05.04.2023</w:t>
      </w:r>
      <w:r>
        <w:rPr>
          <w:rFonts w:cs="Tahoma"/>
          <w:sz w:val="28"/>
          <w:szCs w:val="28"/>
          <w:lang w:bidi="ru-RU"/>
        </w:rPr>
        <w:t xml:space="preserve"> № </w:t>
      </w:r>
      <w:r>
        <w:rPr>
          <w:rFonts w:cs="Tahoma"/>
          <w:sz w:val="28"/>
          <w:szCs w:val="28"/>
          <w:u w:val="single"/>
          <w:lang w:bidi="ru-RU"/>
        </w:rPr>
        <w:t>98</w:t>
      </w:r>
    </w:p>
    <w:p>
      <w:pPr>
        <w:pStyle w:val="Normal"/>
        <w:ind w:firstLine="624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 предоставляемых муниципальным бюджетным учреждениям города Щигры в 2023год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4,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,9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(питание,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1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бюджета Курской 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8,2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(питание, 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,2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9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,7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я по организации бесплатного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,9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(питание, 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,7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строительный контроль при выполнении работ по капитальному ремонту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6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 (ред. от 28.03.20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(Муниципальное бюджетное общеобразовательное учреждение "Средняя общеобразовательная школа №4 г. Щигры Курской области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6,1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5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5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,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4,1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 (питание, средства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9,1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 (средства бюджета Кур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пионеров и школьников города Щигры имени А.Д. Роман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в связи с оказанием услуг в сфере дополнительного образования детей в рамках системы персонифицированного финансирования по дополнительным общеразвивающим программам для обеспечения прав детей на получение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,074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К «Аврор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зработка ПСД по капитальному ремонту с учетом прохождения государственной экспертизы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 (ред. от 28.03.202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Щигровской городской Думы от 20.12.2022 г. №24-7-РД «О бюджете города Щигры Курской области  на 2023 год и на плановый период 2024 и 2025 годов» (ред. от 28.03.2023)</w:t>
            </w:r>
          </w:p>
        </w:tc>
      </w:tr>
    </w:tbl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Kochergin_AV</cp:lastModifiedBy>
  <cp:lastPrinted>2023-04-11T10:54:00Z</cp:lastPrinted>
  <dcterms:modified xsi:type="dcterms:W3CDTF">2023-05-03T06:17:00Z</dcterms:modified>
  <cp:revision>20</cp:revision>
  <dc:subject/>
  <dc:title/>
</cp:coreProperties>
</file>