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  <w:t>города Щигры Курской области</w:t>
      </w:r>
    </w:p>
    <w:p>
      <w:pPr>
        <w:pStyle w:val="Normal"/>
        <w:ind w:firstLine="10200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lang w:bidi="ru-RU"/>
        </w:rPr>
        <w:t>от</w:t>
      </w:r>
      <w:r>
        <w:rPr>
          <w:rFonts w:cs="Tahoma"/>
          <w:sz w:val="28"/>
          <w:szCs w:val="28"/>
          <w:u w:val="single"/>
          <w:lang w:bidi="ru-RU"/>
        </w:rPr>
        <w:t xml:space="preserve"> 07.12.2022  </w:t>
      </w:r>
      <w:r>
        <w:rPr>
          <w:rFonts w:cs="Tahoma"/>
          <w:sz w:val="28"/>
          <w:szCs w:val="28"/>
          <w:lang w:bidi="ru-RU"/>
        </w:rPr>
        <w:t xml:space="preserve">№ </w:t>
      </w:r>
      <w:r>
        <w:rPr>
          <w:rFonts w:cs="Tahoma"/>
          <w:sz w:val="28"/>
          <w:szCs w:val="28"/>
          <w:u w:val="single"/>
          <w:lang w:bidi="ru-RU"/>
        </w:rPr>
        <w:t>441</w:t>
      </w:r>
    </w:p>
    <w:p>
      <w:pPr>
        <w:pStyle w:val="Normal"/>
        <w:ind w:firstLine="624"/>
        <w:jc w:val="right"/>
        <w:rPr>
          <w:rFonts w:cs="Tahoma"/>
          <w:sz w:val="28"/>
          <w:szCs w:val="28"/>
          <w:u w:val="single"/>
          <w:lang w:bidi="ru-RU"/>
        </w:rPr>
      </w:pPr>
      <w:r>
        <w:rPr>
          <w:rFonts w:cs="Tahoma"/>
          <w:sz w:val="28"/>
          <w:szCs w:val="28"/>
          <w:u w:val="single"/>
          <w:lang w:bidi="ru-RU"/>
        </w:rPr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  <w:t>Перечень целевых субсидий, предоставляемых муниципальным бюджетным учреждениям города Щигры в 2022году</w:t>
      </w:r>
    </w:p>
    <w:p>
      <w:pPr>
        <w:pStyle w:val="Normal"/>
        <w:ind w:firstLine="62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134"/>
        <w:gridCol w:w="1276"/>
        <w:gridCol w:w="3543"/>
        <w:gridCol w:w="1418"/>
        <w:gridCol w:w="552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ый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субсиди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начение 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субсидии, тыс. руб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нормативного а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2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9,0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86,24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2,3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,96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667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,03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,16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выполнением обследовательских работ (для проведения капитального ремон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18.05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проведением государственной экспертизы проектной документации в части проверки достоверности определения сметной стоимости по объекту «Капитальный ремонт зда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,99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01.08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4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ской области «О распределении субсидий из областного бюджета на 2022 год местным бюджетам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 №1403-па от 05.12.2022                                                                     Сводная бюджетная роспись бюджета города Щигры Курской области на 2022-2022гг от 02.12.2022</w:t>
            </w:r>
          </w:p>
        </w:tc>
      </w:tr>
      <w:tr>
        <w:trPr>
          <w:trHeight w:val="19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3 г. Щигры Курской област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9,18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5,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4,07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Обеспечение образовательных организаций материально-технической базой для внедрения цифровой образовательной сре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6,6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,16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03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>
          <w:trHeight w:val="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4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ской области «О распределении субсидий из областного бюджета на 2022 год местным бюджетам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 №1403-па от 05.12.2022                                                                     Сводная бюджетная роспись бюджета города Щигры Курской области на 2022-2022гг от 02.12.2022</w:t>
            </w:r>
          </w:p>
        </w:tc>
      </w:tr>
      <w:tr>
        <w:trPr>
          <w:trHeight w:val="18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4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8,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8,2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2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,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7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.</w:t>
            </w:r>
            <w:r>
              <w:rPr/>
              <w:t>6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886,3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рской области  №151-па от 21.02.2022 «О распределении субсидий, предосавляемых в 2022-2023 годах из областного бюджета местным бюджетам на реализацию мероприятий по модернизации школьных систем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Реализация мероприятий по модернизации школьных систем образования за счет средств обла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2,4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Курской области  №151-па от 21.02.2022 «О распределении субсидий, предосавляемых в 2022-2023 годах из областного бюджета местным бюджетам на реализацию мероприятий по модернизации школьных систем образования»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ализация мероприятий по модернизации школьных систем образования за счет средств местного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,7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22.0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33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,277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9,5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благоустройству прилегающей террит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дная бюджетная роспись бюджета города Щигры Курской области на 2022 -2024 гг от 28.06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направленные на  оказание услуг по строительному контролю при выполнении работ по капитальному ремонт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,99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20.06.2022)</w:t>
            </w:r>
          </w:p>
        </w:tc>
      </w:tr>
      <w:tr>
        <w:trPr>
          <w:trHeight w:val="334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4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ской области «О распределении субсидий из областного бюджета на 2022 год местным бюджетам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 №1403-па от 05.12.2022                                                                     Сводная бюджетная роспись бюджета города Щигры Курской области на 2022-2022гг от 02.12.2022</w:t>
            </w:r>
          </w:p>
        </w:tc>
      </w:tr>
      <w:tr>
        <w:trPr>
          <w:trHeight w:val="21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БОУ «Средняя общеобразовательная школа №5 г. Щигры Курской области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0,9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бес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05,8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,35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Дополнительное финансирование мероприятий по организации питания обучающихся из малоимущих и (или) многодетных семей, а также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53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/>
              <w:t>Создание и обеспечение функционирования центров образования естественно-научной и технологической направленностей в общеобразовательных организациях, расположенных в сельской местности и малых города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11,77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Развитие рынка труда, повышение эффективности занятости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999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, связанные с организацией оздоровления и отдыха де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,98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отдыха детей в каникулярное 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,6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в редакции 18.03.202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1497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Администрации Курской области «О распределении субсидий из областного бюджета на 2022 год местным бюджетам на 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» №1403-па от 05.12.2022                                                                     Сводная бюджетная роспись бюджета города Щигры Курской области на 2022-2022гг от 02.12.20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У ДО «Дом пионеров и школьников города Щигры имени А.Д. Романовског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сидия на иные цел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щение затрат в связи с оказанием услуг в сфере дополнительного образования детей в рамках системы персонифицированного финансирования по дополнительным общеразвивающим программам для обеспечения прав детей на получение дополните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1,5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Решение Щигровской городской Думы от 20.12.2021 г. №272-6-РД «О бюджете города Щигры Курской области  на 2022 год и на плановый период 2023 и 2024 годов» (редакция от 20.06.2022)</w:t>
            </w:r>
          </w:p>
        </w:tc>
      </w:tr>
    </w:tbl>
    <w:p>
      <w:pPr>
        <w:pStyle w:val="Normal"/>
        <w:ind w:firstLine="10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0" w:leader="none"/>
        <w:tab w:val="right" w:pos="9214" w:leader="none"/>
      </w:tabs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Lucida Sans Unicode" w:cs="Times New Roman"/>
      <w:sz w:val="28"/>
      <w:szCs w:val="24"/>
    </w:rPr>
  </w:style>
  <w:style w:type="character" w:styleId="Style14">
    <w:name w:val="Текст выноски Знак"/>
    <w:qFormat/>
    <w:rPr>
      <w:rFonts w:ascii="Tahoma" w:hAnsi="Tahoma" w:eastAsia="Lucida Sans Unicode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19:00Z</dcterms:created>
  <dc:creator>Evdokimova_IV</dc:creator>
  <dc:description/>
  <cp:keywords/>
  <dc:language>en-US</dc:language>
  <cp:lastModifiedBy>Kochergin_AV</cp:lastModifiedBy>
  <cp:lastPrinted>2022-12-13T09:57:00Z</cp:lastPrinted>
  <dcterms:modified xsi:type="dcterms:W3CDTF">2022-12-14T11:01:00Z</dcterms:modified>
  <cp:revision>16</cp:revision>
  <dc:subject/>
  <dc:title/>
</cp:coreProperties>
</file>