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орода Щигры</w:t>
      </w:r>
    </w:p>
    <w:p>
      <w:pPr>
        <w:pStyle w:val="Normal"/>
        <w:jc w:val="right"/>
        <w:rPr/>
      </w:pPr>
      <w:r>
        <w:rPr/>
        <w:t xml:space="preserve">Курской области от </w:t>
      </w:r>
      <w:r>
        <w:rPr>
          <w:u w:val="single"/>
        </w:rPr>
        <w:t xml:space="preserve">14.10.2022 №366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/>
        <w:t>Отчет об исполнении бюджета города Щигры Курской области за 9 месяцев 2022 год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67"/>
        <w:gridCol w:w="1701"/>
        <w:gridCol w:w="1134"/>
        <w:gridCol w:w="1134"/>
        <w:gridCol w:w="850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-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67"/>
        <w:gridCol w:w="1701"/>
        <w:gridCol w:w="1134"/>
        <w:gridCol w:w="1134"/>
        <w:gridCol w:w="850"/>
      </w:tblGrid>
      <w:tr>
        <w:trPr>
          <w:tblHeader w:val="true"/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0 041 30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6 865 45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 027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 151 82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 969 9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329 27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 969 9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329 27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616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026 7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1 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6 39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3 2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0 50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8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39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65 67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24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15 43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24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15 43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2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9 92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2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9 92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5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5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60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15 85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60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15 85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65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37 29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65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37 29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30 6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37 55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21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42 32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0 8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0 85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50101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0 8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0 85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0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31 48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2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0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31 48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5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200002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97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201002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81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202002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6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9 71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6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9 71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400002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59 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90 54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401002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59 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90 54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122 8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877 5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84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8 35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102004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84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8 35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38 8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89 19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59 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76 44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3204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59 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76 44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79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2 75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204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79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2 75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11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2 27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3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01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2 27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803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01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2 27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7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715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9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 18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904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 18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90405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 18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90405204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 18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06 9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41 87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18 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55 03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08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98 14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204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08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98 14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7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0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6 89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7404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0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6 89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7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701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701404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0 44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10904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0 44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404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0 44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19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0001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19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1001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33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3001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4001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4101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3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26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70 94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10000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25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69 84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19900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25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69 84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199404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25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69 84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20000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29900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299404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6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6 16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2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7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7 24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204004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7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7 24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204204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7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7 24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9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8 92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4060100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9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8 92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204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9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8 92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5 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2 91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00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4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3 04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50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53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60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0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63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0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70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73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80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01083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00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03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30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33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40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43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50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4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53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4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70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73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90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01193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01200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9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 60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203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9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 60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070000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1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70900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1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709004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1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000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9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101200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69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123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 48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129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17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1000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7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01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10500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7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01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7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7010000000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7010400400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0 013 62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4 713 63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8 458 27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3 154 78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157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829 6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970 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64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970 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64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15002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87 8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87 8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2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87 8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87 8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6 195 93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 225 16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299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979 1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428 34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299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979 1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428 34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302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865 32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432 66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302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865 32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432 66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169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55 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27 96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169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55 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27 96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21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95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98 73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210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95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98 73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304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84 8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80 43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304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84 8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80 43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555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13 2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13 2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25555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13 2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13 2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75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5 89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3 710 46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750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5 89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3 710 46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9999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605 9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133 32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9999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605 9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133 32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6 104 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4 099 99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13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4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30013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4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7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71 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76 04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7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71 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76 04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082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97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97 3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082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97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97 3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12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120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302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18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224 7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302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18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224 7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303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473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24 19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303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473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24 19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9999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399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0 332 96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субвенции бюджетам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9999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399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0 332 96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4000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4050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8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804000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8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8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800000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804000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804010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9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712 7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712 70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900000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712 7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712 70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96001004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712 7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712 70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о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8 375 1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2 359 40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 457 1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 107 62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14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 99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200000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14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 99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20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14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 99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200000000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9 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4 48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2000000000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4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 5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657 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35 13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401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667 6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401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667 6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757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664 88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44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2 71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1 99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1 99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6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1 13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0 85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4 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 5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4 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 5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3 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378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793 07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977 4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713 65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977 4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713 65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822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56 64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54 5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7 01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9 41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9 41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9 41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7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0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0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700000000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0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0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700000000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0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0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6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100000000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6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100000000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6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707 7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556 46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 903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835 48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 478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532 03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486 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160 24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992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371 79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5 5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3 45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5 8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4 40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 7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 04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555 5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90 69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555 5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90 69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355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96 61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9 5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4 07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216 8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06 78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 9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 9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 9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 9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14 0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78 82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0 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0 5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 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 4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5 76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774 8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4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4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4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4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765 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49 84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765 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49 84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84 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35 94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84 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35 94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08 5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62 07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76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3 86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3 64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3 64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1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5 78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 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7 85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 479 54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507 82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3 72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 30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 30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7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4 61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 6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 69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 41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 41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 41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8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13 2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88 78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8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13 2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88 78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8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13 2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88 78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8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13 2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88 78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 831 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825 31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 562 0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692 06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 562 0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692 06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 562 0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692 06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69 57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3 25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69 57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3 25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69 57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3 25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1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6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6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6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 274 32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525 99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 99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752 37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2 76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2 76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2 76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 303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309 60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 303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309 60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 303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309 60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4 66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7 28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4 66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7 28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4 66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7 28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4 66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7 28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913 27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436 33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54 70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336 05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54 70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336 05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756 12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622 77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598 57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13 28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558 5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100 28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558 5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100 28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558 5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100 28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4 863 34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9 556 67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 931 33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8 130 65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3 533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 234 31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3 533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 234 31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 210 5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 222 57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2 47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975 5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869 27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 118 3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234 12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 118 3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234 12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343 8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248 88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774 4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985 24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79 8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62 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79 8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62 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79 3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61 7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4 145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 437 80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2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4 145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 437 80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200000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4 145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 437 80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2000000000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4 389 8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 531 59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200000000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9 755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9 906 20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277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264 6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3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277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264 6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300000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277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264 6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3000000000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465 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264 6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300000000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8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0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589 86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 26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 26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 26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28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28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28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905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133 66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090 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645 30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848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684 27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028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379 18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20 5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05 09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41 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61 03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3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3 02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7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8 002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09 9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84 56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09 9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84 56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6 56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2 0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8 00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7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7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7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 763 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 339 01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 763 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 339 01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920 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686 51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920 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686 51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778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70 02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41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16 49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0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5 17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0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5 17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0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7 3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9 5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7 83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360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312 86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360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312 86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360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312 86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 4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 4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 4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4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5 34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07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4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5 34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07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4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5 34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07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4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5 34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07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4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5 34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 516 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 376 90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4 42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10000000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4 42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1000000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4 42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10000000000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4 42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060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637 165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96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96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96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975 6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586 19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691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420 06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691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420 06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3 9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6 13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3 9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6 13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 853 6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9 977 0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7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92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7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92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7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92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 193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 993 38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 026 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 008 67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 026 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 008 67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167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984 70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265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363 41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2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1 29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702 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974 77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702 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974 77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702 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974 77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7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98 21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50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37 166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50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37 166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21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58 1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93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9 04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0 65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0 65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0 65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 7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0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 7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02000000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 7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02000000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 7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0200000000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 7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3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39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30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39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30100000000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39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30100000000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39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16"/>
                <w:szCs w:val="16"/>
              </w:rPr>
            </w:pPr>
            <w:r>
              <w:rPr>
                <w:color w:val="FFEBCD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 28 330 32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 506 04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о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330 32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4 506 04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источники внутреннего финансирования</w:t>
              <w:br/>
              <w:t xml:space="preserve"> из них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 56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 56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1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 56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1000000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2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78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1000400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2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78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1000000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9 3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9 35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10004000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9 3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9 35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427 32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9 939 04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  <w:br/>
              <w:t xml:space="preserve"> 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745 010 00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32 810 466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745 010 00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32 810 466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745 010 00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32 810 466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745 010 00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32 810 466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04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745 010 00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32 810 466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  <w:br/>
              <w:t xml:space="preserve"> 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0 440 8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2 871 41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0 440 8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2 871 41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0 440 8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2 871 41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0 440 8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2 871 41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04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0 440 8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2 871 41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EBCD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8:00Z</dcterms:created>
  <dc:creator>пользователь3</dc:creator>
  <dc:description/>
  <cp:keywords/>
  <dc:language>en-US</dc:language>
  <cp:lastModifiedBy>Chesnokova_ON</cp:lastModifiedBy>
  <cp:lastPrinted>2022-10-17T14:49:00Z</cp:lastPrinted>
  <dcterms:modified xsi:type="dcterms:W3CDTF">2022-10-17T11:54:00Z</dcterms:modified>
  <cp:revision>70</cp:revision>
  <dc:subject/>
  <dc:title>Отчет об исполнении бюджета города Щигры Курской области за 9 месяцев 2010 года</dc:title>
</cp:coreProperties>
</file>