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6"/>
        <w:rPr>
          <w:rFonts w:cs="Tahoma"/>
          <w:sz w:val="28"/>
          <w:szCs w:val="28"/>
          <w:u w:val="single"/>
          <w:lang w:bidi="ru-RU"/>
        </w:rPr>
      </w:pPr>
      <w:r>
        <w:rPr>
          <w:sz w:val="28"/>
          <w:szCs w:val="28"/>
        </w:rPr>
        <w:t>Утвержден</w:t>
        <w:br/>
        <w:t>постановлением администрации</w:t>
        <w:br/>
        <w:t>города Щигры Курской области</w:t>
        <w:br/>
      </w:r>
      <w:r>
        <w:rPr>
          <w:rFonts w:cs="Tahoma"/>
          <w:sz w:val="28"/>
          <w:szCs w:val="28"/>
          <w:lang w:bidi="ru-RU"/>
        </w:rPr>
        <w:t xml:space="preserve">от </w:t>
      </w:r>
      <w:r>
        <w:rPr>
          <w:rFonts w:cs="Tahoma"/>
          <w:sz w:val="28"/>
          <w:szCs w:val="28"/>
          <w:u w:val="single"/>
          <w:lang w:bidi="ru-RU"/>
        </w:rPr>
        <w:t>15.08.2022</w:t>
      </w:r>
      <w:r>
        <w:rPr>
          <w:rFonts w:cs="Tahoma"/>
          <w:sz w:val="28"/>
          <w:szCs w:val="28"/>
          <w:lang w:bidi="ru-RU"/>
        </w:rPr>
        <w:t xml:space="preserve"> № </w:t>
      </w:r>
      <w:r>
        <w:rPr>
          <w:rFonts w:cs="Tahoma"/>
          <w:sz w:val="28"/>
          <w:szCs w:val="28"/>
          <w:u w:val="single"/>
          <w:lang w:bidi="ru-RU"/>
        </w:rPr>
        <w:t>282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ru-RU"/>
        </w:rPr>
      </w:pPr>
      <w:r>
        <w:rPr>
          <w:rFonts w:cs="Tahoma"/>
          <w:sz w:val="28"/>
          <w:szCs w:val="28"/>
          <w:u w:val="single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субсидий, предоставляемых муниципальным бюджетным учреждениям города Щигры в 2022году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276"/>
        <w:gridCol w:w="3543"/>
        <w:gridCol w:w="1418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тыс.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2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,2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3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,6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66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 (в редакции 18.03.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 (в редакции 18.03.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выполнением обследовательских работ (для проведения капитального ремо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 бюджета города Щигры Курской области на 2022 -2024 гг от 18.05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проведением государственной экспертизы проектной документации в части проверки достоверности определения сметной стоимости по объекту «Капитальный ремонт зд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 бюджета города Щигры Курской области на 2022 -2024 гг от 01.08.2022</w:t>
            </w:r>
          </w:p>
        </w:tc>
      </w:tr>
      <w:tr>
        <w:trPr>
          <w:trHeight w:val="1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3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1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0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,6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99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 (в редакции 18.03.2022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 (в редакции 18.03.2022)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4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,2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7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проектирование, строительство, реконструкцию и капитальный ремонт объектов социально-культур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  <w:r>
              <w:rPr/>
              <w:t>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86,3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урской области  №151-па от 21.02.2022 «О распределении субсидий, предосавляемых в 2022-2023 годах из областного бюджета местным бюджетам на реализацию мероприятий по модернизации школьных систем образован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ализация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,4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урской области  №151-па от 21.02.2022 «О распределении субсидий, предосавляемых в 2022-2023 годах из областного бюджета местным бюджетам на реализацию мероприятий по модернизации школьных систем образован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 бюджета города Щигры Курской области на 2022 -2024 гг от 22.02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33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 (в редакции 18.03.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 (в редакции 18.03.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 бюджета города Щигры Курской области на 2022 -2024 гг от 28.06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правленные на  оказание услуг по строительному контролю при выполнении работ по капитальному ремо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9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 (в редакции 20.06.2022)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5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8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7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99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 (в редакции 18.03.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 (в редакции 18.03.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ом пионеров и школьников города Щигры имени А.Д. Романо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бюджетным учреждением образовательных услуг в рамках системы персонифицированного финансирования в качестве исполнителя образовательных услуг в соответствии с Правилами персонифицированного финансирования дополнительного образовани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,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на 2022 год и на плановый период 2023 и 2024 годов» (редакция от 20.06.2022)</w:t>
            </w:r>
          </w:p>
        </w:tc>
      </w:tr>
    </w:tbl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567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right" w:pos="9214" w:leader="none"/>
      </w:tabs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9:00Z</dcterms:created>
  <dc:creator>Evdokimova_IV</dc:creator>
  <dc:description/>
  <cp:keywords/>
  <dc:language>en-US</dc:language>
  <cp:lastModifiedBy>Kochergin_AV</cp:lastModifiedBy>
  <cp:lastPrinted>2022-08-16T16:35:00Z</cp:lastPrinted>
  <dcterms:modified xsi:type="dcterms:W3CDTF">2022-08-18T07:14:00Z</dcterms:modified>
  <cp:revision>14</cp:revision>
  <dc:subject/>
  <dc:title/>
</cp:coreProperties>
</file>