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орода Щигры</w:t>
      </w:r>
    </w:p>
    <w:p>
      <w:pPr>
        <w:pStyle w:val="Normal"/>
        <w:jc w:val="right"/>
        <w:rPr/>
      </w:pPr>
      <w:r>
        <w:rPr/>
        <w:t xml:space="preserve">Курской области от </w:t>
      </w:r>
      <w:r>
        <w:rPr>
          <w:u w:val="single"/>
        </w:rPr>
        <w:t xml:space="preserve">20.07.2022 № 26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бюджета города Щигры Курской области за 1 полугодие 2022 год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67"/>
        <w:gridCol w:w="1701"/>
        <w:gridCol w:w="1134"/>
        <w:gridCol w:w="1134"/>
        <w:gridCol w:w="850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-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67"/>
        <w:gridCol w:w="1701"/>
        <w:gridCol w:w="1136"/>
        <w:gridCol w:w="1136"/>
        <w:gridCol w:w="846"/>
      </w:tblGrid>
      <w:tr>
        <w:trPr>
          <w:tblHeader w:val="true"/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260 515,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099 635,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516 80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443 547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88 39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0 422,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88 39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0 422,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96 83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97 052,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2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43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41,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3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52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631,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8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 60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497,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4 17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639,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00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4 17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639,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3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1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9 501,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31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1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 501,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4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41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5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53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934,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51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53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934,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6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5 78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8 385,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302261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5 78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8 385,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4 74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6 147,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0000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 44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794,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1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80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98,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501011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80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98,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2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 64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195,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21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 64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195,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5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200002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96,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201002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85,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202002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300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4 16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38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301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4 16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38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400002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59 12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 264,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401002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9 12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 264,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22 85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 786,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100000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4 02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27,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102004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4 02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27,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0000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8 82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2 259,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3000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9 35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5 941,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3204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9 35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5 941,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4000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9 47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318,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4204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9 47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318,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6 28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 981,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300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6 28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 981,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301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46 28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 981,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700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80715001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9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90400000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90405000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90405204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9 57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 088,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2 57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 333,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1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55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124,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1204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2 55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124,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7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1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208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7404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1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208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700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701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701404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0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55,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4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55,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10904404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55,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13,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0001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13,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1001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4,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3001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4001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20104101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2 30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 226,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1000000000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2 30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 751,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1990000000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2 30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 751,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1994040000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2 30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 751,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2000000000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2990000000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302994040000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782,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2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4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7 240,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ыше 1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2040040000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4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240,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ыше 1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2042040000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4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240,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ыше 1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000000004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75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542,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100000004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75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542,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границах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120400004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75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542,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17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967,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00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14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950,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60105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05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06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3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7,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06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93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7,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07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07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60108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08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0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0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3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ыше 1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3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ыше 1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4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4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5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6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5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6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7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7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9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19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20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7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13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120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7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13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700000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,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709000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,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0709004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,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00000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7,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12000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7,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123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481,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129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9,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ыше 1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100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2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16,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10500100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2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16,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7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5,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701000000000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5,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701040040000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5,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743 714,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56 088,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195 360,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100 735,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0000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40 22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19 319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1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70 18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49 27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1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70 18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49 27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2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0 04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0 04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2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0 04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70 04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000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195 936,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864 202,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299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79 164,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8 349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299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79 164,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8 349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302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65 327,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2 663,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302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65 327,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2 663,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169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5 08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169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5 08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210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 93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 93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210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 93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 93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304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4 83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 433,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25304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4 83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 433,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555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3 247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010,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555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3 247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010,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750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896 37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70 487,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5750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896 37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70 487,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9999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05 97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3 327,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29999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05 97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3 327,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00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359 19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917 213,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13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8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4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13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8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4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27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4 00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88 214,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27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4 00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8 214,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082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7 34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7 348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082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7 34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7 348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120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1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120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1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302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86 97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2 669,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35302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86 97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2 669,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35303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2 08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1 872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5303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62 08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1 872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9999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702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13 362,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9999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702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13 362,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7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704000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704050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8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1 06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1 060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80000000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1 06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1 060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800000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1 06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1 060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804000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1 06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1 060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804010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1 06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1 060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9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712 707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712 707,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900000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712 707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712 707,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196001004000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712 707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712 707,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тверждено бюджеты городских округ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полнено бюджеты городских округо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39 164 841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98 496 858,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7 746 853,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1 724 100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2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314 35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0 994,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2000000000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314 35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0 994,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2000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314 35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0 994,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20000000000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09 48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4 483,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20000000000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4 86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6 511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657 90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476 481,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401 73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941 829,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401 73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941 829,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757 08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566 976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44 64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374 853,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31 99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99 651,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31 99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99 651,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6 54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27 296,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95 4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2 355,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4 18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4 18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3 18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400000000008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1 20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1 201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1 20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1 201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1 20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1 201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1 20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1 201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378 35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572 423,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977 45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531 408,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977 45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531 408,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822 93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946 731,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54 52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84 677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0 89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1 014,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0 89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1 014,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0 89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1 014,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7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15 7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15 75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7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15 7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15 75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70000000000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15 7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15 75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1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90 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1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90 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10000000000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90 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7 148 791,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467 249,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0 991 81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703 998,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0 566 24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507 730,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5 786 18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299 714,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1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780 05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208 016,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25 57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6 267,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5 83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52 079,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9 73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4 188,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721 03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71 157,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721 03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71 157,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521 46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77 081,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9 56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4 076,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 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 5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3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 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 5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426 438,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82 593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10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106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10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 106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17 02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71 487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20 57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20 579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5 24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 76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1 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0 14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0000000000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798 305,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 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04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 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04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 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04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 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04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 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38 63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71 799,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38 63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71 799,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358 38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91 266,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358 38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91 266,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811 35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41 884,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1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47 03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49 381,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9 04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0 273,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9 04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0 273,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1 34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7 571,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7 70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2 702,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00000000000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4 474 244,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060 035,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23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40 846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1 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8 428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1 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8 428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47 06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4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4 63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4 428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8 3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2 418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8 3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2 418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100000000006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8 3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2 418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8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07 976,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93 874,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8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07 976,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93 874,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8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07 976,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93 874,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8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07 976,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93 874,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1 831 60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4 825 315,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0 562 026,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692 061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0 562 026,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692 061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0 562 026,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692 061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69 574,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33 254,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000000000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69 574,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33 254,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0000000008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69 574,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33 254,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12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11 66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12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56 66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12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56 66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12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56 66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12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120000000000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1200000000008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6 669 644,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5 719 494,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1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9 987 376,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141 380,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1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84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49 645,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1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84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49 645,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1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84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49 645,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1000000000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9 303 376,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891 735,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10000000000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9 303 376,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891 735,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1000000000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9 303 376,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891 735,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2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37 280,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37 280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2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37 280,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37 280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2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37 280,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37 280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2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37 280,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37 280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344 988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240 834,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354 703,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10 479,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354 703,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10 479,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56 128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87 460,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598 574,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423 018,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990 284,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230 35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990 284,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230 35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0000000008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990 284,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230 35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31 938 842,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98 981 662,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8 120 003,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9 074 335,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2 864 76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8 016 129,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2 864 76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8 016 129,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5 697 21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9 183 210,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1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47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8 976,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1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820 55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763 942,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2 975 406,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972 341,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2 975 406,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972 341,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200 954,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468 830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774 45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503 511,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279 83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85 86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279 83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85 86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279 33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85 86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100000000008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2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03 997 87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6 395 757,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20000000000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03 997 87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6 395 757,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20000000000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03 997 87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6 395 757,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200000000006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4 478 58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8 619 037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200000000006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79 519 29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7 776 719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3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7 173 22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907 597,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30000000000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7 173 22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907 597,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30000000000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7 173 22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907 597,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300000000006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361 72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907 597,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300000000006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811 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04 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66 072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 072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 072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0 072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28 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46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3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28 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46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3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28 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46 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25 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25 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700000000006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25 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043 13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037 899,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762 88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286 655,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521 76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591 035,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77 08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767 650,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1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744 68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23 384,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41 11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95 620,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53 23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34 270,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87 87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1 349,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74 96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48 789,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74 96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48 789,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12 9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28 394,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62 06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0 395,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29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 45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29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 45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090000000000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29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 45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8 763 71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5 261 396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8 763 71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5 261 396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920 15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508 136,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920 15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508 136,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778 92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949 611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1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41 23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8 525,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50 16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83 219,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50 16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83 219,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64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0 898,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9 52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2 320,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3 360 49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453 727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3 360 49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453 727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6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3 360 49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453 727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 89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 313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 89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 313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8010000000000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 89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 313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9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84 22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6 683,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907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84 22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6 683,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907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84 22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6 683,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907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84 22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6 683,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907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84 22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6 683,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5 677 49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9 232 012,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1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21 16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48 747,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1000000000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21 16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48 747,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100000000003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21 16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48 747,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100000000003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21 16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48 747,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485 21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619 778,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4 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1 495,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4 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1 495,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4 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1 495,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400 81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588 282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137 32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482 909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3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137 32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482 909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3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3 48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5 372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300000000003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63 48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5 372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2 594 61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3 048 556,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57 80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249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57 80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249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57 80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249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5 934 61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3 043 307,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4 894 89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9 185 885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3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4 894 89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9 185 885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3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 039 72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857 421,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3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137 45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426 086,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3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02 26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1 335,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02 19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02 19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4000000000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02 19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776 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114 930,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517 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19 789,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517 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019 789,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221 10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53 729,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95 99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66 060,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8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4 740,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8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4 740,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8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4 740,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600000000008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 9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02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 9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02000000000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 9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020000000000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 9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020000000000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 9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3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 773,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301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 773,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301000000000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 773,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30100000000007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 773,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16"/>
                <w:szCs w:val="16"/>
              </w:rPr>
            </w:pPr>
            <w:r>
              <w:rPr>
                <w:color w:val="FFEBCD"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32 897 326,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5 602 776,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тверждено бюджеты городских округ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полнено бюджеты городских округо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7 326,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602 776,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3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301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3010000000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2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7 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30100040000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2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7 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3010000000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35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997 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30100040000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35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997 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 326,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602 776,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0000000000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5 796 222,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8 851 711,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5 796 222,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8 851 711,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5 796 222,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8 851 711,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5 796 222,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8 851 711,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0400005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5 796 222,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8 851 711,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00000000000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 230 548,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248 934,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 230 548,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248 934,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 230 548,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248 934,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 230 548,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248 934,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040000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 230 548,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248 934,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EBCD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8:00Z</dcterms:created>
  <dc:creator>пользователь3</dc:creator>
  <dc:description/>
  <cp:keywords/>
  <dc:language>en-US</dc:language>
  <cp:lastModifiedBy>Chesnokova_ON</cp:lastModifiedBy>
  <cp:lastPrinted>2021-07-21T14:04:00Z</cp:lastPrinted>
  <dcterms:modified xsi:type="dcterms:W3CDTF">2022-07-21T08:21:00Z</dcterms:modified>
  <cp:revision>65</cp:revision>
  <dc:subject/>
  <dc:title>Отчет об исполнении бюджета города Щигры Курской области за 9 месяцев 2010 года</dc:title>
</cp:coreProperties>
</file>