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ЧИСЛЕННОСТИ И РАСХОДАХ ПО ГОРОДУ ЩИГРЫ К ОТЧЕТУ ОБ ИСПОЛНЕНИИ БЮДЖЕТА ГОРОДА ЩИГРЫ ЗА 1 полугодие 2022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59"/>
        <w:gridCol w:w="1970"/>
        <w:gridCol w:w="1898"/>
        <w:gridCol w:w="19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трас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исленнос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ботников, че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сумма расход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заработная плата с начислени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ы местного самоуправ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 5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 7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раз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7 68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4 8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ульту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 14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 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чие учреждения (ЕДДС, ХЭЧ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 08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 681</w:t>
            </w:r>
          </w:p>
        </w:tc>
      </w:tr>
      <w:tr>
        <w:trPr>
          <w:trHeight w:val="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6 43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9 29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39:00Z</dcterms:created>
  <dc:creator>Evdokimova_IV</dc:creator>
  <dc:description/>
  <cp:keywords/>
  <dc:language>en-US</dc:language>
  <cp:lastModifiedBy>Chesnokova_ON</cp:lastModifiedBy>
  <cp:lastPrinted>2022-07-21T13:24:00Z</cp:lastPrinted>
  <dcterms:modified xsi:type="dcterms:W3CDTF">2022-07-21T10:24:00Z</dcterms:modified>
  <cp:revision>70</cp:revision>
  <dc:subject/>
  <dc:title/>
</cp:coreProperties>
</file>