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498" w:hanging="0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муниципальной  программе  г. Щигры Кур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"Развитие образования в г. Щигры Курской области"</w:t>
      </w:r>
    </w:p>
    <w:p>
      <w:pPr>
        <w:pStyle w:val="Normal"/>
        <w:autoSpaceDE w:val="false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4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 реализации муниципальной программы г. Щигры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Развитие образования в г. Щигры Курской области»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за счет средств муниципального бюджета (тыс. руб.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5"/>
        <w:gridCol w:w="1129"/>
        <w:gridCol w:w="709"/>
        <w:gridCol w:w="855"/>
        <w:gridCol w:w="567"/>
        <w:gridCol w:w="1276"/>
        <w:gridCol w:w="1417"/>
        <w:gridCol w:w="1418"/>
        <w:gridCol w:w="1417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 программы, ведомственной целев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муниципальный заказчик-координатор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&lt;1&gt;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</w:tr>
      <w:tr>
        <w:trPr>
          <w:trHeight w:val="12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1 декабря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"Развитие образовани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 г. Щигры Курской области"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018,4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57256,675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70268,058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12093,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3904,798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ой программы «Развитие образования в </w:t>
            </w:r>
          </w:p>
          <w:p>
            <w:pPr>
              <w:pStyle w:val="Style17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г. Щигры Курской области»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67,9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02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270,75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160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346,240</w:t>
            </w:r>
          </w:p>
        </w:tc>
      </w:tr>
      <w:tr>
        <w:trPr>
          <w:trHeight w:val="11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исполнения государственных полномочий в области образования, переданных для осуществления органам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1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8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0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0,638</w:t>
            </w:r>
          </w:p>
        </w:tc>
      </w:tr>
      <w:tr>
        <w:trPr>
          <w:trHeight w:val="1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.ч. содержание работников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8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0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0,638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муниципальных учреждений, относящихся к сфере проч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90,4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4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14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460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26,29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обеспечение деятельности (оказание услуг) муниципальных учрежд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,03102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0,4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14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460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26,296</w:t>
            </w:r>
          </w:p>
        </w:tc>
      </w:tr>
      <w:tr>
        <w:trPr>
          <w:trHeight w:val="11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выплату персоналу в целях обеспечения выполнения функций государственными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64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704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11,257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8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44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51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0,213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,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,826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1 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и выполнение функций отдела образования администрации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6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1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687,5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99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19,306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103С1402 , </w:t>
            </w:r>
            <w:r>
              <w:rPr>
                <w:color w:val="000000"/>
                <w:sz w:val="16"/>
                <w:szCs w:val="16"/>
                <w:highlight w:val="yellow"/>
              </w:rPr>
              <w:t>0310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6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1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687,5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99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19,306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67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66,5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89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24,707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4,599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звитие дошкольного и общего образования детей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. Щигры Курской области "Развитие образования 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г. Щигры Курской обла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006,96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277,48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47210,83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119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6294,456</w:t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 дошкольных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56,2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968,5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2523,83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9463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4011,439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ализация образовательной программы дошкольного образования в части финансирования расходов на оплату труда работников  муниципальных дошкольных образовательных учрежден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73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4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384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1471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6852,592</w:t>
            </w:r>
          </w:p>
        </w:tc>
      </w:tr>
      <w:tr>
        <w:trPr>
          <w:trHeight w:val="2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9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1926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993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6375,330</w:t>
            </w:r>
          </w:p>
        </w:tc>
      </w:tr>
      <w:tr>
        <w:trPr>
          <w:trHeight w:val="10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 закупка товаров, работ и услуг для государственных (муниципальных) нужд. Расходы на обеспечение деятельности (оказание услуг) муниципальных учреждений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7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7,262</w:t>
            </w:r>
          </w:p>
        </w:tc>
      </w:tr>
      <w:tr>
        <w:trPr>
          <w:trHeight w:val="13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,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2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243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776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523,327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,03201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5,4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1,8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6482,37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673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243,991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-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26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87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91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91,529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действие развитию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6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9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34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53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2859,020</w:t>
            </w:r>
          </w:p>
        </w:tc>
      </w:tr>
      <w:tr>
        <w:trPr>
          <w:trHeight w:val="1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мероприятия государственной программы Российской Федерации «Доступная сре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5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реализация мероприятий государственной программы Российской Федерации «Доступная сре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обеспечение реализации мероприятий государственной программы Российской Федерации «Доступная сре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2</w:t>
            </w:r>
            <w:r>
              <w:rPr>
                <w:color w:val="000000"/>
                <w:sz w:val="16"/>
                <w:szCs w:val="16"/>
                <w:lang w:val="en-US"/>
              </w:rPr>
              <w:t>L059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2S</w:t>
            </w:r>
            <w:r>
              <w:rPr>
                <w:color w:val="000000"/>
                <w:sz w:val="16"/>
                <w:szCs w:val="16"/>
                <w:lang w:val="en-US"/>
              </w:rPr>
              <w:t>3050</w:t>
            </w:r>
            <w:r>
              <w:rPr>
                <w:color w:val="000000"/>
                <w:sz w:val="16"/>
                <w:szCs w:val="16"/>
              </w:rPr>
              <w:t xml:space="preserve"> 03202L0270 032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дение капитального ремонта муниципальных 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,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02S305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ыплата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, Ц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20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9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4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53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2859,020</w:t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сновное мероприятие «Реализация дошкольных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 2.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основных общеобразовательных программ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48648,7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8903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48666,96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50924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43734,131</w:t>
            </w:r>
          </w:p>
        </w:tc>
      </w:tr>
      <w:tr>
        <w:trPr>
          <w:trHeight w:val="21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еализация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учреждений, расходов на приобретение учебников и учебных пособий, средств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03864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397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8183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7023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1022,691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7233,66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03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951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4391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201,752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оведения текущего ремонта муниципальных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5303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45303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</w:t>
            </w:r>
            <w:r>
              <w:rPr>
                <w:color w:val="000000"/>
                <w:sz w:val="16"/>
                <w:szCs w:val="16"/>
                <w:lang w:val="en-US"/>
              </w:rPr>
              <w:t>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718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69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       </w:t>
            </w:r>
            <w:r>
              <w:rPr>
                <w:color w:val="000000"/>
                <w:sz w:val="16"/>
                <w:szCs w:val="16"/>
                <w:highlight w:val="yellow"/>
              </w:rPr>
              <w:t>6412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4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40,200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5303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4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718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69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12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40,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</w:t>
            </w:r>
            <w:r>
              <w:rPr>
                <w:sz w:val="16"/>
                <w:szCs w:val="16"/>
                <w:highlight w:val="yellow"/>
              </w:rPr>
              <w:t>6640,200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действие развитию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6142,2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20587,4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4088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5195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4835,422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, СО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</w:t>
            </w:r>
            <w:r>
              <w:rPr>
                <w:color w:val="000000"/>
                <w:sz w:val="16"/>
                <w:szCs w:val="16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мероприятия по организации питания </w:t>
            </w:r>
            <w:r>
              <w:rPr>
                <w:rFonts w:cs="Tahoma"/>
                <w:color w:val="000000"/>
                <w:sz w:val="16"/>
                <w:szCs w:val="16"/>
              </w:rPr>
              <w:t>обучающихся  из малоимущих и (или) многодетных семей, а также обучающихся с ограниченными возможностями здоровья в муниципальных общеобразовательных учрежден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98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27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068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      </w:t>
            </w:r>
            <w:r>
              <w:rPr>
                <w:color w:val="000000"/>
                <w:sz w:val="16"/>
                <w:szCs w:val="16"/>
                <w:highlight w:val="yellow"/>
              </w:rPr>
              <w:t>3461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61,697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дополнительное финансирование мероприятий по организации питания </w:t>
            </w:r>
            <w:r>
              <w:rPr>
                <w:rFonts w:cs="Tahoma"/>
                <w:color w:val="000000"/>
                <w:sz w:val="16"/>
                <w:szCs w:val="16"/>
              </w:rPr>
              <w:t>обучающихся 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5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8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6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53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3,103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роприятия 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680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304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17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0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744,102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45</w:t>
            </w:r>
            <w:r>
              <w:rPr>
                <w:color w:val="000000"/>
                <w:sz w:val="16"/>
                <w:szCs w:val="16"/>
                <w:lang w:val="en-US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99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71,8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857,068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5376.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4987.264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</w:t>
            </w:r>
            <w:r>
              <w:rPr>
                <w:color w:val="000000"/>
                <w:sz w:val="16"/>
                <w:szCs w:val="16"/>
                <w:lang w:val="en-US"/>
              </w:rPr>
              <w:t>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2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13,02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  </w:t>
            </w:r>
            <w:r>
              <w:rPr>
                <w:color w:val="000000"/>
                <w:sz w:val="16"/>
                <w:szCs w:val="16"/>
                <w:highlight w:val="yellow"/>
              </w:rPr>
              <w:t>725,76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803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880.105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38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19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34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923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6,73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790,77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636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265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2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276,5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ероприятия по выплате  мер социальной поддержки  в период обучения граждан, которые заключили договоры о целевом обучении и в последующем будут трудоустроены в образовательные организации, финансируемые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ероприятия по выплате  мер социальной поддержки  в период обучения граждан, которые заключили договоры о целевом обучении и в последующем будут трудоустроены в образовательные организации, финансируемые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           </w:t>
            </w:r>
            <w:r>
              <w:rPr>
                <w:color w:val="000000"/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создание (обновление) материально – технической базы для реализации основных и дополнительных программ цифрового и гуманитарного профилей в общеобразовательных учреждениях г. Щиг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2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3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396,4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261,4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6,5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8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4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711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43,9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3,55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4,23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5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84,65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17,4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3,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4,23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6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776,2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624,75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3,9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6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7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4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,278</w:t>
            </w:r>
            <w:r>
              <w:rPr>
                <w:color w:val="000000"/>
                <w:sz w:val="18"/>
                <w:szCs w:val="18"/>
              </w:rPr>
              <w:t>691,5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91,5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5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,278</w:t>
            </w:r>
            <w:r>
              <w:rPr>
                <w:color w:val="000000"/>
                <w:sz w:val="18"/>
                <w:szCs w:val="18"/>
              </w:rPr>
              <w:t>691,5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32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91,5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2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923,8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847,42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7,7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8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3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852,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777,3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6,27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8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45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реализация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s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4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R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05</w:t>
            </w:r>
            <w:r>
              <w:rPr>
                <w:color w:val="000000"/>
                <w:sz w:val="16"/>
                <w:szCs w:val="16"/>
                <w:lang w:val="en-US"/>
              </w:rPr>
              <w:t>L750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15907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65915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федеральный бюдж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055</w:t>
            </w:r>
            <w:r>
              <w:rPr>
                <w:color w:val="000000"/>
                <w:sz w:val="16"/>
                <w:szCs w:val="16"/>
                <w:lang w:val="en-US"/>
              </w:rPr>
              <w:t>750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79599,5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992,100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R75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3205R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76296,7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605,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5</w:t>
            </w:r>
            <w:r>
              <w:rPr>
                <w:color w:val="000000"/>
                <w:sz w:val="16"/>
                <w:szCs w:val="16"/>
                <w:lang w:val="en-US"/>
              </w:rPr>
              <w:t>R750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L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317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 </w:t>
            </w:r>
            <w:r>
              <w:rPr>
                <w:sz w:val="18"/>
                <w:szCs w:val="18"/>
                <w:highlight w:val="yellow"/>
              </w:rPr>
              <w:t>1318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стречные (дополнительные) мероприятия, реализуемые в муниципальном  образовании в целях обеспечения реализации основного мероприят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о</w:t>
            </w:r>
            <w:r>
              <w:rPr>
                <w:color w:val="000000"/>
                <w:spacing w:val="-2"/>
                <w:sz w:val="16"/>
                <w:szCs w:val="16"/>
              </w:rPr>
              <w:t>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5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L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- повышение качества профессиональной подготовки педагогического и управленческого состава общеобразовательных организаций, в которых реализуется мероприятие «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»;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5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L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-  обновление  в объектах капитального ремонта, в которых реализуется мероприятие «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», 100%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5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L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- привлечение учащихся, учителей и родительского сообщества к обсуждению дизайнерских и иных решений в рамках подготовки к проведению ремонтных работ на объектах, в которых реализуется мероприятие «Модернизация существующей инфраструктуры общего образования путем проведения работ по капитальному ремонту зданий (помещений) муниципальных  общеобразовательных организаций и оснащения отремонтированных зданий (помещений) общеобразовательных организаций средствами обучения и воспита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5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05L750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  <w:r>
              <w:rPr>
                <w:color w:val="000000"/>
                <w:sz w:val="16"/>
                <w:szCs w:val="16"/>
                <w:lang w:val="en-US"/>
              </w:rPr>
              <w:t>EB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356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081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834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834,444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42,4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038,77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01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01,399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,98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1,19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,355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1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,690</w:t>
            </w:r>
          </w:p>
        </w:tc>
      </w:tr>
      <w:tr>
        <w:trPr>
          <w:trHeight w:val="13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звитие дополнительного образования и системы воспитания детей муниципальной программы г. Щигры Курской области "Развитие образования в г. Щигры Курской обла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22243,57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7277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7786,47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8612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6133,59</w:t>
            </w:r>
          </w:p>
        </w:tc>
      </w:tr>
      <w:tr>
        <w:trPr>
          <w:trHeight w:val="17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2243,57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465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321,0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171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203,621</w:t>
            </w:r>
          </w:p>
        </w:tc>
      </w:tr>
      <w:tr>
        <w:trPr>
          <w:trHeight w:val="17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3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957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869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869,488</w:t>
            </w:r>
          </w:p>
        </w:tc>
      </w:tr>
      <w:tr>
        <w:trPr>
          <w:trHeight w:val="17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eastAsia="HiddenHorzOCR;MS Mincho"/>
                <w:color w:val="000000"/>
                <w:sz w:val="16"/>
                <w:szCs w:val="16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3,0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0,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0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У ДО «Дом пионеров и школьников г. Щигры им. А.Д. Рома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7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БУ ДО «ДЮСШ         г. Щигры им. Н.Ю. Корни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1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2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9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3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4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,66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,3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5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3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з них: МБОУ «СОШ   №5 г. Щигры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6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том числе 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7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С1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8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507,46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571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060,481</w:t>
            </w:r>
          </w:p>
        </w:tc>
      </w:tr>
      <w:tr>
        <w:trPr>
          <w:trHeight w:val="1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 на проведение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Щигры Ку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709" w:right="814" w:gutter="0" w:header="0" w:top="72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0:00Z</dcterms:created>
  <dc:creator>Админ</dc:creator>
  <dc:description/>
  <cp:keywords/>
  <dc:language>en-US</dc:language>
  <cp:lastModifiedBy>Пользователь</cp:lastModifiedBy>
  <cp:lastPrinted>2023-02-14T15:59:00Z</cp:lastPrinted>
  <dcterms:modified xsi:type="dcterms:W3CDTF">2024-03-04T10:29:00Z</dcterms:modified>
  <cp:revision>10</cp:revision>
  <dc:subject/>
  <dc:title>Приложение № 6</dc:title>
</cp:coreProperties>
</file>