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г. Щигры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в г. Щигры Курской области»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ах правового регулирования в сфере реализации муниципальной программы  г Щигры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образования в г. Щигры Курской области» </w: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7087"/>
        <w:gridCol w:w="2552"/>
        <w:gridCol w:w="1560"/>
      </w:tblGrid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итие дошкольного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программы г. Щигры Курской области «Развитие образования в г. Щигры Курской области» 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2.4. «Содействие развитию общего образов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шение между комите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и науки Курской области администрацией города Щигры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О достижении целевых показателей реализации региональных проектов «Современная школа», «Цифровая образовательная среда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спех каждого ребенка», «Патриотическое воспитание граждан Российской Федерации (город Щигры Курской области)» на территории муниципального образования «город Щигры» Кур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орода Щигры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аспорта муниципальных прое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«Современная школ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«Цифровая образовательная сре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е мероприятие 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шение между комитетом образования и науки Курской области администрацией города Щигры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МБОУ «СОШ №4 г. Щигры Курской области» в рамках федеральной программы «Модернизация школьных систем образов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eastAsia="en-US"/>
              </w:rPr>
              <w:t xml:space="preserve">Основное мероприятие 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>Соглашение между Министерством образования и науки Курской области администрацией города Щигры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>2023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ы  отдела образования админи-страции г. Щигр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частии в  ежегодных областных  творческих конкурсах и конкурсах профессионального мастерств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ополнительного образования и системы воспитания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программы г. Щигры Курской области «Развитие образования в г. Щигры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Основное мероприятие 3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eastAsia="HiddenHorzOCR;MS Mincho" w:cs="Times New Roman" w:ascii="Times New Roman" w:hAnsi="Times New Roman"/>
                <w:b/>
                <w:color w:val="000000"/>
                <w:sz w:val="24"/>
                <w:szCs w:val="24"/>
              </w:rPr>
              <w:t>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Щигры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муниципального проекта «Успех каждого ребен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Щ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г. Щ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 отдела образования администрации г.Щигр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 конкурсе профессионального мастерства  в системе дополнительного образования детей «Сердце отдаю дет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 г. Щиг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3. «Обеспечение функционирования системы персонифицированного финансирования дополнительного образов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Приказ  отдела образования администрации г.Щигр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ограмма персонифицированного финансирования дополнительного образования детей в муниципальном образовании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од Щигры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тдел образования администрации г.Щиг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МЦ г. Щ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</w:t>
            </w:r>
          </w:p>
        </w:tc>
      </w:tr>
      <w:tr>
        <w:trPr>
          <w:trHeight w:val="128" w:hRule="atLeast"/>
          <w:cantSplit w:val="true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5. «Патриотическое и духовно-нравственное воспитание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Щигры Курской обла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национального проекта «Патриотическое воспитание граждан Российской Федерации (город Щигры Курской области) 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Щ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г. Щ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7:00Z</dcterms:created>
  <dc:creator>Elagina</dc:creator>
  <dc:description/>
  <cp:keywords/>
  <dc:language>en-US</dc:language>
  <cp:lastModifiedBy>Admin</cp:lastModifiedBy>
  <cp:lastPrinted>2020-01-23T08:50:00Z</cp:lastPrinted>
  <dcterms:modified xsi:type="dcterms:W3CDTF">2023-01-14T15:10:00Z</dcterms:modified>
  <cp:revision>37</cp:revision>
  <dc:subject/>
  <dc:title/>
</cp:coreProperties>
</file>