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г. Щигры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 в г. Щигры Курской области»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 г. Щигры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в г. Щигры Курской области» 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94"/>
        <w:gridCol w:w="1794"/>
        <w:gridCol w:w="882"/>
        <w:gridCol w:w="1134"/>
        <w:gridCol w:w="3337"/>
        <w:gridCol w:w="2466"/>
        <w:gridCol w:w="3378"/>
      </w:tblGrid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 основного 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  показателями муниципальной программы (подпрограммы)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ния реализа-ции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1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«Управление муниципальной программой и обеспечение условий реализации» муниципальной программы «Развитие образов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г. Щигры Курской области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сполнения государственных полномочий в области образования, переданных для осуществления органам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централизованной бухгалтерий учреждений образовани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Щиг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рабо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муниципальных учреждений, относящихся к сфере проч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ачества работы муниципальных учреждений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и выполнение функций отдела образования администрации города Щиг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Своевременное принятие норма-тивных правовых актов и подго-товка методических рекоменда-ций, необходимых для реализа-ции мероприятий муниципальной программы; наличие системы  мониторинга и контроля реализа-ции муниципальной  программы; </w:t>
            </w:r>
          </w:p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публикация в СМИ аналитичес-ких материалов о процессе и реа-лизации муниципальной прог-раммы; </w:t>
            </w:r>
            <w:r>
              <w:rPr>
                <w:color w:val="000000"/>
                <w:shd w:fill="FFFFFF" w:val="clear"/>
              </w:rPr>
              <w:t>обеспечение высокого уровня открытости информа-ции о ализации програм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ая реализация или нереализация мероприятий из-за отсутствия нормативного правового, научно-методического и методического обеспечения мероприятий муниципальной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ичество проведенных мероприятий  муниципального уровня по распространению результатов муниципальной  программ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вень информированности населения о реализации мероприятий по развитию сферы образования г.Щигры Курской области в рамках муниципальной  программы (по данным опроса)» </w:t>
            </w:r>
          </w:p>
        </w:tc>
      </w:tr>
      <w:tr>
        <w:trPr>
          <w:trHeight w:val="152" w:hRule="atLeast"/>
        </w:trPr>
        <w:tc>
          <w:tcPr>
            <w:tcW w:w="1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дошкольного и общего образования детей»  муниципальной  программы  г. Щигры Курской области «Развитие образования в  г. Щигры Курской области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школьных образователь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сультационными услугами семей, нуждающихся в поддержке в воспитании детей  раннего  возра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100 % охвата детей в возрасте от 3 до 7 лет услугами до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100 % охвата детей в возрасте от 5-7 лет предшкольной 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доступности и качества дошкольного образования в городе, рост социальной напря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дельный вес численности детей в возрасте от  0 до 3 лет,  охваченных программами  поддержки раннего развития;   детей в возрасте от  3 до 7лет,    которым  предоставлена возможность   получать услуги  дошкольного      образования; детей в возрасте от  5 до 7 лет,   которым  предоставлена возможность   получать услуги  предшкольного      образования в  общей  численности детей  соответствующего возра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ичество групп кратко-временного пребывания детей в образовательных учреждения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информационно-просветительских центров для родителей детей, не посещающих дошкольные организации на базе дошкольных учреждений, консультационных центров для обеспечения услуг по сопровож-дению раннего развития детей».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Содействие развитию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еро-приятий государственной про-граммы Российской Федерации «Доступная среда», выплата компенсации части родительской плат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доступности и качества дошко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я  дошкольных образова-тельных учреждений, в которых создана универсальная безбарьер-ная среда для инклюзивного образования детей-инвалидов, в общем количестве дошкольных образовательных учреждений»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-разования, распространение мо-делей успешной социализации де-тей; обеспечение деятельности муниципальных учреждений образования, приобретение бланков аттестатов, медалей, грамот. Обновление профессиональных компетенций и повышение уровня подготовки управленческого и педагогического корпуса. Обеспечение для педагогов возможности непрерывного профессионального развития, увеличение до 70%  количества учителей, прошедших повышение квалификации и переподготовку. Выплата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доступности и качества общего образования в городе, рост социальной напря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ельный вес численности обучающихся по ФГОС об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ельный вес численности обу-чающихся, имеющих возмож-ность выбора профиля обучения и освоения образовательной про-граммы с использованием форм сетевого и дистанционного обра-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дельный вес численности обу-чающихся муниципальных обще-образовательных, которым предо-ставлена возможность обучаться в соответствии с основными современными требования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й численности обучающихся», «Удельный вес численности учителей в возрасте до 30 лет в общей численности учителей общеобразовательных учреждений», «Удельный вес численности руководителей муниципальных организаций дошкольного образования, обще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 образования детей», «Доля учителей и руководителей общеобразовательных учреждений, прошедших повышение квалификации и профессиональную переподготовку в соответствии с ФГОС, в общей численности учителей», «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учреждений, имеющих право на предоставление мер социальной поддержки», «Доля педагогических работников общеобразовательных организаций, получивших денежное вознаграждение за классное руководство, в общей численности педагогических работников данной категории, проценты»</w:t>
            </w:r>
          </w:p>
        </w:tc>
      </w:tr>
      <w:tr>
        <w:trPr>
          <w:trHeight w:val="2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4. Содействие развитию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; предоставление детям – инвалидам возможности освоения образовательных программ общего образования в форме дистанционного, интегри-рованного или инклюзивного образования; обеспечение прове-дения капитального ремонта муниципальных образовательных учреждений; мероприятия по организации питания обуча-щихся  из малоимущих и (или) многодетных семей, а также обучающихся с ограниченными возможностями здоровья в муниципальных общеобразо-вательных учреждениях вклю-чают в себя обеспечение обучающихся горячим питанием, а в период освоения образова-тельных программ с применением электронного обучения и дистанционных образовательных технологий – продуктовым набором или денежной компенсацией;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; обеспечение Интернет-соединением со скоростью соединения не менее 100 Мб/с всех общеобразователь-ных учреждений; внедрение целевой модели цифровой образовательной среды; создание (обновление) материально - технической базы для реализации основных и дополнительных программ цифрового и гуманитарного профилей в общеобразовательных учреж-дениях г. Щигры; обеспечение образовательных организаций материально-технической базой для внедрения цифровой образовательной среды; создание и функционирование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; осуществление 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ой поддержки граждан, которые заключили договоры о целевом обучении и в последующем будут трудоустроены в образовательные организации, финансируемые за счет средств местного бюдже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 государственных гарантий прав граждан на получение общедоступного, качественного  и бесплатного общего образования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кращение доли казенных и бюджетных учреждений, нуждающихся в капитальном ремон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, к общей численности указанной категории обучающих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ичество общеобразовательных учреждений, в которых обновлено содержание и методы обучения предметной области «Технология» и других предметных областей»; «Количество общеобразовательных учреждений, обеспеченных Интернет-соединением со скоростью соединения не менее 100 Мб/с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Количество общеобразовательных организаций, в 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а </w:t>
            </w:r>
            <w:r>
              <w:rPr>
                <w:rFonts w:cs="Times New Roman" w:ascii="Times New Roman" w:hAnsi="Times New Roman"/>
              </w:rPr>
              <w:t>целевая модель цифровой образовательной ср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ных материально-технической базой для внедрения цифровой образовательной среды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личество общеобразовательных организаций, в которых созданы и функционируют центры образования естественно-научной и технологической направленностей, расположенных в сельской местности и малых город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»</w:t>
            </w:r>
          </w:p>
        </w:tc>
      </w:tr>
      <w:tr>
        <w:trPr>
          <w:trHeight w:val="2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модернизации школьных систем образования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. Встречные (дополнительные) мероприятия, реализуемые в муниципальном  образовании в целях обеспечения реализации основного мероприятия: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 повышение качества профессиональной подготовки педагогического и управленческого состава общеобразовательных организаций, в которых реализуется мероприятие «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»; обновление  в объектах капитального ремонта, в которых реализуется мероприятие «Модернизация существующей инфраструктуры общего образования путем проведения работ по капитальному ремонту зданий (помещений) муниципальных общеобразовательных организаций и оснащения отремонтированных зданий (помещений) общеобразовательных организаций средствами обучения и воспитания», 100% учебников и учебных пособий, не позволяющих их дальнейшее использование в образовательном процессе по причинам ветхости и дефектности; привлечение учащихся, учителей и родительского сообщества к обсуждению дизайнерских и иных решений в рамках подготовки к проведению ремонтных работ на объектах, в которых реализуется мероприятие «Модернизация существующей инфраструктуры общего образования путем проведения работ по капитальному ремонту зданий (помещений) муниципальных  общеобразовательных организаций и оснащения отремонтированных зданий (помещений) общеобразовательных организаций средствами обучения и воспитания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качества работы муниципальных общеобразовательных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сновное мероприятие 2.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</w:rPr>
      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тдел образования администрации г.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Мероприятие способствует повышению качества воспитания обучающихся общеобразовательных организаций на основе разработки и реализации рабочих программ воспитания, информирования и вовлечения школьников в проекты детских и молодежных объединений, поощрения развития школь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ачества и потенциала воспитательного процесса обще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740" w:leader="none"/>
                <w:tab w:val="left" w:pos="4860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cyan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152" w:hRule="atLeast"/>
        </w:trPr>
        <w:tc>
          <w:tcPr>
            <w:tcW w:w="1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 «Развитие дополнительного образования и системы воспитания детей в г.Щигры Курской области» муниципальной  программы г.Щигры Курской области «Развитие образования в г.Щигры Курской области» 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образовательных программ дополнительного образования и мероприятия по их развит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и мероприятия по их развитию» направлено на обеспечение деятельности (оказание услуг) муниципальных учреждений, координации действий различных социальных институтов, ведомств и организаций, а также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численность школьников, охваченных программами дополнительного образования детей стабильна на протяжении 5 последних  лет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 xml:space="preserve">«Удельный вес численности детей, получающих услуги дополнительного образования, в общей численности детей в возрасте   5 - 18 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Основное мероприятие 3.2.                      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HiddenHorzOCR;MS Mincho" w:cs="Times New Roman" w:ascii="Times New Roman" w:hAnsi="Times New Roman"/>
                <w:color w:val="000000"/>
              </w:rPr>
              <w:t>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новых общеразвивающих программ дополнительного образования в рамках реализации регионального проекта «Успех каждого ребен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созданных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 «Обеспечение функционирования системы персонифицированного финансирования дополнительного образов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Щигры Ку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 Методическое 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етей в возрасте от 5 до 18 лет, использующих сертификаты дополнительного образован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Доля детей в возрасте от 5 до 18 лет, использующих сертификаты дополнительного образования»; «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9:00Z</dcterms:created>
  <dc:creator>Aseeva</dc:creator>
  <dc:description/>
  <cp:keywords/>
  <dc:language>en-US</dc:language>
  <cp:lastModifiedBy>Admin</cp:lastModifiedBy>
  <cp:lastPrinted>2022-02-17T17:10:00Z</cp:lastPrinted>
  <dcterms:modified xsi:type="dcterms:W3CDTF">2023-01-14T13:33:00Z</dcterms:modified>
  <cp:revision>10</cp:revision>
  <dc:subject/>
  <dc:title>Таблица 2</dc:title>
</cp:coreProperties>
</file>