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49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г. Щигры 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азвитие образования в г. Щигры Кур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показателях (индикаторах) муниципальной программы "Развитие образования в г. Щиг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ской области", подпрограмм муниципальной </w:t>
      </w:r>
      <w:r>
        <w:rPr/>
        <w:t>программы и их значениях</w:t>
      </w:r>
    </w:p>
    <w:tbl>
      <w:tblPr>
        <w:tblW w:w="15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1"/>
        <w:gridCol w:w="1425"/>
        <w:gridCol w:w="1984"/>
        <w:gridCol w:w="1803"/>
        <w:gridCol w:w="1984"/>
        <w:gridCol w:w="1843"/>
        <w:gridCol w:w="1174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программа г. Щигры Курской области "Развитие образования в  г. Щигры Курской области"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 предмет) в школе с лучшими результатами единого государственного экзамена к среднему баллу единого государственного экзамена (в расчете на 1 предмет) в школе с худшими результатами единого государст</w:t>
              <w:softHyphen/>
              <w:t>венного экзам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здана универсальная безбарьерная среда для  инклюзивного об-разования детей-инвалидов, в общем коли-честве общеобразователь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учреждений, в которых создана универсальная безбарьерная среда для инклюзивного образования детей-инвалидов, в общем количестве  дошкольных образователь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713" w:hRule="atLeast"/>
        </w:trPr>
        <w:tc>
          <w:tcPr>
            <w:tcW w:w="1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</w:t>
            </w:r>
            <w:r>
              <w:rPr>
                <w:spacing w:val="1"/>
                <w:sz w:val="24"/>
                <w:szCs w:val="24"/>
              </w:rPr>
              <w:t xml:space="preserve">Управление муниципальной программой и обеспечение условий реализации»  муниципальной программы «Развитие образования в г. Щигры Курской области» 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муниципального уровня по распростра-нению результатов муниципальной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населения о реализации мероприятий по развитию сферы образования в рамках муниципаль-ной программы (по данным опрос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казенных и бюджетных муниципальных учреждений образования, нуждающихся в капитальном ремон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казенных и бюджетных муниципальных учреждений образования, нуждающихся в современном оборудова-нии, мебели, благоустройстве территории  и изготовлении проектно - сметной докумен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«Развитие дошкольного и общего образования» муниципальной  программы  г. Щигры Курской области "Развитие образован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Щигры Курской области"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в возрас-те от 0 до 3 лет,  охваченных программами поддержки раннего развития, в общей чис-ленности детей соответствующего возра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муниципальных общеобразовательных уч-реждений, которым предоставлена возмож-ность обучаться в соответствии с основны-ми современными требованиями, в общей численности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-дарственного экзамена (в  расчете  на 1 предмет)  в  школе  с  лучшими результатами единого государственного экзамена к среднему баллу единого государственного экзамена  (в  расчете  на 1 предмет) в школе с худшими результатами  единого  государст</w:t>
              <w:softHyphen/>
              <w:t>венного экзам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в соответствии с ФГОС, в общей численности уч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 из малоимущих и (или) многодетных семей, а также обучающихся с ограниченными возможностями здоровья в муниципальных общеобразовательных учрежден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,  к общей численности  указанной категории 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ищеблоков школьных столовых муниципальных общеобразовательных учреждений, соответствующих санитарным нормам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щеобразовательных учреждений, в которых создана универсальная безбарьерная среда для инклюзивного об-разования детей-инвалидов, в общем коли-честве общеобразователь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школьных образовательных учреждений, в которых создана универсальная безбарьерная среда для инклюзивного образования детей-инвалидов, в общем количестве дошкольных образователь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9" w:leader="none"/>
                <w:tab w:val="left" w:pos="644" w:leader="none"/>
                <w:tab w:val="left" w:pos="64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я  работников  муниципальных образовательных учреждений, получивших меры социальной поддержки, в общей численности работников муниципальных образовательных учреждений, имеющих право на предоставление мер социальной поддерж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, в которых обновлено содержание и методы обучения предметной области «Технология» и других предметных обла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щеобразовательных учреж-дений, в которых создана (обновлена) материально - техническая база для реализации основных и дополнительных общеобразовательных программ цифрового и гуманитарного профил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-дений, в которых созданы и функционируют центры образования естественно-научной и технологической направленностей, расположенных в сельской местности и малых городах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-дений, обеспеченных Интернет-соединени-ем со скоростью соединения не менее 100 Мб/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получивших денежное вознаграждение за классное руководство, в общей численности педагогических работников данной катего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в муниципальных обра-зовательных организациях, получающих бес-платное горячее питание, к общему количеству обучающихся, получающих начальное общее образование в муниципальных образова-тельных организа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проце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 «горизонтального» обучения и неформа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740" w:leader="none"/>
                <w:tab w:val="left" w:pos="4860" w:leader="none"/>
                <w:tab w:val="left" w:pos="6314" w:leader="none"/>
                <w:tab w:val="left" w:pos="646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</w:rPr>
              <w:t>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</w:t>
            </w:r>
            <w:r>
              <w:rPr>
                <w:rFonts w:cs="Times New Roman" w:ascii="Times New Roman" w:hAnsi="Times New Roman"/>
                <w:spacing w:val="-1"/>
                <w:highlight w:val="re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re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  «Развитие дополнительного образования и системы воспитания детей» муниципальной программы  г. Щигры Курской области "Развитие образования в  г. Щигры Курской области" 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инвалидов и детей с ОВЗ  в возрасте от 5 до 18 лет, получающих услуги дополнительного образования, в общей численности детей-инвалидов такого возра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о -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еятельностью региональных центров выявления, поддержки и развития способностей и талантов у детей и молодежи, мобильного детского технопарка «Кванториум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-вующих в олимпиадах и конкурсах различ-ного уровня, в общей численности обучаю-щихся по программам обще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учреж-дений дополнительного образования детей к среднемесячной заработной плате по экономике Ку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в возрас-те 5-18 лет, включенных в социально зна-чимую общественную проектную деятель-ность, в общей численности детей  в возрасте 5-18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.Щигры Курской области, положительно оценивающая качество предоставляемых услуг в системе дополнительного образования детей (от общего количества опрошенного населения г.Щигры Курской област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образовательным программа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0:00Z</dcterms:created>
  <dc:creator>tretiy</dc:creator>
  <dc:description/>
  <cp:keywords/>
  <dc:language>en-US</dc:language>
  <cp:lastModifiedBy>Admin</cp:lastModifiedBy>
  <cp:lastPrinted>2022-01-28T16:12:00Z</cp:lastPrinted>
  <dcterms:modified xsi:type="dcterms:W3CDTF">2024-01-22T08:10:00Z</dcterms:modified>
  <cp:revision>7</cp:revision>
  <dc:subject/>
  <dc:title/>
</cp:coreProperties>
</file>