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Щигры</w:t>
      </w:r>
    </w:p>
    <w:p>
      <w:pPr>
        <w:pStyle w:val="Normal"/>
        <w:jc w:val="right"/>
        <w:rPr/>
      </w:pPr>
      <w:r>
        <w:rPr/>
        <w:t xml:space="preserve">Курской области от </w:t>
      </w:r>
      <w:r>
        <w:rPr>
          <w:u w:val="single"/>
        </w:rPr>
        <w:t xml:space="preserve">20.04.2022 №14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города Щигры Курской области за 1 квартал 2022 год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67"/>
        <w:gridCol w:w="1701"/>
        <w:gridCol w:w="1134"/>
        <w:gridCol w:w="1134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-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67"/>
        <w:gridCol w:w="1701"/>
        <w:gridCol w:w="1136"/>
        <w:gridCol w:w="1132"/>
        <w:gridCol w:w="850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512 650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07 42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16 8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15 16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88 3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 1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88 3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 1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07 8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4 32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4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5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58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 1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4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 1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4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8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8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5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23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5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23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5 7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59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5 7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59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 74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 05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44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80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80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1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6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6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6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6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 1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8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 1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8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 1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50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1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 1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50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2 8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21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0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88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2004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0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88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38 82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33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9 3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7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204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9 3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73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 4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9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204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 4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59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6 2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78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 2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78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 2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78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5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16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2 5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6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5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9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2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5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9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9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4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9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4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4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3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1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0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0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0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404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0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204000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7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5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4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2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5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5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6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6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8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8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0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3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3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4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4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5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115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7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7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119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9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2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20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0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9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9004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0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12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12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48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10129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10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3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1105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3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00000000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40040000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995 849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92 26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708 200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04 97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40 2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6 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 18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6 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 18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6 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 0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 0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78 032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89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9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9 414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1 88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9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9 414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1 88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30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1 534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30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30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1 534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30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16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0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2516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0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1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1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304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 8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7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304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 8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7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 2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98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 2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98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05 9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2999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05 9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789 94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10 35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13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13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7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 00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85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7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 00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85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 0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 0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 0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8 0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2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2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86 97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5 18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86 97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55 18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3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2 0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94 30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3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2 0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0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0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96 44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02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96 44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2 351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190000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2 351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6001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2 351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7 305 990,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 108 14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 535 97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524 04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314 3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 9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314 3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 9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314 3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 9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09 48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4 48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 86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 5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 657 90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929 96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401 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82 5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401 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82 5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 757 08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063 69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44 64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8 84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32 9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7 4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32 9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7 41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7 5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 89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5 4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8 51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 1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 1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 1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378 3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66 16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977 45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56 13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977 45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56 13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822 9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0 45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54 5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5 68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 8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 0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 8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 0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 8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 0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7 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7 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7 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 930 9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135 72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 991 81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599 37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 566 2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481 97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 786 1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440 87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780 0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41 09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5 5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 40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5 8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 17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 73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 23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460 01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2 30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460 01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2 30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260 4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2 16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9 5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 14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476 57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1 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5 72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8 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0 5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 2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9 9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 8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57 8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701 93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8 7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701 93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8 7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421 6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5 74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421 6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5 74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59 9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8 69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1 7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7 04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9 0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 75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9 0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 75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1 3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 8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 7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93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 466 499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92 87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3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 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1 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 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1 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 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7 06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 63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 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500 231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2 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500 231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2 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500 231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2 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500 231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2 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 831 60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5 68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 562 026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 562 026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 562 026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69 57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5 68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69 57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5 68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69 57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5 68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1 6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1 6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1 6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1 6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 589 123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494 09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 619 923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33 14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 64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 64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1 64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 935 923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61 49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 935 923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61 49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 935 923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61 49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6 57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652 624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944 37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623 913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53 43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623 913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53 43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 025 3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2 0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598 574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1 37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028 710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90 9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028 710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90 9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028 710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90 9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1 925 096,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 454 82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 120 003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 823 42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 864 7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 825 86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 864 7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 825 86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 697 2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713 89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7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820 5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111 9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 975 406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454 63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 975 406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454 63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 200 954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617 12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 774 4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37 50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279 83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2 9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279 83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2 9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279 83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2 9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 056 927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 053 86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 056 927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 053 86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 056 927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 053 86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4 478 58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 963 57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9 578 342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90 28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 173 2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386 90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 173 2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386 90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 173 2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386 90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361 7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386 90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811 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44 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33 4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33 4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33 4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421 1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421 1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421 1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930 34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186 62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 699 5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956 05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458 4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657 50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728 4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77 94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729 99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9 56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41 11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8 54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3 2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9 29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7 87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 24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25 4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9 3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25 4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9 3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3 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 78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2 0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9 5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2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2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2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 723 7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202 18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 723 7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202 18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920 15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98 31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920 15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98 31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778 9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2 99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41 23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5 3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6 1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 44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6 1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 44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6 64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 42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9 5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 02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 294 49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909 2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 294 49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909 2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 294 49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909 2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 8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 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 8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 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 8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 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 108 23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 627 38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 37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 37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 37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1 37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485 2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46 85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 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24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 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24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 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24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400 8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37 60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137 3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784 69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 137 3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784 69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3 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 90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3 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 90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 025 3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422 06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2 0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3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2 0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3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2 0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83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 934 61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420 22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 894 8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667 12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 894 8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 667 12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039 7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753 10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 137 45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523 45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2 2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9 65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158 6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158 6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158 6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776 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17 09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517 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8 13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 517 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8 13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221 1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9 94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95 99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8 18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 56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 56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 56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 32 897 326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099 27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7 326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99 27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источники внутреннего финансирования</w:t>
              <w:br/>
              <w:t xml:space="preserve"> из них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2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400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2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4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 326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99 27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8 048 001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 577 16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8 048 001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 577 16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8 048 001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 577 16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8 048 001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 577 16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40000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8 048 001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 577 16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371 342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77 8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371 342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77 8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371 342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77 8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371 342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77 8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4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371 342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77 8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EBCD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8:00Z</dcterms:created>
  <dc:creator>пользователь3</dc:creator>
  <dc:description/>
  <cp:keywords/>
  <dc:language>en-US</dc:language>
  <cp:lastModifiedBy>Chesnokova_ON</cp:lastModifiedBy>
  <cp:lastPrinted>2022-04-20T14:23:00Z</cp:lastPrinted>
  <dcterms:modified xsi:type="dcterms:W3CDTF">2022-04-20T11:32:00Z</dcterms:modified>
  <cp:revision>54</cp:revision>
  <dc:subject/>
  <dc:title>Отчет об исполнении бюджета города Щигры Курской области за 9 месяцев 2010 года</dc:title>
</cp:coreProperties>
</file>