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Щигры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04.2022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учреждений, в которых функции по ведению бюджетного (бухгалтерского) учета и формированию бюджетной (бухгалтерской) отчетности, закрепляются дополнительно за муниципальным казенным учреждением «Централизованная бухгалтерия города Щигры 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left"/>
        <w:rPr/>
      </w:pPr>
      <w:r>
        <w:rPr>
          <w:sz w:val="28"/>
          <w:szCs w:val="28"/>
        </w:rPr>
        <w:t>1. МУ Администрация г. Щигры Курской области</w:t>
      </w:r>
    </w:p>
    <w:p>
      <w:pPr>
        <w:pStyle w:val="Normal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Финансово-экономическое управление администрации города Щигры Курской области </w:t>
      </w:r>
    </w:p>
    <w:p>
      <w:pPr>
        <w:pStyle w:val="Normal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Ревизионная комиссия города Щигры</w:t>
      </w:r>
    </w:p>
    <w:p>
      <w:pPr>
        <w:pStyle w:val="Normal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  <w:t>4.Отдел социальной защиты населения администрации г. Щигры</w:t>
      </w:r>
    </w:p>
    <w:p>
      <w:pPr>
        <w:pStyle w:val="Normal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  <w:t>5. Отдел по опеке и попечительству администрации города Щигры Курской области</w:t>
      </w:r>
    </w:p>
    <w:p>
      <w:pPr>
        <w:pStyle w:val="Normal"/>
        <w:ind w:firstLine="284"/>
        <w:jc w:val="left"/>
        <w:rPr/>
      </w:pPr>
      <w:r>
        <w:rPr>
          <w:sz w:val="28"/>
          <w:szCs w:val="28"/>
        </w:rPr>
        <w:t>6. МБУ ДК «Аврора»</w:t>
      </w:r>
    </w:p>
    <w:p>
      <w:pPr>
        <w:pStyle w:val="Normal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  <w:t>7. МБУ ГДК</w:t>
      </w:r>
    </w:p>
    <w:p>
      <w:pPr>
        <w:pStyle w:val="Normal"/>
        <w:ind w:firstLine="284"/>
        <w:jc w:val="left"/>
        <w:rPr/>
      </w:pPr>
      <w:r>
        <w:rPr>
          <w:sz w:val="28"/>
          <w:szCs w:val="28"/>
        </w:rPr>
        <w:t>8. МКУ «ЕДДС г. Щигры»</w:t>
      </w:r>
    </w:p>
    <w:p>
      <w:pPr>
        <w:pStyle w:val="Normal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  <w:t>9. МКУ ХЭЧ</w:t>
      </w:r>
    </w:p>
    <w:p>
      <w:pPr>
        <w:pStyle w:val="Normal"/>
        <w:ind w:firstLine="284"/>
        <w:jc w:val="left"/>
        <w:rPr/>
      </w:pPr>
      <w:r>
        <w:rPr>
          <w:sz w:val="28"/>
          <w:szCs w:val="28"/>
        </w:rPr>
        <w:t>10. МКУК «Щигровская  городская библиотека»</w:t>
      </w:r>
    </w:p>
    <w:p>
      <w:pPr>
        <w:pStyle w:val="Normal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  <w:t>11. Щигровская городская Дума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а Щигры Курской области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14.04.2022</w:t>
      </w:r>
      <w:r>
        <w:rPr/>
        <w:t xml:space="preserve"> №</w:t>
      </w:r>
      <w:r>
        <w:rPr>
          <w:u w:val="single"/>
        </w:rPr>
        <w:t>139</w:t>
      </w:r>
    </w:p>
    <w:p>
      <w:pPr>
        <w:pStyle w:val="Normal"/>
        <w:jc w:val="center"/>
        <w:rPr/>
      </w:pPr>
      <w:r>
        <w:rPr/>
        <w:t>План мероприятий («дорожная карта»)</w:t>
        <w:br/>
        <w:t>по централизации бюджетного (бухгалтерского) учета и отчетности в МО «город Щигры</w:t>
      </w:r>
    </w:p>
    <w:tbl>
      <w:tblPr>
        <w:tblW w:w="157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696"/>
        <w:gridCol w:w="1620"/>
        <w:gridCol w:w="900"/>
        <w:gridCol w:w="1620"/>
        <w:gridCol w:w="2520"/>
        <w:gridCol w:w="2160"/>
        <w:gridCol w:w="965"/>
        <w:gridCol w:w="1702"/>
        <w:gridCol w:w="2267"/>
      </w:tblGrid>
      <w:tr>
        <w:trPr>
          <w:tblHeader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Стратегическая зад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тветственное лицо (ФИО, долж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бщий срок реализа</w:t>
              <w:softHyphen/>
              <w:t>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Результат выполнения стратегической за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Тактическая зада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тветственное лицо (ФИО, долж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онкрет</w:t>
              <w:softHyphen/>
              <w:t>ный срок реализа</w:t>
              <w:softHyphen/>
              <w:t>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перационные задач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Срок выполнения / ответственное лицо</w:t>
            </w:r>
          </w:p>
        </w:tc>
      </w:tr>
      <w:tr>
        <w:trPr>
          <w:trHeight w:val="70" w:hRule="atLeast"/>
        </w:trPr>
        <w:tc>
          <w:tcPr>
            <w:tcW w:w="15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аправление №1. Передача функций по ведению бюджетного (бухгалтерского) учета и формированию бюджетной (бухгалтерской) отчетности</w:t>
            </w:r>
          </w:p>
        </w:tc>
      </w:tr>
      <w:tr>
        <w:trPr/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сение изменений в правоустанавливающие документы централизованной бухгалтер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Заместитель главы администрации города Щигры, начальник ФЭУ Евдокимова</w:t>
            </w: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И.В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меститель главы администрации города Щигры Федосова С.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месяц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несены изменения в правоустанавливающие документы </w:t>
            </w:r>
            <w:r>
              <w:rPr>
                <w:rFonts w:eastAsia="Times New Roman"/>
                <w:spacing w:val="-6"/>
                <w:sz w:val="20"/>
                <w:szCs w:val="20"/>
              </w:rPr>
              <w:t>централизованной</w:t>
            </w:r>
            <w:r>
              <w:rPr>
                <w:rFonts w:eastAsia="Times New Roman"/>
                <w:sz w:val="20"/>
                <w:szCs w:val="20"/>
              </w:rPr>
              <w:t xml:space="preserve"> бухгалте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дготовить и принять проект постановления администрации города Щигры Курской области о переименовании МКУ «ЦБ учреждений образования г.Щигры» в МКУ «ЦБ города Щигры </w:t>
            </w:r>
            <w:r>
              <w:rPr>
                <w:rFonts w:eastAsia="Times New Roman"/>
                <w:spacing w:val="-6"/>
                <w:sz w:val="20"/>
                <w:szCs w:val="20"/>
              </w:rPr>
              <w:t>Курской области» (далее - Ц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меститель главы администрации города Щигры, начальник ФЭУ,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вдокимова И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р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прель/ Заместитель главы администрации города Щигры, начальник ФЭУ,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вдокимова И.В.</w:t>
            </w:r>
          </w:p>
        </w:tc>
      </w:tr>
      <w:tr>
        <w:trPr>
          <w:trHeight w:val="186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ить проект новой редакции устава ЦБ, согласовать и утверди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вдокимова И.В.,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меститель главы администрации города Щигры, начальник ФЭУ,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осова С.М., заместитель главы администрации города Щигр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р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рель/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меститель главы администрации города Щигры, начальник ФЭУ,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вдокимова И.В,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сультант по правовым вопросам Брусенцева Е.А.</w:t>
            </w:r>
          </w:p>
        </w:tc>
      </w:tr>
      <w:tr>
        <w:trPr>
          <w:trHeight w:val="147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регистрировать изменения в устав ЦБ в налоговом орг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илина Е.С.,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ководитель Ц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р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овать материально-техническое, кадровое обеспечение Ц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вдокимова И.В.,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меститель главы администрации города Щигры, начальник ФЭУ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май-ию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работать структуру  учреж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й/ Руководитель ЦБ Щилина Е.С.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работать проект штатного распис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й / руководитель ЦБ Шилина Е.С.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формировать кадровый резер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юнь-июль / руководитель ЦБ Шилина Е.С.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Разработать должностные инструк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юнь-июль / руководитель ЦБ Шилина Е.С.</w:t>
            </w:r>
          </w:p>
        </w:tc>
      </w:tr>
      <w:tr>
        <w:trPr>
          <w:trHeight w:val="347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репить имущество (по необходимост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дача полномочий по ведению бюджетного (бухгалтерского) учета и формированию отч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меститель главы администрации города Щигры, начальник ФЭУ Евдокимова И.В.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Заместитель главы администрации города Щигры Лунева</w:t>
            </w: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Л.В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меститель главы администрации города Щигры Федосова С.М.,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ководитель ЦБ Шилина Е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номочия по ведению бюджетного учета и отчетности органов местного самоуправления города Щигры и подведомственных организаций переданы в ЦБ города Щиг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лючить соглашения (договора) о передаче функций по ведению бухгалтерского учета и формированию отчетности между субъектами централизации города и ЦБ согласно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густ-ноя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ЭУ администрации города Щигры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ХЭЧ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К «Щигровская городская библиоте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вдокимова И.В.,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меститель главы администрации города Щигры, начальник ФЭУ,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меститель главы администрации города Щигры Лунева Л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гу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меститель главы администрации города Щигры, начальник ФЭУ,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вдокимова И.В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руководитель ХЭЧ Сазонов В.Н., руководитель МКУК «Щигровская городская библиотека» Семенова</w:t>
            </w: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О.В. 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БУ ДК «Аврора»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ЕДДС г.Щигры»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визионная комиссия города Щ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вдокимова И.В.,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меститель главы администрации города Щигры, начальник ФЭУ,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меститель главы администрации города Щигры Лунева Л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нтя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Руководитель МБУ ДК «Аврора» Горбачева</w:t>
            </w: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И.В.,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.о. руководителя МКУ «ЕДДС г.Щигры» Тупикова</w:t>
            </w: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Л.М., председатель ревизионной комиссии Москалев</w:t>
            </w: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А.А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БУ ГДК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 по опеке и попечительству администрации города Щигры Кур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меститель главы администрации города Щигры Лунева Л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тя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ководитель МБУ ГДК Боева Л.Б., и.о. начальника отдела по опеке и попечительству администрации города Щигры Курской области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 Администрация города Щигры Курской области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 социальной защиты населения администрации города Щигры Кур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меститель главы администрации города Щигры Федосова С.М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меститель главы администрации города Щигры Лунева Л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я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хнологическое присоединение к единой централизованной информационной системе (ЕЦИС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меститель главы администрации города Щигры, начальник ФЭУ Евдокимова И.В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месяце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 доступ для работы в ЕЦИ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сти работу по техническому обеспечению Ц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густ-октя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заполнить и направить в ОКУ «Центр бюджетного учета» информационные карты;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провести анализ техники на предмет возможности ее использования при работе с ЕЦИС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лавный специалист-эксперт по программному обеспечению отдела доходов и расходов ФЭУ администрации города Щигры Кочергин А.В.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густ-дека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-обеспечить подключение к ЕИКС (приобретение </w:t>
            </w:r>
            <w:r>
              <w:rPr>
                <w:rFonts w:eastAsia="Times New Roman"/>
                <w:sz w:val="20"/>
                <w:szCs w:val="20"/>
                <w:lang w:val="en-US"/>
              </w:rPr>
              <w:t>VipNetClient</w:t>
            </w:r>
            <w:r>
              <w:rPr>
                <w:rFonts w:eastAsia="Times New Roman"/>
                <w:sz w:val="20"/>
                <w:szCs w:val="20"/>
              </w:rPr>
              <w:t>);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приобрести пользовательские лицензии 1С;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направить заявку для регистрации пользователей ЕЦИ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ководитель ЦБ Шилина Е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BodyTextChar">
    <w:name w:val="Body Text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Информация о версии"/>
    <w:basedOn w:val="Style16"/>
    <w:next w:val="Normal"/>
    <w:qFormat/>
    <w:pPr/>
    <w:rPr>
      <w:i/>
      <w:iCs/>
    </w:rPr>
  </w:style>
  <w:style w:type="paragraph" w:styleId="Style18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одзаголовок для информации об изменениях"/>
    <w:basedOn w:val="Normal"/>
    <w:next w:val="Normal"/>
    <w:qFormat/>
    <w:pPr/>
    <w:rPr>
      <w:b/>
      <w:bCs/>
      <w:color w:val="353842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34:00Z</dcterms:created>
  <dc:creator>Evdokimova_IV</dc:creator>
  <dc:description/>
  <cp:keywords/>
  <dc:language>en-US</dc:language>
  <cp:lastModifiedBy>Kochergin_AV</cp:lastModifiedBy>
  <cp:lastPrinted>2022-04-15T10:27:00Z</cp:lastPrinted>
  <dcterms:modified xsi:type="dcterms:W3CDTF">2022-04-18T12:34:00Z</dcterms:modified>
  <cp:revision>3</cp:revision>
  <dc:subject/>
  <dc:title>Администрация города Щигры</dc:title>
</cp:coreProperties>
</file>