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2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ind w:left="4395" w:firstLine="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ind w:left="4395" w:firstLine="8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Щигры Курской области</w:t>
      </w:r>
    </w:p>
    <w:p>
      <w:pPr>
        <w:pStyle w:val="Normal"/>
        <w:ind w:left="4611" w:hanging="0"/>
        <w:jc w:val="right"/>
        <w:rPr/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u w:val="single"/>
          <w:lang w:val="en-US"/>
        </w:rPr>
        <w:t>07</w:t>
      </w:r>
      <w:r>
        <w:rPr>
          <w:rFonts w:cs="Times New Roman" w:ascii="Times New Roman" w:hAnsi="Times New Roman"/>
          <w:u w:val="single"/>
        </w:rPr>
        <w:t>.10.2024 №</w:t>
      </w:r>
      <w:r>
        <w:rPr>
          <w:rFonts w:cs="Times New Roman" w:ascii="Times New Roman" w:hAnsi="Times New Roman"/>
          <w:u w:val="single"/>
          <w:lang w:val="en-US"/>
        </w:rPr>
        <w:t>134</w:t>
      </w:r>
      <w:r>
        <w:rPr>
          <w:rFonts w:cs="Times New Roman" w:ascii="Times New Roman" w:hAnsi="Times New Roman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highlight w:val="yellow"/>
          <w:u w:val="single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НАПРАВЛЕНИЯ</w:t>
        <w:br/>
        <w:t>бюджетной и налоговой политики города Щигры</w:t>
        <w:br/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орода Щигры на 2025 год и на плановый период 2026 и 2027 годов подготовлены в соответствии со статьей 172 Бюджетного кодекса Российской Федерации, статьей 11 решения Щигровской городской Думы от 20.11.2007 №280-3-РД  (ред. от 13.12.2019) «Об утверждении Положения о бюджетном процессе в муниципальном образовании «город Щигры» Кур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города Щигры на 2025 год и на плановый период 2026 и 2027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 29 февраля 2024 года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ланом мероприятий по оздоровлению муниципальных финансов, утвержденным постановлением администрации города Щигры Курской области от 26.05.2017 №207 (ред. от 06.03.2024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задачи бюджетной политики города Щ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города Щигры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города Щигры на  2025 год и на плановый период 2026 и 2027 годов буд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условн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униципальных программ города Щигры на проектных принципах управления, разработка и совершенствование нормативной и методической базы их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условное исполнение всех социально значимых обязательств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309, а также результатов входящих в их состав региональных и муниципаль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города Щ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ие оценки имеющихся ресурсов, необходимых для реализации инфраструктур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ение анализа деятельности казенных и бюджет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ение реализации мероприятий по централизации бюджетного (бухгалтерского) учета, включая процессы технологической цифров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е условий соглашений, заключенных администрацией города Щигры Курской области с Министерством финансов Ку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пущение образова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высокого уровня открытости и прозрачности бюджетного процесса, доступности информации о муниципальных финансах города Щ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механизма инициативного бюджетирования в городе Щигры, внедрение новых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города Щигры, способствующих осознанному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задачи налоговой политики города Щ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налоговой политики на 2025 год и на плановый период 2026 и 2027 годов формируются исходя из изменений с 01.01.2025 федерального налогового законодательства и с учетом адаптации экономики региона и муниципалитета к изменившимся условиям, 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>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онно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поддержание социальной стабильности в обще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сохранение и укрепление налогового потенциала города Щигры, стабильность и предсказуемость налогового законодательства по местным налогам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города Щиг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города Щигр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алистичного прогноза поступления доходов с учетом влияния внешних  санкционных ограничений на экономическую ситуацию как в городе Щигры, в Курской области, так и Российской Федерации в цело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с учетом их планируемой эффективности для экономики города, с четким определением целей, достижению которых они будут способствовать, и сроков их действ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улучшение администрирования доходов бюджета города Щигры с целью достижения увеличения объема поступлений в бюджет города Щигры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города Щигр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униципальных нормативно правовых актов, устанавливающих соответствующие льготы и  преференц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местного самоуправления с территориальными органами федеральных органов исполнительной власти и органов исполнительной власти Курской области по выполнению мероприятий, направленных на повышение собираемости доходов и укрепление налоговой дисциплины налогоплательщиков, реализации мер по противодействию уклонению от уплаты налогов и других обязательных платежей в бюджет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города Щигр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города с учетом изменений в налоговом законодательстве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бюджета города Щигры будет основываться на вступивших в силу , а также вступающих в силу в прогнозном периоде изменениях федерального законодательства. В том числе нормами федерального законодательства с 1 января 2025 год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иваются размеры стандартных налоговых вычетов на второго и последующих детей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00 рублей до 2800 рублей-на второго ребен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000 рублей до 6000 рублей-на третьего и последующих дет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 предельный размер годового дохода налогоплательщика в целях применения указанных вычетов с 350000 рублей до 450000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ится новый налоговый вычет в 18000 рублей для лиц, выполнивших нормативы ГТО (соответствующие их возрастной группе)и награжденных знаком отличия, а также на лиц, подтвердивших полученный знак отлич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, которые приведут к расширению круга плательщиков, применяющих УСН, за счет перехода с общей системы налогооблож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ходов плательщиков, применяющих УСН, увеличен с 200 млн. рублей до 450 млн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увеличена со 150 до 200 млн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ьного размера доходов плательщиков в целях перехода на УСН повышена со 112,5 до 337,5 млн. рубл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у налогоплательщиков, применяющих УСН, увеличена со 100 до 130 челов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сохраняются все ранее установленные налоговые расходы для физических лиц и ИП, в том числе льгота стимулирующего характера по налогу на имущество физических лиц для предпринимателей; льготы социального характера по земельному налогу и налогу на имущество физических лиц в отношении значительной категории граждан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0:00Z</dcterms:created>
  <dc:creator>user</dc:creator>
  <dc:description/>
  <cp:keywords/>
  <dc:language>en-US</dc:language>
  <cp:lastModifiedBy>Kochergin_AV</cp:lastModifiedBy>
  <cp:lastPrinted>2024-10-08T10:57:00Z</cp:lastPrinted>
  <dcterms:modified xsi:type="dcterms:W3CDTF">2025-02-25T11:30:00Z</dcterms:modified>
  <cp:revision>74</cp:revision>
  <dc:subject/>
  <dc:title>АДМИНИСТРАЦИЯ  ГОРОДА ЩИГРЫ</dc:title>
</cp:coreProperties>
</file>