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>от</w:t>
      </w:r>
      <w:r>
        <w:rPr>
          <w:rFonts w:cs="Tahoma"/>
          <w:sz w:val="28"/>
          <w:szCs w:val="28"/>
          <w:u w:val="single"/>
          <w:lang w:bidi="ru-RU"/>
        </w:rPr>
        <w:t xml:space="preserve"> 11.02.2025  </w:t>
      </w:r>
      <w:r>
        <w:rPr>
          <w:rFonts w:cs="Tahoma"/>
          <w:sz w:val="28"/>
          <w:szCs w:val="28"/>
          <w:lang w:bidi="ru-RU"/>
        </w:rPr>
        <w:t>№</w:t>
      </w:r>
      <w:r>
        <w:rPr>
          <w:rFonts w:cs="Tahoma"/>
          <w:sz w:val="28"/>
          <w:szCs w:val="28"/>
          <w:u w:val="single"/>
          <w:lang w:bidi="ru-RU"/>
        </w:rPr>
        <w:t>49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и автономным учреждениям города Щигры в 2025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7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3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выплата мер материального стимулирования гражданам, принятым на целевое обучение по программам высшего образования в пределах установленной квоты и заключивших договор о целевом обуч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2,8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9,6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8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8,4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К «Ав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пионеров и школьников города Щигры имени А.Д. Роман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(возмещение) отдельных мер по ликвидации последствий атаки вооруженных сил Украины на территории Курск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6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Щигры Курской области от 13.02.2025 №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Kochergin_AV</cp:lastModifiedBy>
  <cp:lastPrinted>2025-02-17T14:38:00Z</cp:lastPrinted>
  <dcterms:modified xsi:type="dcterms:W3CDTF">2025-02-18T14:14:00Z</dcterms:modified>
  <cp:revision>33</cp:revision>
  <dc:subject/>
  <dc:title/>
</cp:coreProperties>
</file>