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6.2011 № 14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ред. от 03.02.2025)</w:t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ярмарок и продажи товаров</w:t>
        <w:br/>
        <w:t xml:space="preserve">(выполнения работ, оказания услуг) на них на территории города Щигры </w:t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985"/>
        <w:gridCol w:w="2268"/>
        <w:gridCol w:w="1512"/>
        <w:gridCol w:w="25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тора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проведения ярмарки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Ленина от перекрестка ул. Красная до перекрестка ул.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д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 выходного дня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(Маслениц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ень города Щ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</w:t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ни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соц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>Специализированная ярмарк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>-продажа елок;</w:t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3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 №10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№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Style30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нежилого здания №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апаева</w:t>
            </w:r>
          </w:p>
          <w:p>
            <w:pPr>
              <w:pStyle w:val="Style30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жил. дома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зирован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1.30; 01.13; 01.24; 01.25.12; 01.25.13; 01.25.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С Класс: 14; 15.2)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К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2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мая  – праздник весны и тру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 мая   – день Поб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 мая – международный день сем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июня  - день защиты де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города Щиг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молодежи Ро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 июля – день семьи, любви и ве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К «аврора»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 ярмарк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сная, 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00"/>
      <w:pgMar w:left="1559" w:right="127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Kochergin_AV</cp:lastModifiedBy>
  <cp:lastPrinted>2025-02-06T14:13:00Z</cp:lastPrinted>
  <dcterms:modified xsi:type="dcterms:W3CDTF">2025-02-17T14:23:00Z</dcterms:modified>
  <cp:revision>108</cp:revision>
  <dc:subject/>
  <dc:title>Постановление Администрации Курской области</dc:title>
</cp:coreProperties>
</file>