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Щигры Ку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города Щигры Кур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402"/>
        <w:gridCol w:w="1610"/>
        <w:gridCol w:w="5987"/>
        <w:gridCol w:w="30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</w:t>
              <w:br/>
              <w:t>реализации муниципальной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, дата, номер нормативного правового акта, утверждающего муниципальную програм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структурных подразделений и ответственны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граждан в городе Щигр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6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.12.2017 № 523 (ред. от 23.12.2024 № 392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«Социальная поддержка граждан в городе Щиг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защиты населения администрации города Щигры Кур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рохова В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наркомании и медико-социальная реабилитация больных наркоманией в городе Щигры на 2018-2026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6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.12.2017 № 532   (ред. от 23.12.2024 № 388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«Профилактика наркомании и медико-социальная  реабилитация больных наркоманией в городе Щигры на 2018-2026 год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защиты населения администрации города Щигры Кур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аповалова О.Н.)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в городе Щигр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4.12.2020 № 474   (ред. от 27.12.2024 № 410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города Щигры Курской области «Развитие культуры  в городе Щиг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порту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лкова Е.В.)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-2027год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Щиг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4.12.2020 № 478  (ред. от 27.12.2024 № 41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порту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лкова Е.В.)</w:t>
            </w:r>
          </w:p>
        </w:tc>
      </w:tr>
      <w:tr>
        <w:trPr>
          <w:trHeight w:val="1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ая межведомственн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по профилактике преступлений и иных правонарушений в городе Щигры Курской области на 2021 - 2027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 города Щиг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4.12.2020 № 448 (ред. от  23.12.2024 № 389) «Об утверждении муниципальной программы  «Комплексная межведомственн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по профилактике преступлений и иных правонарушений в городе Щигры Курской области на 2021 - 2027 год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по правовым вопрос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Щигры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равление муниципальным имуществом и земельными ресурсами муниципального образования «город Щигры» Курской области на 2019-2029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19-202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12.2018  № 514 (ред. от 15.12.2023 № 38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«Управление муниципальным имуществом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емельными ресурсам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«город Щигры» Курской области на 2019-2029 год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hanging="0"/>
              <w:jc w:val="center"/>
              <w:outlineLvl w:val="0"/>
              <w:rPr/>
            </w:pP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Отдел  имуществен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hanging="0"/>
              <w:jc w:val="center"/>
              <w:outlineLvl w:val="0"/>
              <w:rPr/>
            </w:pP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hanging="0"/>
              <w:jc w:val="center"/>
              <w:outlineLvl w:val="0"/>
              <w:rPr/>
            </w:pP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администрации города  Щиг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икалов И.В.)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фи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7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2.2014  № 409 (ред. от 28.12.2023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города Щигры «Повышение эффективности управления финансам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Щиг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снокова О.Н.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занятости населения в городе Щигры Кур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12.2022 № 477 (ред. от 27.12.2024 № 415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«Содействие занятости населения в городе Щигры Курской обла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Щиг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емерикина Т.В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малого и среднего предпринима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роде Щигры Курской области  на 2021-2027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7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от 14.12.2020  № 447 (ред. от 27.12.2024 № 412) «Об  утверждении  муниципальной програм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роде Щигры Курской области  на 2021-2027 годы»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дянцева Е.М.)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ым и комфортным жильем и коммунальными услугами граждан в городе Щигры Кур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6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12.2013  № 427 (ред. от 23.12.2024  № 395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доступным и комфортным жильем и коммунальными услугами граждан в городе Щигры Курской обла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ипенко Т.Д.)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ранспортной системы, обеспечение перевозки пассажиров в городе Щигры Курской области и безопасности дорожного движения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5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Щигры от 05.12.2013 № 428 (ред. от 24.12.2024  № 396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ипенко Т.Д.)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современной городской среды на территории города Щигры Курской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8-2030г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30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3.06.2019 № 210 (ред. от 23.12.2024 № 390)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б  утверждении   муниципальной  программы «Формирование современной городской среды на территории города Щигры Курской области» на 2018-2030г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ипенко Т.Д.)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комплекс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я социальной инфраструктуры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Щигры» Курской области на 2017-2021 годы и на перспективу до 2027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2017-2021 годы и на перспективу до 2027 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20.12.2018 № 481 «Об утверждении Программы комплексного развития социальной инфраструктуры  муниципального образования «город Щигры» Курской области на 2017-2021годы и на перспективу до 2027г.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 администрации города Щигры Лунёва Л.В.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комплекс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систем коммунальной инфраструк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«город Щигры» Курской области на 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2017-2021 годы и на перспективу до 2027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2017-2021 годы и на перспективу до 2027 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20.12.2018  № 4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Программы комплексного развития систем коммунальной инфраструктуры муниципального образования «город Щигры» Курской области на 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2017-2021 годы и на перспективу до 2027 г.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ипенко Т.Д.)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комплекс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транспортной инфрастру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Щигры» Курской области на 2018-2021 годы и на перспективу до 2026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8-2021 годы и на перспективу до 2026 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т 20.12.2018 № 48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Программы комплексного  развития транспортной инфраструктуры муниципального образования «город Щигры» Курской области на 2018-2021 годы и на перспективу до 2026 г.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ипенко Т.Д.)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 переселению граждан города Щигры Курской области из аварийного жилищного фонда на 2019-2027 (1 сентября)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7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сентября) год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Курской области от 30.05.2019 № 206 (ред. от 14.02.2024 № 46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«Муниципальной программы по переселению граждан города Щигры Курской области из аварийного жилищного фонда на 2019-2025 (1 сентября) год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ипенко Т.Д.)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города Щигры от чрезвычайных ситуаций, обеспечения пожарной безопасности и безопасности людей на  водных объектах на 2021 – 2028 г.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8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.12.2020 № 465 (ред. от 25.12.2024 № 398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б  утверждении муниципальной программы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Защита населения и территории города Щигры от чрезвычайных ситуаций, обеспечения пожарной безопасности и безопасности людей на водных объектах на 2021– 2024 г.г.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ГО и ЧС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нютин С.И.)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й для привлечения инвестиций  в экономику города Щигры Кур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7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4.02.2018  №59 (ред. от 25.12.2024  № 40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Щигры «Создание благоприятных условий для привлечения инвестиций  в экономику города Щигры Курской обла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емерикина Т.Д.)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общественного здоровья населения города Щиг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27.12.2021 № 52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б утвержден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крепление общественного здоровья населения города Щиг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 администрации города Щигры Лунёва Л.В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одство и использование природных ресурсов, охрана окружающей среды в городе Щигры Кур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6 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28.11.2022 № 425  (ред. от 27.12.2024 № 408  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б  утверждении  муниципальной 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производство и использование природных ресурсов, охрана окружающей среды в городе Щигры Курской обла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ипенко Т.Д.)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г. Щигры Кур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. 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города Щигр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24.06.2021 №278 (ред. от  14.02.2024 №47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б утверждении муниципальн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азвитие образования в г. Щигры Кур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новой редакци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Щ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асиленко Е.Б.)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на территории муниципального образования «город Щигры» Курской области  на период 2024-2026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4-202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г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новление администрации города Щигры  от 26.03.2024 №92 «Об утверждении муниципальной программы «Энергосбережение и повышение энергетической эффективности на территории муниципального образования «город Щигры» Курской области на период 2024-2026 год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ипенко Т.Д.)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0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Основной текст Знак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sz w:val="1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sz w:val="24"/>
      <w:szCs w:val="24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9:00Z</dcterms:created>
  <dc:creator>НПП "Гарант-Сервис"</dc:creator>
  <dc:description>Документ экспортирован из системы ГАРАНТ</dc:description>
  <cp:keywords/>
  <dc:language>en-US</dc:language>
  <cp:lastModifiedBy>Medyantseva_EM</cp:lastModifiedBy>
  <cp:lastPrinted>2025-02-26T16:19:00Z</cp:lastPrinted>
  <dcterms:modified xsi:type="dcterms:W3CDTF">2025-02-27T05:35:00Z</dcterms:modified>
  <cp:revision>11</cp:revision>
  <dc:subject/>
  <dc:title>Постановление Администрации Курской области</dc:title>
</cp:coreProperties>
</file>