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грамме развития потребительского рынк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городе Щигры на 2021 - 2027 годы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25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«Развитие малого и среднего предпринимательства в городе Щигры Курской области на 2021-2027 годы»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678"/>
        <w:gridCol w:w="992"/>
        <w:gridCol w:w="993"/>
        <w:gridCol w:w="993"/>
        <w:gridCol w:w="993"/>
        <w:gridCol w:w="992"/>
        <w:gridCol w:w="992"/>
        <w:gridCol w:w="992"/>
        <w:gridCol w:w="851"/>
        <w:gridCol w:w="141"/>
        <w:gridCol w:w="851"/>
        <w:gridCol w:w="141"/>
        <w:gridCol w:w="99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ей Программ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я индикаторов и показателей Программы</w:t>
            </w:r>
          </w:p>
        </w:tc>
      </w:tr>
      <w:tr>
        <w:trPr>
          <w:trHeight w:val="2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начала реализации Программы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по годам</w:t>
            </w:r>
          </w:p>
        </w:tc>
      </w:tr>
      <w:tr>
        <w:trPr>
          <w:trHeight w:val="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отч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оце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7 год</w:t>
            </w:r>
          </w:p>
        </w:tc>
      </w:tr>
      <w:tr>
        <w:trPr>
          <w:trHeight w:val="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Создание благоприятного предпринимательского климата и условий для ведения бизнеса</w:t>
            </w:r>
          </w:p>
        </w:tc>
      </w:tr>
      <w:tr>
        <w:trPr>
          <w:trHeight w:val="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лагоприятной конкурентной среды</w:t>
            </w:r>
          </w:p>
        </w:tc>
      </w:tr>
      <w:tr>
        <w:trPr>
          <w:trHeight w:val="6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довой  стоимостной объем договоров, заключенных с субъектами малого и среднего предпринимательства по результатам закупок, участниками которых являются   только субъекты малого и среднего предпринимательства, в совокупном стоимостном объеме договоров, заключенных по результатам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,10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 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нее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 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 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нее 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 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нее 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 менее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 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нее 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субъектов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ключая индивидуальных предпринимателей) в расчете на 1 тыс. человек населения города Щигры согласно Единому реестру субъектов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2. Формирование благоприятных условий для устойчивого функционирования и развития малого и среднего предпринимательства на территории города Щигры, улучшение отраслевой структуры экономики,    популяризация предпринимательской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2. Повышение  предпринимательской активности и развитие малого и среднего предприним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субъектов малого и среднего предпринимательства, получивших муниципальную  поддержку в городе Щигры в рамках реализации мероприятий по софинансированию муниципальной программы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 вновь созданных рабочих мест (включая вновь зарегистрированных индивидуальных предпринимателей) в секторе малого и среднего предприним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одготовленных предложений о внесении изменений в нормативные правовые документы администрации города Щигры, регулирующее сферу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развития потребительского рынк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городе Щигры на 2021 - 2027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406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 «Развитие малого и среднего предпринимательства в городе Щигры Курской области на 2021-2027 годы»</w:t>
      </w:r>
    </w:p>
    <w:tbl>
      <w:tblPr>
        <w:tblW w:w="2009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3039"/>
        <w:gridCol w:w="1278"/>
        <w:gridCol w:w="716"/>
        <w:gridCol w:w="709"/>
        <w:gridCol w:w="709"/>
        <w:gridCol w:w="709"/>
        <w:gridCol w:w="708"/>
        <w:gridCol w:w="709"/>
        <w:gridCol w:w="709"/>
        <w:gridCol w:w="709"/>
        <w:gridCol w:w="850"/>
        <w:gridCol w:w="1985"/>
        <w:gridCol w:w="2409"/>
        <w:gridCol w:w="4361"/>
      </w:tblGrid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 (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ализацию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436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муниципальных нормативных актов на территории города Щигры в соответствии с региональным законодательством в сфере развития малого и среднего предпринимательства в рамках реализации Федерального закона от 24.07.2007 №209-ФЗ «О развитии малого и среднего предпринимательства в Российской Федерации» и обеспечение его примен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  на территории города Щигры</w:t>
            </w:r>
          </w:p>
        </w:tc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субъектов малого и среднего предпринимательства, определение путей решения проблем (совместно с Курской региональной общественной организацией «Союз предпринимателей», комитетом по экономике и развитию Курской област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гры;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, осуществляющие деятельность на территории города Щигр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уществующих проблем развития субъектов малого и среднего предпринимательства, определение путей их решения </w:t>
            </w:r>
          </w:p>
        </w:tc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онных материалов, связанных с деятельностью малого и среднего предпринимательства, на официальном сайте город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р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Щ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го уровня предпринимательской культуры</w:t>
            </w:r>
          </w:p>
        </w:tc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о вопросам развития малого и среднего предприниматель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Щигры, координационный Совет при главе города Щ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ложений и практических мер по развитию малого и среднего бизнеса</w:t>
            </w:r>
          </w:p>
        </w:tc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неиспользуемых и используемых объектов недвижимости  и земельных участков в целях передачи их в аренду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Щ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естиций в экономику города</w:t>
            </w:r>
          </w:p>
        </w:tc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, консультационная, методическая поддержка субъектов малого и среднего предприниматель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Щ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тельное развитие малого и среднего предпринимательства</w:t>
            </w:r>
          </w:p>
        </w:tc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деятельности и анализа проблем, сдерживающих развитие субъектов малого и среднего предпринимательства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Щ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нденций развития малого и среднего предпринимательства в городе Щигры</w:t>
            </w:r>
          </w:p>
        </w:tc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ежегодном региональном форуме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'День предпринимателя Курской области''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г.Щигры  на региональных выставках с использованием специализированного демонстрационного оборудования, тематических демонстрационных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Щ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дпринимательской активно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 по вопросу обеспечения работникам малых и средних предприятий необходимых условий труда и социальных гаран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Щ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убъектов предпринимательства в конкурсах на право заключения договоров аренды муниципальн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Щ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деятельности субъектов предпринимательства</w:t>
            </w:r>
          </w:p>
        </w:tc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Щиг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логовой льготы - снижение налоговой ставки по объектам налогообложения, включенным  в перечень, определяемый в соответствии  с пунктом 7 ст.378.2 НК РФ,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Щиг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Щ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развития бизнеса</w:t>
            </w:r>
          </w:p>
        </w:tc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консультационных мероприятий по разъяснению условий и порядка получения субъектами малого и среднего предпринимательства статуса «социальное предприятие» в соответствии с Приказом Министерства экономического развития №7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Щ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развития бизнеса</w:t>
            </w:r>
          </w:p>
        </w:tc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получения субъектами малого и среднего предпринимательства, включенных в реестр социальных предпринимателей, комплексных услуг центра «Мой бизнес», а также финансовой поддержки, оказываемой комитетом промышленности, торговли и предпринимательства Курской област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Щ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циальных проблем</w:t>
            </w:r>
          </w:p>
        </w:tc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получения государственной поддержки  субъектами малого и среднего предпринимательства, а также  физическими лицами, не являющимися индивидуальными предпринимателями и применяющими специальный налоговый режим «Налог на профессиональный доход», в  АО «Корпорация «МСП», региональном Центре «Мой бизнес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Щ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развития бизнеса</w:t>
            </w:r>
          </w:p>
        </w:tc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 празднику  «День работника торговл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Щиг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Щ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Щиг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развития потребительского рынк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городе Щигры на 2021 - 2027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 «Развитие малого и среднего предпринимательства в городе Щигры Курской области на 2021-2027 годы»</w:t>
      </w:r>
    </w:p>
    <w:tbl>
      <w:tblPr>
        <w:tblW w:w="1587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"/>
        <w:gridCol w:w="2952"/>
        <w:gridCol w:w="15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1559"/>
      </w:tblGrid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мероприят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мероприятия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&lt;1&gt;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0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С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1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муниципальных нормативных актов на территории города Щигры в соответствии с региональным законодательством в сфере развития малого и среднего предпринимательства в рамках реализации Федерального закона от 24.07.2007 №209-ФЗ «О развитии малого и среднего предпринимательства в Российской Федерации» и обеспечение его примен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Щ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  на территории города Щигры</w:t>
            </w:r>
          </w:p>
        </w:tc>
      </w:tr>
      <w:tr>
        <w:trPr>
          <w:trHeight w:val="1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субъектов малого и среднего предпринимательства, определение путей решения проблем (совместно с Курской региональной общественной организацией «Союз предпринимателей», комитетом по экономике и развитию Курской област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Щигры;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, осуществляющие деятельность на территории города Щигр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уществующих проблем развития субъектов малого и среднего предпринимательства, определение путей их решения </w:t>
            </w:r>
          </w:p>
        </w:tc>
      </w:tr>
      <w:tr>
        <w:trPr>
          <w:trHeight w:val="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, связанных с деятельностью малого и среднего предпринимательства, на официальном сайте города Щиг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Щ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го уровня предпринимательской культуры</w:t>
            </w:r>
          </w:p>
        </w:tc>
      </w:tr>
      <w:tr>
        <w:trPr>
          <w:trHeight w:val="5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о вопросам развития малого и среднего предприниматель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Щигры, координационный Совет при главе г.Щ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ложений и практических мер по развитию малого и среднего бизнеса</w:t>
            </w:r>
          </w:p>
        </w:tc>
      </w:tr>
      <w:tr>
        <w:trPr>
          <w:trHeight w:val="20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неиспользуемых и используемых объектов недвижимости  и земельных участков в целях передачи их в аренду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Щ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естиций в экономику города</w:t>
            </w:r>
          </w:p>
        </w:tc>
      </w:tr>
      <w:tr>
        <w:trPr>
          <w:trHeight w:val="8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, консультационная, методическая поддержка субъектов малого и среднего предпринимательств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Щ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тельное развитие малого и среднего предпринимательства</w:t>
            </w:r>
          </w:p>
        </w:tc>
      </w:tr>
      <w:tr>
        <w:trPr>
          <w:trHeight w:val="10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деятельности и анализа проблем, сдерживающих развитие субъектов малого и среднего предпринимательства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Щ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нденций развития малого и среднего предпринимательства в городе Щигры</w:t>
            </w:r>
          </w:p>
        </w:tc>
      </w:tr>
      <w:tr>
        <w:trPr>
          <w:trHeight w:val="5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ежегодном региональном форуме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'День предпринимателя Курской области''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г.Щ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ых выставках с использованием специализированного демонстрационного оборудования, тематических демонстрационных стен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Щ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дпринимательской активно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 по вопросу обеспечения работникам малых и средних предприятий необходимых условий труда и социальных гарант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Щ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убъектов предпринимательства в конкурсах на право заключения договоров аренды муниципального имуще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Щ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деятельности субъектов предпринимательства</w:t>
            </w:r>
          </w:p>
        </w:tc>
      </w:tr>
      <w:tr>
        <w:trPr>
          <w:trHeight w:val="1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Щ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ведения бизнеса для начинающих собственное дело</w:t>
            </w:r>
          </w:p>
        </w:tc>
      </w:tr>
      <w:tr>
        <w:trPr>
          <w:trHeight w:val="34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, осуществляющим деятельность в сфере производства товаров (работ, услуг), на возмещение части затрат, связанных с приобретением оборудования в целях создания и (или) развития и (или) модернизации произво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Щ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благоприятных условий для развития промышленного сектора</w:t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информационно-консультационных мероприятий по разъяснению условий и порядка получения субъектами малого и среднего предпринимательства статуса «социальное предприятие» в соответствии с Приказом Министерства экономического развития №7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Щ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лагоприятных условий для развития бизнеса</w:t>
            </w:r>
          </w:p>
        </w:tc>
      </w:tr>
      <w:tr>
        <w:trPr>
          <w:trHeight w:val="3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мероприятий по обеспечению получения субъектами малого и среднего предпринимательства, включенных в реестр социальных предпринимателей, комплексных услуг центра «Мой бизнес», а также финансовой поддержки, оказываемой комитетом промышленности, торговли и предпринимательства Курской област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Щ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циальных проблем</w:t>
            </w:r>
          </w:p>
        </w:tc>
      </w:tr>
      <w:tr>
        <w:trPr>
          <w:trHeight w:val="1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мероприятий, направленных на обеспечение получения государственной поддержки  субъектами малого и среднего предпринимательства, а также  физическими лицами, не являющимися индивидуальными предпринимателями и применяющими специальный налоговый режим «Налог на профессиональный доход», в  АО «Корпорация «МСП», региональном Центре «Мой бизнес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Щ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лагоприятных условий для развития бизне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я к празднику  «День работника торговл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ода Щ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- 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Программ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Щ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57" w:right="822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AbsatzStandardschriftart">
    <w:name w:val="Absatz-Standardschriftart"/>
    <w:qFormat/>
    <w:rPr/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FontStyle84">
    <w:name w:val="Font Style84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sz w:val="24"/>
      <w:szCs w:val="24"/>
      <w:lang w:bidi="ru-RU"/>
    </w:rPr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0:00Z</dcterms:created>
  <dc:creator>User-04</dc:creator>
  <dc:description/>
  <cp:keywords/>
  <dc:language>en-US</dc:language>
  <cp:lastModifiedBy>Kochergin_AV</cp:lastModifiedBy>
  <cp:lastPrinted>2025-01-21T11:15:00Z</cp:lastPrinted>
  <dcterms:modified xsi:type="dcterms:W3CDTF">2025-02-03T13:40:00Z</dcterms:modified>
  <cp:revision>9</cp:revision>
  <dc:subject/>
  <dc:title>Администрация города Щигры</dc:title>
</cp:coreProperties>
</file>