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jc w:val="right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11.09.2024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280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</w:t>
        <w:br/>
        <w:t>предоставляемых муниципальным бюджетным и автономным учреждениям города Щигры в 2024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5,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,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с участием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3,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 32-о-д от 02.07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5.06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города Щиг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38,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17 от 25.03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1.02.2024)»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38 от 06.08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01.08.2024)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тдельных мер по ликвидации последствий атаки вооруженных сил Украины на территории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2,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Приказ ФЭУ администрации города Щигры Курской области №44 от 10.09.2024 «О внесении изменения в приказ от 25.12.2023г. № 64-о-д  «Об утверждении сводной бюджетной роспи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юджета города Щигры на 2024 год и плановый период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5 и 2026 годов (ред. от 28.08.2024)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4-08-12T09:59:00Z</cp:lastPrinted>
  <dcterms:modified xsi:type="dcterms:W3CDTF">2024-09-19T08:07:00Z</dcterms:modified>
  <cp:revision>30</cp:revision>
  <dc:subject/>
  <dc:title/>
</cp:coreProperties>
</file>