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Щигры Ку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6.07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30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ловиях и порядке заключения соглашений о защите и</w:t>
        <w:br/>
        <w:t>поощрении капиталовложений со стороны муниципального образования «город Щигры» Курской области (далее - Положение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bookmarkStart w:id="1" w:name="sub_1002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разработано в соответствии с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частью 8 статьи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1.04.2020 № 69-ФЗ «О защите и поощрении капиталовложений в Российской Федерации» (далее - Федеральный закон № 69-ФЗ) и регулирует условия и порядок заключения соглашений о защите и поощрении капиталовложений со стороны муниципального образования «город Щигры» Курской области (далее - Соглаше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2" w:name="sub_1003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я города Щигры является органом местного самоуправления, уполномоченным от имени муниципального образования «город Щигры» на выдачу Согласия на заключение Соглашения, подписание соглашений о защите и поощрении капиталовложений и дополнительных Соглашений к ним (в том числе на рассмотрение связанных с заключением соглашений о защите и поощрении капиталовложений документов и материалов), принятие решений об изменении, прекращении действия соглашений о защите и поощрении капиталовложений и об урегулировании вытекающих из них споров, а также на осуществление мониторин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3" w:name="sub_1003"/>
      <w:bookmarkStart w:id="4" w:name="sub_1004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сновные понятия, используемые в настоящем Положении:</w:t>
      </w:r>
    </w:p>
    <w:p>
      <w:pPr>
        <w:pStyle w:val="Normal"/>
        <w:spacing w:lineRule="auto" w:line="240" w:before="0" w:after="0"/>
        <w:jc w:val="both"/>
        <w:rPr/>
      </w:pPr>
      <w:bookmarkStart w:id="5" w:name="sub_1004"/>
      <w:bookmarkEnd w:id="5"/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нансово-экономическое управление администрации города Щигры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траслевой (функциональный)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руктурное подразделение администрации города Щигры, на основании нормативных правовых актов муниципального образования «город Щигры» осуществляющее функции, соответствующие мерам муниципальной поддержки, реализуемым (планируемым к реализации) в рамках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понятия, используемые в настоящем Положении, применяются в тех же значениях, что и в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Федеральном зак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69-ФЗ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6" w:name="sub_100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ложение применяется к Соглашениям, заключаемым в порядке частной проектной инициативы.</w:t>
      </w:r>
      <w:bookmarkEnd w:id="6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ловия заключения Соглашения</w:t>
      </w:r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bookmarkStart w:id="8" w:name="sub_100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Муниципальное образование «город Щигры» Курской области может быть стороной Соглашения, если одновременно выполняются следующие услов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9" w:name="sub_1007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ами Соглашения являются Российская Федерация и Курская область или Курская обла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роной Соглашения является организация, реализующая проект, соответствующая требованиям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ункта 8 части 1 статьи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69-ФЗ, не находящаяся в процессе ликвидации и в отношении которой не возбуждено производство по делу о несостоятельности (банкротстве) в соответствии с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несостоятельности (банкротстве) (далее - Заявитель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естиционный проект, в отношении которого предлагается заключить Соглашение, соответствует условиям, предусмотренным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69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Соглашения, дополнительного соглашения к Соглашению осуществляется в соответствии с законодательством Российской Федерации, Курской области, нормативными правовыми актами муниципального образования «город Щигры», настоящим Положением.</w:t>
      </w:r>
      <w:bookmarkStart w:id="10" w:name="sub_100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получения Согласия на заключение Соглашения и заключения Соглашения, дополнительного соглашения к Соглашению</w:t>
      </w:r>
      <w:bookmarkEnd w:id="1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11" w:name="sub_1009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случае если реализация инвестиционного проекта предполагает необходимость участия в Соглашении муниципального образования «город Щигры» Курской области, Заявитель для получения документа, подтверждающего согласие муниципального образования "город Щигры " Курской области на заключение Соглашения (далее - Согласие на заключение Соглашения), обращается в администрацию города Щигры с заявлением о получении Согласия на заключение Соглашения по форме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риложения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 К заявлению прилагаются документы, указанные в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риложении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auto" w:line="240" w:before="0" w:after="0"/>
        <w:jc w:val="both"/>
        <w:rPr/>
      </w:pPr>
      <w:bookmarkStart w:id="12" w:name="sub_1009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документы, указанные в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риложении 2</w:t>
      </w:r>
      <w:r>
        <w:rPr>
          <w:rFonts w:cs="Times New Roman" w:ascii="Times New Roman" w:hAnsi="Times New Roman"/>
          <w:color w:val="000000"/>
          <w:sz w:val="28"/>
          <w:szCs w:val="28"/>
        </w:rPr>
        <w:t>, могут быть представлены на бумажном носителе в ходе личного приема либо по почте - с приложением описи вложения.</w:t>
      </w:r>
    </w:p>
    <w:p>
      <w:pPr>
        <w:pStyle w:val="Normal"/>
        <w:spacing w:lineRule="auto" w:line="240" w:before="0" w:after="0"/>
        <w:jc w:val="both"/>
        <w:rPr/>
      </w:pPr>
      <w:bookmarkStart w:id="13" w:name="sub_1010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течение 7 рабочих дней с даты регистрации заявления и документов администрацией города Щигры специалист уполномоченного органа проводит проверку документов на комплектность и оформление в соответствии требованиями Положения с целью выявления оснований для отказа в предоставлении Согласия на заключение Соглашения, предусмотренных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 «а» - «в» пункта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240" w:before="0" w:after="0"/>
        <w:jc w:val="both"/>
        <w:rPr/>
      </w:pPr>
      <w:bookmarkStart w:id="14" w:name="sub_1010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сутствие хотя бы одного докумен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документов по утвержденным формам, заполненных в произвольной форм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незаполненных документов, или заполненных част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Заявителем не представлен документ, предусмотренный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унктом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2, специалист уполномоченного органа осуществляет получение электронной выписки из Единого государственного реестра юридических лиц на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й налоговой службы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bookmarkStart w:id="15" w:name="sub_1011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случае выявления оснований для отказа в предоставлении Согласия на заключение Соглашения, предусмотренных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 «а» - «в» пункта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специалист уполномоченного органа в пределах срока, предусмотренного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унктом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одготавливает Уведомление об отказе в предоставлении Согласия на заключение Соглашения по форме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риложения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, и направляет его Заявителю способом, указанным в заявл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16" w:name="sub_1011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оснований для отказа в предоставлении Согласия на заключение Соглашения, предусмотренных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 «а» - «в» пункта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специалист уполномоченного органа в пределах срока, предусмотренного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унктом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направляет заявление и документы Заявителя в отраслевой (функциональный) орган администрации города,  а в случае использования Заявителем муниципального имущества - в отдел имущественных и земельных отношений  администрации города Щигры для рассмотрения и подготовки заключения о возможности предоставления Согласия для заключения Соглашения (далее - Заключение).</w:t>
      </w:r>
    </w:p>
    <w:p>
      <w:pPr>
        <w:pStyle w:val="Normal"/>
        <w:spacing w:lineRule="auto" w:line="240" w:before="0" w:after="0"/>
        <w:jc w:val="both"/>
        <w:rPr/>
      </w:pPr>
      <w:bookmarkStart w:id="17" w:name="sub_1012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Заключение должно содержать обоснованную позицию в отношении подготовки решения о возможности/невозможности предоставления Согласия для заключения Соглашения:</w:t>
      </w:r>
    </w:p>
    <w:p>
      <w:pPr>
        <w:pStyle w:val="Normal"/>
        <w:spacing w:lineRule="auto" w:line="240" w:before="0" w:after="0"/>
        <w:jc w:val="both"/>
        <w:rPr/>
      </w:pPr>
      <w:bookmarkStart w:id="18" w:name="sub_1012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 возможности/невозможности выполнения обязательств, возникающих у муниципального образования «город Щигры» в связи с заключением Согла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возможности/невозможности неприменения в отношении организации, реализующей инвестиционный проект, нормативных правовых актов муниципального образования «город Щигры», которые действуют или будут изданы (приняты) в соответствии со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статьей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69-ФЗ и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предоставляется в уполномоченный орган в срок, не превышающий 7 рабочих дней со дня регистрации заявления и документов в соответствующем отраслевом (функциональном) органе администрации города, а  в случае использования Заявителем муниципального имущества - в отделе имущественных и земельных отношений  администрации города Щигры.</w:t>
      </w:r>
    </w:p>
    <w:p>
      <w:pPr>
        <w:pStyle w:val="Normal"/>
        <w:spacing w:lineRule="auto" w:line="240" w:before="0" w:after="0"/>
        <w:jc w:val="both"/>
        <w:rPr/>
      </w:pPr>
      <w:bookmarkStart w:id="19" w:name="sub_1013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Специалист уполномоченного органа в течение 7 рабочих дней проверяет поступившие Заключения на наличие/отсутствие основания для отказа в заключении Соглашения, предусмотренного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одпунктом «г» пункта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20" w:name="sub_1013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личия такого основания - готовит уведомление об отказе в предоставлении Согласия на заключение Соглашения по основанию, предусмотренному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одпунктом «г» пункта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 направляет его Заявителю способом, указанным в заявле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такого основания - готовит в письменной форме Согласие - заявление на заключение Соглашения по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й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урской области от 10 октября 2022  № 1112-па «О некоторых вопросах заключения соглашений о защите и поощрении капиталовложений в Курской области» и передает его для подписания главе города Щигры.</w:t>
      </w:r>
    </w:p>
    <w:p>
      <w:pPr>
        <w:pStyle w:val="Normal"/>
        <w:spacing w:lineRule="auto" w:line="240" w:before="0" w:after="0"/>
        <w:jc w:val="both"/>
        <w:rPr/>
      </w:pPr>
      <w:bookmarkStart w:id="21" w:name="sub_1014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Специалист уполномоченного органа в течение 3 рабочих дней со дня подписания Согласия на заключение Соглашения направляет его Заявителю способом, указанным в заявлении.</w:t>
      </w:r>
    </w:p>
    <w:p>
      <w:pPr>
        <w:pStyle w:val="Normal"/>
        <w:spacing w:lineRule="auto" w:line="240" w:before="0" w:after="0"/>
        <w:jc w:val="both"/>
        <w:rPr/>
      </w:pPr>
      <w:bookmarkStart w:id="22" w:name="sub_1014"/>
      <w:bookmarkStart w:id="23" w:name="sub_1015"/>
      <w:bookmarkEnd w:id="22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. Основаниями для отказа в предоставлении Согласия на заключение Соглашения являются:</w:t>
      </w:r>
    </w:p>
    <w:p>
      <w:pPr>
        <w:pStyle w:val="Normal"/>
        <w:spacing w:lineRule="auto" w:line="240" w:before="0" w:after="0"/>
        <w:jc w:val="both"/>
        <w:rPr/>
      </w:pPr>
      <w:bookmarkStart w:id="24" w:name="sub_1015"/>
      <w:bookmarkStart w:id="25" w:name="sub_1016"/>
      <w:bookmarkEnd w:id="24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соответствие формы заявления и документов требованиям, установленным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унктом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240" w:before="0" w:after="0"/>
        <w:jc w:val="both"/>
        <w:rPr/>
      </w:pPr>
      <w:bookmarkStart w:id="26" w:name="sub_1016"/>
      <w:bookmarkStart w:id="27" w:name="sub_1017"/>
      <w:bookmarkEnd w:id="26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еисполнение условий заключения Соглашения, установленных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разделом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240" w:before="0" w:after="0"/>
        <w:jc w:val="both"/>
        <w:rPr/>
      </w:pPr>
      <w:bookmarkStart w:id="28" w:name="sub_1017"/>
      <w:bookmarkStart w:id="29" w:name="sub_1018"/>
      <w:bookmarkEnd w:id="28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несоответствие сведений, содержащихся в представленных документах, требованиям достоверности (несоответствие действующему законодательству и наличие противоречий с иными представленными документами);</w:t>
      </w:r>
    </w:p>
    <w:p>
      <w:pPr>
        <w:pStyle w:val="Normal"/>
        <w:spacing w:lineRule="auto" w:line="240" w:before="0" w:after="0"/>
        <w:jc w:val="both"/>
        <w:rPr/>
      </w:pPr>
      <w:bookmarkStart w:id="30" w:name="sub_1018"/>
      <w:bookmarkStart w:id="31" w:name="sub_1019"/>
      <w:bookmarkEnd w:id="30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поступление мотивированного отрицательного Заключения от одного из отраслевых функциональных органов администрации города, и в случае использования Заявителем муниципального имущества - от отдела имущественных и земельных отношений администрации города Щигры.</w:t>
      </w:r>
    </w:p>
    <w:p>
      <w:pPr>
        <w:pStyle w:val="Normal"/>
        <w:spacing w:lineRule="auto" w:line="240" w:before="0" w:after="0"/>
        <w:jc w:val="both"/>
        <w:rPr/>
      </w:pPr>
      <w:bookmarkStart w:id="32" w:name="sub_1019"/>
      <w:bookmarkStart w:id="33" w:name="sub_1020"/>
      <w:bookmarkEnd w:id="32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Отказ в предоставлении Согласия на заключение соглашения по основаниям, предусмотренным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 «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«б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не препятствует повторному обращению Заявителя в уполномоченный орган с заявлением и документами после устранения обстоятельств, послуживших основаниями для отказа в предоставлении Согласия на заключение Соглашения.</w:t>
      </w:r>
    </w:p>
    <w:p>
      <w:pPr>
        <w:pStyle w:val="Normal"/>
        <w:spacing w:lineRule="auto" w:line="240" w:before="0" w:after="0"/>
        <w:jc w:val="both"/>
        <w:rPr/>
      </w:pPr>
      <w:bookmarkStart w:id="34" w:name="sub_1020"/>
      <w:bookmarkStart w:id="35" w:name="sub_1021"/>
      <w:bookmarkEnd w:id="34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Заявитель до момента получения им уведомления об отказе в предоставлении Согласия на заключение Соглашения или подписания Согласия вправе отозвать заявление и документы или вносить в них изменения путем направления в уполномоченный орган соответствующего уведомления по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Ф от 13.09.2022 № 1602, представленного на бумажном носителе в ходе личного приема либо по почте - с приложением описи вложения.</w:t>
      </w:r>
    </w:p>
    <w:p>
      <w:pPr>
        <w:pStyle w:val="Normal"/>
        <w:spacing w:lineRule="auto" w:line="240" w:before="0" w:after="0"/>
        <w:jc w:val="both"/>
        <w:rPr/>
      </w:pPr>
      <w:bookmarkStart w:id="36" w:name="sub_1021"/>
      <w:bookmarkStart w:id="37" w:name="sub_1022"/>
      <w:bookmarkEnd w:id="36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Получение Согласия на заключение Соглашения, подтверждающего готовность муниципального образования  «город Щигры» к заключению дополнительного соглашения к Соглашению, предусмотренного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унктом 10 статьи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69-ФЗ, осуществляется в порядке, установленном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унктами 6 -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 для предоставления Согласия на заключение Соглашения.</w:t>
      </w:r>
    </w:p>
    <w:p>
      <w:pPr>
        <w:pStyle w:val="Normal"/>
        <w:spacing w:lineRule="auto" w:line="240" w:before="0" w:after="0"/>
        <w:jc w:val="both"/>
        <w:rPr/>
      </w:pPr>
      <w:bookmarkStart w:id="38" w:name="sub_1022"/>
      <w:bookmarkStart w:id="39" w:name="sub_1023"/>
      <w:bookmarkEnd w:id="38"/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6. В случае поступления в уполномоченный орган уведомления об отзыве заявления и документов в течение 7 рабочих дней с даты его регистрации в администрации города Щигры специалист уполномоченного органа прекращает рассмотрение заявления и документов и возвращает их сопроводительным письмом Заявителю способом, указанным в уведомлении об отзыве заявления и документов.</w:t>
      </w:r>
    </w:p>
    <w:p>
      <w:pPr>
        <w:pStyle w:val="Normal"/>
        <w:spacing w:lineRule="auto" w:line="240" w:before="0" w:after="0"/>
        <w:jc w:val="both"/>
        <w:rPr/>
      </w:pPr>
      <w:bookmarkStart w:id="40" w:name="sub_1023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уполномоченный орган уведомления о необходимости внесения изменений в заявление и (или) документы в течение 1 рабочего дня с даты его регистрации в администрации города Щигры  специалист уполномоченного органа приступает к осуществлению действий в порядке, установленном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унктами 6 -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с учетом изменений, указанных в данном уведомлении.</w:t>
      </w:r>
    </w:p>
    <w:p>
      <w:pPr>
        <w:pStyle w:val="Normal"/>
        <w:spacing w:lineRule="auto" w:line="240" w:before="0" w:after="0"/>
        <w:jc w:val="both"/>
        <w:rPr/>
      </w:pPr>
      <w:bookmarkStart w:id="41" w:name="sub_1024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7. Поступившие от уполномоченного органа государственной власти Курской области заявление, прилагаемые к нему документы и материалы, проект Соглашения (дополнительного соглашения к нему) должны быть рассмотрены уполномоченным органом администрации города в срок, не превышающий 4 рабочих дней со дня их рег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42" w:name="sub_1024"/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оснований для отказа в заключении Соглашения (дополнительного соглашения к нему), предусмотренных п. 12 настоящего Положения, администрация города Щигры готовит Согласие на заключение Соглашения (дополнительное соглашение к нему). При наличии оснований для отказа в заключении соглашения (дополнительного соглашения к нему) администрация города Щигры направляет в адрес уполномоченного органа государственной власти Курской области уведомление об отказе в предоставлении Согласия на заключение Соглашения (дополнительного соглашения к нему).</w:t>
      </w:r>
    </w:p>
    <w:p>
      <w:pPr>
        <w:pStyle w:val="Normal"/>
        <w:spacing w:lineRule="auto" w:line="240" w:before="0" w:after="0"/>
        <w:jc w:val="both"/>
        <w:rPr/>
      </w:pPr>
      <w:bookmarkStart w:id="43" w:name="sub_1025"/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В соответствии с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оряд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я мониторинга исполнения условий соглашения о защите и поощрении капиталовложений, по которому Российская Федерация не является стороной, и условий реализации инвестиционного проекта, в отношении которого заключено такое соглашение, в том числе этапов реализации инвестиционного проекта (далее - Порядок), утвержденным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урской области от 10 октября 2022 № 1112-па, организация, реализующая проект, не позднее 1 февраля текущего года, начиная с года, следующего за годом, в котором заключено Соглашение (в отношении предоставления информации о реализации соответствующего этапа инвестиционного проекта -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), предоставляет главе города Щигры данные об исполнении условий Соглашения и условий реализации инвестиционного проекта, в том числе информацию о реализации соответствующего этапа инвестиционного проекта (если применимо) (далее - данные, предоставленные организацией, реализующей проект), по форме согласно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риложению № 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рядку.</w:t>
      </w:r>
    </w:p>
    <w:p>
      <w:pPr>
        <w:pStyle w:val="Normal"/>
        <w:spacing w:lineRule="auto" w:line="240" w:before="0" w:after="0"/>
        <w:jc w:val="both"/>
        <w:rPr/>
      </w:pPr>
      <w:bookmarkStart w:id="44" w:name="sub_1025"/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а Щигры в течение 2 рабочих дней со дня получения данных, предоставленных организацией, реализующей проект, в соответствии с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унктом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направляет указанные данные в уполномоченный орган государственной власти Курской области.</w:t>
      </w:r>
    </w:p>
    <w:p>
      <w:pPr>
        <w:pStyle w:val="Normal"/>
        <w:spacing w:lineRule="auto" w:line="240" w:before="0" w:after="0"/>
        <w:jc w:val="both"/>
        <w:rPr/>
      </w:pPr>
      <w:bookmarkStart w:id="45" w:name="sub_1026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9. Муниципальное образование «город Щигры» Курской области, являясь стороной Соглашения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инвестиционный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1026"/>
      <w:bookmarkStart w:id="47" w:name="sub_1027"/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гражданского 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ётом особенностей, установленных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69-ФЗ.</w:t>
      </w:r>
      <w:bookmarkStart w:id="48" w:name="sub_1100"/>
      <w:bookmarkEnd w:id="47"/>
      <w:r>
        <w:br w:type="page"/>
      </w:r>
    </w:p>
    <w:p>
      <w:pPr>
        <w:pStyle w:val="Normal"/>
        <w:tabs>
          <w:tab w:val="clear" w:pos="708"/>
          <w:tab w:val="left" w:pos="3000" w:leader="none"/>
          <w:tab w:val="right" w:pos="9071" w:leader="none"/>
        </w:tabs>
        <w:spacing w:lineRule="auto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ab/>
        <w:t>Приложение № 1</w:t>
        <w:br/>
        <w:t xml:space="preserve">к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оложению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 условиях и порядке</w:t>
        <w:br/>
        <w:t>заключения соглашений о защите и</w:t>
        <w:br/>
        <w:t>поощрении капиталовложений со</w:t>
        <w:br/>
        <w:t>стороны муниципального образования</w:t>
        <w:br/>
        <w:t xml:space="preserve">«город </w:t>
      </w:r>
      <w:r>
        <w:rPr>
          <w:rFonts w:cs="Times New Roman" w:ascii="Times New Roman" w:hAnsi="Times New Roman"/>
          <w:color w:val="000000"/>
          <w:sz w:val="28"/>
          <w:szCs w:val="28"/>
        </w:rPr>
        <w:t>Щигры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» Курской области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о получении согласия администрации города Щигры на заключение соглашения о защите и поощрении капиталов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города Щигры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о получении согласия администрации горо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Щигры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на заключени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оглашения о защите и поощрении капиталов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1.04.2020 № 69-ФЗ «О защите и поощрении капиталовложений в Российской Федерации», в целях  реализации на территории муниципального  образования  «город  Щигры»  Курской области инвестиционного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ать наименование инвестиционного проекта)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документ, подтверждающий согласие администрации города Щигры   на   заключение   соглашения   о   защите   и   поощрении капиталов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Calibri" w:hAnsi="Calibri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Calibri" w:hAnsi="Calibri"/>
          <w:sz w:val="22"/>
          <w:szCs w:val="22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 заявителе и инвестиционном проекте, реализуемом на территории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Щигры»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0"/>
        <w:gridCol w:w="3892"/>
      </w:tblGrid>
      <w:tr>
        <w:trPr/>
        <w:tc>
          <w:tcPr>
            <w:tcW w:w="560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</w:tc>
        <w:tc>
          <w:tcPr>
            <w:tcW w:w="3892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(для заполнения заявителем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89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389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389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89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389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полномоченного лица</w:t>
            </w:r>
          </w:p>
        </w:tc>
        <w:tc>
          <w:tcPr>
            <w:tcW w:w="389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уполномоченного лица</w:t>
            </w:r>
          </w:p>
        </w:tc>
        <w:tc>
          <w:tcPr>
            <w:tcW w:w="38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уполномоченного лица</w:t>
            </w:r>
          </w:p>
        </w:tc>
        <w:tc>
          <w:tcPr>
            <w:tcW w:w="38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компания (да/нет)</w:t>
            </w:r>
          </w:p>
        </w:tc>
        <w:tc>
          <w:tcPr>
            <w:tcW w:w="38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нее заключенного соглашения о защите и поощрении капиталовложений, дополнительных соглашений к нему, по которым муниципальное образование «город Щигры» Курской области ранее не являлся стороной (да/нет)</w:t>
            </w:r>
          </w:p>
        </w:tc>
        <w:tc>
          <w:tcPr>
            <w:tcW w:w="38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естиционном проекте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8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38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38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38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38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38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38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38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38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 на ___________ л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на ___________ л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на ___________ 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ую достоверность сведений, предоставленных в настоящем  заявлении и  подтверждаю  согласие  на  право  администрации  города  Щигры на  обработку,  распространение  и  использование  персональных   данных, а  также  иных  данных  субъекта  инвестиционной  деятельности,   которые необходимы   для   принятия   решения   о    предоставлении    документа, подтверждающего согласие администрации города Щигры на заключение соглашения  о  защите  и  поощрении   капиталовложений,   в   том   числе на получение от соответствующих органов государственной  власти,  органов местного  самоуправления,  организаций  необходимых  документов  и  (или) содержащейся в них информ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с уведомлением о вручении по адресу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(указать почтовый адрес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епосредственного  вручения  под  роспись  в  ходе  личного  прием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на электронную почту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указать адрес электронной почты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от имени юридического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85"/>
        <w:gridCol w:w="3827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 20___</w:t>
            </w:r>
          </w:p>
        </w:tc>
      </w:tr>
    </w:tbl>
    <w:p>
      <w:pPr>
        <w:pStyle w:val="Normal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  <w:br/>
        <w:t xml:space="preserve">к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оложению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 условиях и порядке</w:t>
        <w:br/>
        <w:t>заключения соглашений о защите и</w:t>
        <w:br/>
        <w:t>поощрении капиталовложений со</w:t>
        <w:br/>
        <w:t>стороны муниципального образования</w:t>
        <w:br/>
        <w:t xml:space="preserve">«гор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Щигры»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урской области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>документов, представляемых Заявителем для предоставления согласия для заключения соглашения о защите и поощрении капиталовложений со стороны муниципального образования «город Щигры»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ект соглашения о защите и поощрении капиталовложений, соответствующий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Федеральному 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69-ФЗ и утвержденной Правительством Российской Федерации типовой форме, подписанный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электронной подпис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Заявление о получении согласия администрации города Щигры на заключение соглашения о защите и поощрении капиталов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веренная копия договора, указанного в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ункте 1 части 1 статьи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69-ФЗ, или справка, выданная кредитором по договору, указанному в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ункте 2 части 1 статьи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69-ФЗ, и содержащая условия такого договора о размере процентной ставки и (или) порядке ее определения (в случае если заявитель ходатайствует о признании ранее заключенного договора связанным договором), или копия договора или соглашения, указанных в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абзаце пер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одпункте «а» пункта 3 части 1 статьи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69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Заявление об учете уже осуществленных капиталовложений для реализации нового инвестиционного проекта, в отношении которого подается заявление о заключении соглашения о защите и поощрении капиталов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пия договора, предусматривающего разграничение обязанностей и распределение затрат на создание (строительство) либо реконструкцию и (или) модернизацию объектов обеспечивающей и (или) сопутствующей инфраструктур (далее - договор о распределении затрат на объекты инфраструктуры), при наличии тако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пии учредительных документов заявителя, информация о бенефициарных владельцах организации, реализующей проект, которая представляется с учетом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Бизнес-план, включающий сведения о размере планируемых к осуществлению организацией, реализующей проект, капиталовложений и о предполагаемых сроках их внесения, сведения о сфере экономики, к которой относится новый инвестиционный проект (в случае если инвестиционный проект относится к сфере экономики, предусмотренной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частью 1.1 статьи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69-ФЗ, указывается соответствующая сфера экономики), описание нового инвестиционного проекта, в том числе указание на территорию его реализации,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 сведения о прогнозируемой ежегодной выручке от реализации инвестиционного проекта с учетом положений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части 1.1 статьи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69-ФЗ, о предполагаемых сроках осуществления данных мероприятий с указанием отчетных документов (если применимо), 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Финансовая модель нового инвестицион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Разрешение на строительство в случаях, если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ый план земельного участка и (или) проект планировки территории, за исключением случаев, при которых для создания (строительства) и (или) реконструкции линейного объекта в соответствии с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градостроительной деятельности не требуется подготовка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статьей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69-ФЗ, а также информация о планируемых форме, сроках и объеме возмещения этих зат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Список актов (решений), которые могут применяться с учетом особенностей, установленных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статьей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69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Документы, предусмотренные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частью 7 статьи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69-ФЗ, в случае заключения дополнительного соглашения к соглашению о защите и поощрении капиталов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. Копия документа, подтверждающего государственную регистрацию заявителя в качестве российского юридическ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5. Копия документа, подтверждающего полномочия лица (лиц), имеющего право действовать от имени заявителя без довер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одпунктом «а» пункта 6 части 1 статьи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69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7. Копия договора о комплексном развитии территории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  <w:br/>
        <w:t>документов, представляемых Заявителем для предоставления Согласия для заключения дополнительного соглашения к Соглашению о защите и поощрении капиталовложений со стороны муниципального образования «город Щиг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ект дополнительного соглашения к Согла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окументы, предусмотренные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унктами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риложения (в случае если муниципальное образование «город Щигры» ранее не являлось стороной соглаш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окументы, предусмотренные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унктами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пии соглашения, дополнительного соглашения к соглашению (предоставляется при наличии по собственной инициативе заявителя, в случае, если муниципальное образование «город Щигры» ранее не являлось стороной соглашения, дополнительного соглашения к соглашению).</w:t>
      </w:r>
    </w:p>
    <w:p>
      <w:pPr>
        <w:pStyle w:val="Normal"/>
        <w:spacing w:lineRule="auto" w:line="240" w:before="0" w:after="0"/>
        <w:jc w:val="right"/>
        <w:rPr>
          <w:rStyle w:val="Style1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3</w:t>
        <w:br/>
        <w:t xml:space="preserve">к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оложению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 условиях и порядке</w:t>
        <w:br/>
        <w:t>заключения соглашений о защите и</w:t>
        <w:br/>
        <w:t>поощрении капиталовложений со</w:t>
        <w:br/>
        <w:t>стороны муниципального образования</w:t>
        <w:br/>
        <w:t xml:space="preserve">«город </w:t>
      </w:r>
      <w:r>
        <w:rPr>
          <w:rFonts w:cs="Times New Roman" w:ascii="Times New Roman" w:hAnsi="Times New Roman"/>
          <w:color w:val="000000"/>
          <w:sz w:val="28"/>
          <w:szCs w:val="28"/>
        </w:rPr>
        <w:t>Щиг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урской области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об отказе в предоставлении Согласия на заключение Соглашения о защите и поощрении капиталовложений со стороны муниципального образования «гор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Щигры»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управление администрации  города Щигры Курской области в лице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, фамилия, имя, отчество (последнее - при наличии)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лица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Положения об условиях и порядке заключения соглашений о защите и поощрении капиталовложений со стороны муниципального образования «город Щигры» Курской области рассмотрело заявление от ______________ № 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, ИНН, ОГРН, адрес организации, реализующей проект)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заключении соглашения о защите и поощрении капиталовложений в отношении инвестиционного проекта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инвестиционного проекта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документы (материалы), приложенные к заявлению и  предоставленные дополнительно на основании уведомления от  ____________г. № ________ об  изменении  (дополнении,  уточнении  и  (или) исправлении) заявления и (или) прилагаемых к нему документов (материалов) 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(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заяв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управление администрации города Щигры Курской области по результатам рассмотрения заявления в соответствии с пунктом 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(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 Положения об условиях и порядке заключения соглашений о защите и поощрении  капиталовложений со стороны муниципального образования «город Щигры» Курской области, утвержденного постановлением администрации города Щигры от _____________ № ______ «Об утверждении Положения об условиях и порядке заключения соглашений о защите и поощрении  капиталовложений  со  стороны муниципального  образования   «город   Щигры»   Курской   области» (далее - Положение)  уведомляет  об  отказе  в  предоставлении   Согласия на заключение Соглашения о защите и поощрении капиталовложений со стороны муниципального   образования   «город   Щигры»   Курской   области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, ИНН, ОГРН организации, реализующей проект)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ледующим основаниям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ываются основания, в связи с которыми не может быть заключено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 о защите и поощрении капиталовложений, со ссылкам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ожения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щите и поощрении капиталовложений в Российской Федерации» и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«город Щигры» Курской области, которые не соблюдены организацией, реализующей проект) Финансово-экономическое управление администрации города Щигры сообщает, что настоящим уведомлением организация, реализующая проект, имеет право повторно  подать  заявление  по  тому же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ому проекту в соответствии с пунктом ________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1491"/>
        <w:gridCol w:w="280"/>
        <w:gridCol w:w="3332"/>
      </w:tblGrid>
      <w:tr>
        <w:trPr/>
        <w:tc>
          <w:tcPr>
            <w:tcW w:w="36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 уполномоченного лица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, отчество (последнее - при наличии) уполномоченного лиц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──────────────────────────────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(1)</w:t>
      </w:r>
      <w:r>
        <w:rPr>
          <w:rFonts w:cs="Times New Roman" w:ascii="Times New Roman" w:hAnsi="Times New Roman"/>
          <w:color w:val="000000"/>
          <w:sz w:val="20"/>
          <w:szCs w:val="20"/>
        </w:rPr>
        <w:t> Слова «предоставленные дополнительно  на  основании уведомления от _____________ г. № _____ об изменении (дополнении, уточнении и (или) исправлении)  заявления   и   (или)   прилагаемых   к   нему документов (материалов)"  включаются  в  настоящее   уведомление   в   случае   если соответствующее  уведомление  направлялось  (соответствующие  уведомления направлялись)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(2)</w:t>
      </w:r>
      <w:r>
        <w:rPr>
          <w:rFonts w:cs="Times New Roman" w:ascii="Times New Roman" w:hAnsi="Times New Roman"/>
          <w:color w:val="000000"/>
          <w:sz w:val="20"/>
          <w:szCs w:val="20"/>
        </w:rPr>
        <w:t> В   уведомлении   указывается   пункт   Положения,   применяемый в соответствующем случ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End w:id="48"/>
    </w:p>
    <w:sectPr>
      <w:type w:val="nextPage"/>
      <w:pgSz w:w="11906" w:h="16838"/>
      <w:pgMar w:left="1559" w:right="127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7:00Z</dcterms:created>
  <dc:creator>User-04</dc:creator>
  <dc:description/>
  <cp:keywords/>
  <dc:language>en-US</dc:language>
  <cp:lastModifiedBy>Kochergin_AV</cp:lastModifiedBy>
  <cp:lastPrinted>2024-05-15T13:48:00Z</cp:lastPrinted>
  <dcterms:modified xsi:type="dcterms:W3CDTF">2024-07-29T07:38:00Z</dcterms:modified>
  <cp:revision>11</cp:revision>
  <dc:subject/>
  <dc:title>Администрация города Щигры</dc:title>
</cp:coreProperties>
</file>