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4"/>
        </w:rPr>
        <w:t>Администрация   города   Щигр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урской   области</w:t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 о с т а н о в л е н и е</w:t>
      </w:r>
    </w:p>
    <w:p>
      <w:pPr>
        <w:pStyle w:val="Normal"/>
        <w:jc w:val="center"/>
        <w:rPr>
          <w:rFonts w:ascii="Tahoma" w:hAnsi="Tahoma"/>
          <w:sz w:val="52"/>
        </w:rPr>
      </w:pPr>
      <w:r>
        <w:rPr>
          <w:rFonts w:ascii="Tahoma" w:hAnsi="Tahoma"/>
          <w:sz w:val="52"/>
        </w:rPr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1.12.20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371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Щигры Курской област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т 10.08.2009 № 206 (ред. от 07.03.2023)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муниципальные служащие обяз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 расходах,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я о доходах, расходах,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дет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разделом 3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№ 557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актуализац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>1.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Щигры Курской области от 10.08.2009 № 206 (ред. от 07.03.2023) «Об утверждении  перечня должностей муниципальной службы,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ы</w:t>
      </w:r>
      <w:r>
        <w:rPr>
          <w:rFonts w:cs="Times New Roman" w:ascii="Times New Roman" w:hAnsi="Times New Roman"/>
          <w:sz w:val="28"/>
          <w:szCs w:val="28"/>
        </w:rPr>
        <w:t xml:space="preserve"> и начальнику отдела организационной и кадровой работы администрации города Щигры </w:t>
      </w:r>
      <w:r>
        <w:rPr>
          <w:rFonts w:cs="Times New Roman" w:ascii="Times New Roman" w:hAnsi="Times New Roman"/>
          <w:sz w:val="28"/>
          <w:szCs w:val="28"/>
        </w:rPr>
        <w:t>ознаком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 согласно перечня </w:t>
      </w: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расходах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расходах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пруг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становл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</w:rPr>
        <w:t xml:space="preserve">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: http://gshigry.rkursk.ru) в информационно-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Глава города Щигры                                                                    С.А. Черников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гры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rFonts w:cs="Times New Roman"/>
          <w:sz w:val="28"/>
          <w:szCs w:val="28"/>
          <w:u w:val="single"/>
        </w:rPr>
        <w:t>10.08.2009 № 20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расходах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расходах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пруг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руппа высших должностей: - 4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и  главы администрации города Щигры – 2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администрации города Щигры – 1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аместитель  главы  администрации города Щигры, начальник Финансово – экономического управления  администрации города Щигры–1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Группа главных должностей: - 11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 социальной защиты населения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опеке и попечительству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делам молодежи, спорту и культуре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жилищно - коммунального хозяйства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мущественных и земельных отношений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договорных и расходных обязательств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доходов и расходов Финансово – экономического управления 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учета и отчетности Финансово – экономического управления 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рганизационной и кадровой работы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делам ГО и ЧС администрации города Щигры – 1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Группа старших должностей: - 18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нт, архитектор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нт по правовым вопросам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нт Финансово – экономического управления 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жилищно –коммунального хозяйств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эксперт отдела жилищно-коммунального хозяйств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-эксперт по вопросам внутреннего муниципального финансового контрол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эксперт отдела по делам молодежи, спорту и культуре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е специалисты – эксперты отдела социальной защиты населения – 2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эксперт отдела договорных и расходных обязательств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эксперт по программному обеспечению отдела договорных и расходных обязательств администрации города Щигр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эксперт отдела имущественных и земельных отношений хозяйств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– эксперт по землеустройству отдела имущественных и земельных отношений хозяйств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е специалисты – эксперты отдела социальной защиты населения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– эксперт, ответственный секретарь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– эксперт, ответственный секретарь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– эксперт по труду отдела учета и отчетности Финансово – экономического управления  администрации города Щ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Группа младших должностей: - 2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ы 1 разряда отдела по опеке и попечительству администрации города Щигры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0:00Z</dcterms:created>
  <dc:creator>Admin</dc:creator>
  <dc:description/>
  <dc:language>en-US</dc:language>
  <cp:lastModifiedBy>Admin</cp:lastModifiedBy>
  <cp:lastPrinted>2023-12-11T17:13:00Z</cp:lastPrinted>
  <dcterms:modified xsi:type="dcterms:W3CDTF">2023-12-26T07:00:00Z</dcterms:modified>
  <cp:revision>2</cp:revision>
  <dc:subject/>
  <dc:title/>
</cp:coreProperties>
</file>