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6"/>
        </w:numPr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ЩИГРОВ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true"/>
        <w:numPr>
          <w:ilvl w:val="2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6.2017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4-5-Р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й комиссии города Щигр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Ф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Щигры» Ку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ая городская Дум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визионной комиссии города Щигры согласно приложению (Приложение № 1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Щигровской городской Думы от № 315-5-РД «Об утверждении Положения о Ревизионной комиссии города Щигры», считать утратившими сил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публикова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фициальном Интернет-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Щигры» Курской области (адре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й городской Думы                                              Н.В.Мак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И.Н.Жит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Щ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июня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44-5-РД</w:t>
      </w:r>
    </w:p>
    <w:p>
      <w:pPr>
        <w:pStyle w:val="ConsPlusNormal"/>
        <w:numPr>
          <w:ilvl w:val="0"/>
          <w:numId w:val="0"/>
        </w:numPr>
        <w:ind w:left="-993" w:right="-682" w:firstLine="6573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firstLine="657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right="-143" w:firstLine="34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Щигровской городской Думы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6. 2017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344-5-РД</w:t>
      </w:r>
    </w:p>
    <w:p>
      <w:pPr>
        <w:pStyle w:val="ConsPlusNormal"/>
        <w:ind w:right="-143" w:firstLine="657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ионной комиссии города Щигры </w:t>
      </w:r>
    </w:p>
    <w:p>
      <w:pPr>
        <w:pStyle w:val="ConsPlusNormal"/>
        <w:ind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. Стату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визионной комиссии города Щигры </w:t>
      </w:r>
    </w:p>
    <w:p>
      <w:pPr>
        <w:pStyle w:val="ConsPlusTitle"/>
        <w:ind w:right="-143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города Щигры -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 города Щиг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>) является постоянно действующим органом внешнего муниципального финансового контроля и образуется в целях контроля за исполнением бюджета города Щигры, соблюдением установленного порядка подготовки и рассмотрения проекта бюджета города Щигры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города Щигры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бразуется Щигровской городской Думой и ей подотчетна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приостановлена, в том числе в связи с истечением срока или досрочным прекращением полномочий Щигровской городской Думы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ионная комиссия входит в структуру органов местного самоуправления города Щигры, является юридическим лицом - муниципальным казенным учреждением и действует на основании общих для организаций данного вида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рименительно к казенным учреждениям. Ревизионная комиссия города Щигры имеет гербовую печать и бланки со своим наименованием и с изображением герба муниципального образования «город Щигры»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евизионной комиссии: Ревизионная комиссия города Щигры.</w:t>
      </w:r>
    </w:p>
    <w:p>
      <w:pPr>
        <w:pStyle w:val="ConsPlusNormal"/>
        <w:numPr>
          <w:ilvl w:val="0"/>
          <w:numId w:val="4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Ревизионной комиссии: 306530, Курская область, город Щигры, ул.Большевиков, д. 22.</w:t>
      </w:r>
    </w:p>
    <w:p>
      <w:pPr>
        <w:pStyle w:val="ConsPlusNormal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равовые основы деятельности Ревизионной комиссии 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ионная комиссия осуществляет свою деятельность на осно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ого законодательства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в и иных нормативных правовых актов Кур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Щигры» Курской области, настоящего Положения и иных муниципальных правовых актов города Щигр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бразуется в составе председателя и аппарата Ревизионной комиссии.</w:t>
      </w:r>
    </w:p>
    <w:p>
      <w:pPr>
        <w:pStyle w:val="ConsPlusNormal"/>
        <w:numPr>
          <w:ilvl w:val="0"/>
          <w:numId w:val="5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парата Ревизионной комиссии входят инспекторы.</w:t>
      </w:r>
    </w:p>
    <w:p>
      <w:pPr>
        <w:pStyle w:val="ConsPlusNormal"/>
        <w:numPr>
          <w:ilvl w:val="0"/>
          <w:numId w:val="5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председателя и работника аппарата Ревизионной комиссии определяются федеральным законодательством, законодательством Российской Федерации и Курской области о муниципальной службе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Щигры» Курской области, настоящим Положение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 Ревизионной комиссии устанавливается Щигровской городской Думой по предложению председателя Ревизионной комиссии.</w:t>
      </w:r>
    </w:p>
    <w:p>
      <w:pPr>
        <w:pStyle w:val="ConsPlusNormal"/>
        <w:numPr>
          <w:ilvl w:val="0"/>
          <w:numId w:val="5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Ревизионной комиссии утверждается председателем Ревизионной комиссии исходя из возложенных на Ревизионную комиссию полномочий.</w:t>
      </w:r>
    </w:p>
    <w:p>
      <w:pPr>
        <w:pStyle w:val="ConsPlusNormal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рядок назначения на должность председателя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назначается на должность Щигровской городской Думой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Ревизионной комиссии вносятся в Щигровскую городскую Думу: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Щигровской городской Думы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ами Щигровской городской Думы - не менее одной трети от установленного числа депутатов Щигровской городской Думы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ой города Щигр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уры на должность председателя Ревизионной комиссии представляются в Щигровскую городскую Думу не позднее, чем за 2 месяца до истечения полномочий действующего председателя Ревизионной комисс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назначении на должность председателя Ревизионной комиссии принимается большинством голосов от установленной численности депутатов Щигровской городской Думы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нескольких кандидатур на должность председателя Ревизионной комиссии голосование проводится по каждой кандидатуре отдельно. Назначенным на должность считается кандидат, за которого проголосовало наибольшее количество депутатов при условии соблюдения части 3 настоящей статьи. В случае если ни один из кандидатов на должность  председателя Ревизионной комиссии не набрал требуемого количества голосов, проводится голосование по кандидатуре, набравшей наибольшее количество голосов. Если и в этом случае кандидат не назначен большинством голосов от установленной численности депутатов Щигровской городской Думы, то процедура назначения повторяется, начиная с выдвижения кандидатур и до назначения председателя Ревизионной комисс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ия трудового договора с кандидатом, назначенным на должность председателя Ревизионной комиссии, утверждаются Щигровской городской Думой в соответствии с трудовым законодательством с учетом особенностей законодательства о муниципальной службе. 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олномочий председателя Ревизионной комиссии составляет 5 лет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должность председателя Ревизионной комиссии </w:t>
      </w:r>
      <w:bookmarkStart w:id="1" w:name="P7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right="-143" w:firstLine="567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3. Председатель Ревизион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Щигровской городской Думы, главой города Щигры, руководителями судебных и правоохранительных органов, расположенных на территории города Щигры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порядке, установленном нормативными правовыми актами Российской Федерации, Курской области, муниципальными нормативными правовыми актам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Ревизионной комиссии являются должностными лицами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1. Ревизионная комиссия осуществля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троль за исполнением бюджета муниципального образования «город Щигры» Курской област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спертиза проектов бюджета муниципального образования «город Щигры» Курской област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шняя проверка годового отчета об исполнении бюджета муниципального образования «город Щигры» Курской област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Щигры» Курской области, а также средств, получаемых бюджетом муниципального образования «город Щигры» Курской области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Щигры» Курской област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униципального образования «город Щигры» Кур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город Щигры» Курской области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финансово-экономическая экспертиза проектов муниципальных норматив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анализ бюджетного процесса в муниципальном образовании «город Щигры» Курской област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дготовка информации о ходе исполнения бюджета муниципального образования «город Щигры» Курской области, о результатах проведенных контрольных и экспертно-аналитических мероприятий и представление такой информации в Щигровскую городскую Думу и главе города Щигры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решениями Щигровской городской Дум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Ревизионной комиссией: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города Щигры, а также иных организаций, если они используют имущество, находящееся в муниципальной собственности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Щигры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Щигр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председателя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 наделяется следующими полномочиями: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ть без доверенности 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руководство деятельностью Ревизионной комиссией и организовывать ее работу в соответствии с действующим законодательством и настоящим Положением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вать распоряжения по вопросам организации деятельности Ревизионной комиссии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ть должностные инструкции работников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полномочия по найму и увольнению работников аппарата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ть план работы Ревизионной комиссии, а также вносить изменения в него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ть запросы в пределах своей компетенции должностным лицам территориальных органов, федеральных органов, органов государственной власти Курской области, органов местного самоуправления и муниципальных органов и организаций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ть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ать соглашения о сотрудничестве с государственными органами контроля, государственными и муниципальными органами финансового контроля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ключать договоры со специалистами, привлекаемыми для участия в контрольных мероприятиях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водить контрольные мероприятия, принимать участие в реализации экспертно-аналитических мероприятий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тверждать и подписывать представления, предписания, уведомления о применении бюджетных мер принуждения, заключения и иные документы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ать стандарты и методические документы по проведению контрольных и иных мероприятий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едставлять Щигровской городской Думе ежегодные отчеты о работе Ревизионной комисси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аправлять Щигровской городской Думе, главе города Щигры отчеты и (или) заключения о результатах проведенных контрольных и экспертно-аналитических  мероприятия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Ревизионной комиссии города Щигры его обязанности временно исполняет один из работников Ревизионной комиссии в соответствии с письменным распоряжением председателя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ть иные полномочия в соответствии с настоящим Положением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Освобождение от должности председателя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освобождается от должности на основании решения Щигровской городской Думы в случае: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ыявления обстоятельств, предусмотренных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свобождении от должности председателя Ревизионной комиссии принимается большинством голосов от установленной численности депутатов Щигровской городской Дум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Инспектор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пектор Ревизионной комиссии выполняет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Ревизионной комиссии проводит контрольные и экспертно-аналитические мероприятия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ом Ревизионной комиссии может быть гражданин Российской Федерации, имеющий высшее образование в следующих областях: государственного (муниципального) управления, государственного (муниципального) контроля (аудита), экономики, финансов или юриспруденции и опыт профессиональной деятельности в области государственного или муниципального финансового контроля, экономики, финансов, юриспруденции в соответствии с квалификационными требованиями, установленными для соответствующей должности муниципальной служб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Формы осуществления Ревизионной комиссией внешнего муниципального финансового контроля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За достоверность акта должностные лица Ревизионной комиссии, осуществляющие контрольное мероприятие, несут персональную ответственность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кта (актов) Ревизионной комиссией составляется отчет. Должностное лицо Ревизионной комиссии, осуществляющее контрольное мероприятие,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зионной комисс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е мероприятие проводится, как правило, по месту расположения проверяемых органов и организаций. Сроки, способы, методы и иные вопросы контрольного мероприятия определяются </w:t>
      </w:r>
      <w:r>
        <w:rPr>
          <w:rFonts w:cs="Times New Roman" w:ascii="Times New Roman" w:hAnsi="Times New Roman"/>
          <w:sz w:val="28"/>
          <w:szCs w:val="28"/>
        </w:rPr>
        <w:t>Ревизионной 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зионной комиссии.</w:t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Ревизионной палаты, распоряжения Ревизионной комиссии  издает работник, на которого письменным распоряжением председателя Ревизионной комиссии возложено временное исполнение обязанностей.</w:t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1 Должностные лица, уполномоченные составлять протоколы об административных правонарушениях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токолы об административных правонарушениях, предусмотренных соответствующими статьями  Кодекса Российской Федерации об административных правонарушениях, при осуществлении внешнего муниципального финансового контроля составляют должностные лица Ревизионной комиссии в соответствии с распоряжением председателя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Обязательность исполнения требований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и запросы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нормативными правовыми актами города Щигры, являются обязательными для исполнения органами местного самоуправления, администрацией города Щигры, муниципальными учреждениями и муниципальными предприятиями города Щигры, а также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ава, обязанности и ответственность должностных лиц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Ревизионной комиссии при осуществлении возложенных на них должностных обязанностей обладают следующими полномочиями: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, муниципальных органов и организаций города Щигры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в порядке, предусмотренном законодательством об административных правонарушениях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Ревизионной комиссии в порядке и форме, установленных законом Курской област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Ревизионной комисс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Ревизионной комиссии вправе участвовать в заседаниях Щигровской городской Думы, ее комиссий и рабочих групп, заседаниях администрации города Щигры, иных органов администрации города Щигры, координационных и совещательных органов при главе города Щигр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редоставление информации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bookmarkStart w:id="5" w:name="P202"/>
      <w:bookmarkEnd w:id="5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, муниципальные учреждения и муниципальные предприятия города Щигры, организации, в отношении которых Ревизионная комиссия вправе осуществлять внешний муниципальный финансовый контроль, их должностные лица в установленные законом Курской области сроки обязаны предоставлять по запросам Ревизион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Ревизионной комиссией запросов, указанных в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определяется решением Щигровской городской Думы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не вправе запрашивать информацию, документы и материалы, если такая информация, документы и материалы ранее уже были ей предоставлены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существлении Ревизионной комиссией 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города Щигры, использованием собственности города Щигры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ее полномочий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представление или несвоевременное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9. Представления и пре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Щигры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 местного самоуправления, а также организации и предприятия в течение одного месяца со дня получения представления обязаны уведомить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о принятых по результатам рассмотрения представления решениях и мерах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органы местного самоуправления, проверяемые органы и организации и их должностным лицам предписание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исполнено в установленные в нем срок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исполнение или ненадлежащее исполнение в установленный срок пре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города Щигры, в которых усматриваются признаки преступления или коррупцион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Гарантии прав проверяемых органов и организаций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ы, со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, прилагаются к актам и в дальнейшем являются их неотъемлемой частью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Щигровскую городскую Думу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своей деятельности имеет право взаимодействовать с контрольно-счетным органом Курской области, контрольно-счетными органами муниципальных образований Курской области,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урской области и города Щ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праве заключать с ними соглашения о сотрудничестве и взаимодействи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координации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и иные государственные органы Курской области и органы местного самоуправления города Щигр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Обеспечение доступа к информации о деятельности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доступа к информации о своей деятельности размеща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Щигры» Курской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ывает в газете «Районны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визионная комиссия  ежегодно не позднее 1 марта подготавливает отчет о своей деятельности, который направляется на рассмотрение в Щигровскую городскую Думу. Указанный отчет Ревизионной комиссии опубликовывается в газете «Районный вестник» и размещается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Щигры» Курской области в информационно-коммуникационной сети Интернет только после его рассмотрения Щигровской городской Думой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ние в газете «Районный вестник» или размещение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Щигры» Курской области в информационно-коммуникационной сети Интернет информации о деятельности Ревизионной комиссии осуществляется в соответствии с законодательством Российской Федерации, законами Курской области, нормативными правовыми актами Щигровской городской Думы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визионной комисс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Финансовое обеспечение деятельности Ревизионной комиссии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Ревизионной комиссии осуществляется за счет средств бюджета города Щигры  и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Ревизионной комиссии предусматриваются в бюджете города Щигры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Ревизионной комиссией бюджетных средств и муниципального имущества осуществляется на основании решений Щигровской городской Думы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. Материальное и социальное обеспечение работников Ревизионной комиссии</w:t>
      </w:r>
    </w:p>
    <w:p>
      <w:pPr>
        <w:pStyle w:val="ConsPlusNormal"/>
        <w:numPr>
          <w:ilvl w:val="0"/>
          <w:numId w:val="0"/>
        </w:numPr>
        <w:ind w:right="-143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Щигры» принимает необходимые меры по материальному обеспечению сотрудников Ревизионной комиссии.</w:t>
      </w:r>
    </w:p>
    <w:p>
      <w:pPr>
        <w:pStyle w:val="ConsPlusNormal"/>
        <w:numPr>
          <w:ilvl w:val="0"/>
          <w:numId w:val="3"/>
        </w:numPr>
        <w:ind w:left="0"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 аппарата Ревизионной комиссии устанавливаются решением Щигровской городской Думы на уровне окладов соответствующих работников администрации города Щигры.</w:t>
      </w:r>
    </w:p>
    <w:p>
      <w:pPr>
        <w:pStyle w:val="ConsPlusNormal"/>
        <w:numPr>
          <w:ilvl w:val="0"/>
          <w:numId w:val="3"/>
        </w:numPr>
        <w:ind w:left="0"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ым окладам работникам Ревизионной комиссии устанавливаются в порядке и размерах, определенных решением Щигровской городской Думы.</w:t>
      </w:r>
    </w:p>
    <w:p>
      <w:pPr>
        <w:pStyle w:val="ConsPlusNormal"/>
        <w:numPr>
          <w:ilvl w:val="0"/>
          <w:numId w:val="3"/>
        </w:numPr>
        <w:ind w:left="0" w:right="-143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ю Ревизионной комиссии устанавливаются денежные вознаграждения и денежные поощрения к нему в размере денежного вознаграждения заместителя главы администрации города Щигры и денежного поощрения</w:t>
      </w:r>
      <w:r>
        <w:rPr>
          <w:rFonts w:cs="Times New Roman" w:ascii="Times New Roman" w:hAnsi="Times New Roman"/>
          <w:sz w:val="24"/>
          <w:szCs w:val="24"/>
        </w:rPr>
        <w:t xml:space="preserve"> к нему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EDEAA8869691DC51832608F6C18C941FEF4AAF42C3FC68F14175AD4SAL1I" TargetMode="External"/><Relationship Id="rId3" Type="http://schemas.openxmlformats.org/officeDocument/2006/relationships/hyperlink" Target="consultantplus://offline/ref=DDDEDEAA8869691DC51832608F6C18C942FAFDADF9253FC68F14175AD4SAL1I" TargetMode="External"/><Relationship Id="rId4" Type="http://schemas.openxmlformats.org/officeDocument/2006/relationships/hyperlink" Target="consultantplus://offline/ref=DDDEDEAA8869691DC5182C6D990042C544F4AAA7F4203D95DB4B4C0783A8E63DSBL4I" TargetMode="External"/><Relationship Id="rId5" Type="http://schemas.openxmlformats.org/officeDocument/2006/relationships/hyperlink" Target="consultantplus://offline/ref=9AC55110DA42731B3463A9CBBC97A743C948609E03E6C78C97388E911E2F589485918EDCF2NBaEI" TargetMode="External"/><Relationship Id="rId6" Type="http://schemas.openxmlformats.org/officeDocument/2006/relationships/hyperlink" Target="consultantplus://offline/ref=9AC55110DA42731B3463A9CBBC97A743C94969970EE9C78C97388E911EN2aFI" TargetMode="External"/><Relationship Id="rId7" Type="http://schemas.openxmlformats.org/officeDocument/2006/relationships/hyperlink" Target="consultantplus://offline/ref=9AC55110DA42731B3463A9CBBC97A743C941679B0DB9908EC66D80N9a4I" TargetMode="External"/><Relationship Id="rId8" Type="http://schemas.openxmlformats.org/officeDocument/2006/relationships/hyperlink" Target="consultantplus://offline/ref=9AC55110DA42731B3463A9CBBC97A743CA4C69990EEFC78C97388E911EN2aFI" TargetMode="External"/><Relationship Id="rId9" Type="http://schemas.openxmlformats.org/officeDocument/2006/relationships/hyperlink" Target="consultantplus://offline/ref=9AC55110DA42731B3463B7C6AAFBFD4FCC423E9303EBC5D3CE67D5CC492652C3C2DED79CB5B51205C62FF2N1a6I" TargetMode="External"/><Relationship Id="rId10" Type="http://schemas.openxmlformats.org/officeDocument/2006/relationships/hyperlink" Target="consultantplus://offline/ref=9AC55110DA42731B3463B7C6AAFBFD4FCC423E9303EBC5D3CE67D5CC492652C3C2DED79CB5B51205C528FBN1a3I" TargetMode="External"/><Relationship Id="rId11" Type="http://schemas.openxmlformats.org/officeDocument/2006/relationships/hyperlink" Target="consultantplus://offline/ref=9AC55110DA42731B3463B7C6AAFBFD4FCC423E9305EECCDBCA67D5CC492652C3C2DED79CB5B51205C42AF3N1aEI" TargetMode="External"/><Relationship Id="rId12" Type="http://schemas.openxmlformats.org/officeDocument/2006/relationships/hyperlink" Target="consultantplus://offline/ref=9AC55110DA42731B3463B7C6AAFBFD4FCC423E9305EECCDBCA67D5CC492652C3C2DED79CB5B51205C42AF3N1aEI" TargetMode="External"/><Relationship Id="rId13" Type="http://schemas.openxmlformats.org/officeDocument/2006/relationships/hyperlink" Target="consultantplus://offline/ref=9AC55110DA42731B3463B7C6AAFBFD4FCC423E9305EECCDBCA67D5CC492652C3C2DED79CB5B51205C42AF3N1aEI" TargetMode="External"/><Relationship Id="rId14" Type="http://schemas.openxmlformats.org/officeDocument/2006/relationships/hyperlink" Target="consultantplus://offline/ref=9AC55110DA42731B3463B7C6AAFBFD4FCC423E9305EECCDBCA67D5CC492652C3C2DED79CB5B51205C42AF3N1aEI" TargetMode="External"/><Relationship Id="rId15" Type="http://schemas.openxmlformats.org/officeDocument/2006/relationships/hyperlink" Target="consultantplus://offline/ref=9AC55110DA42731B3463B7C6AAFBFD4FCC423E9305EECCDBCA67D5CC492652C3C2DED79CB5B51205C42AF3N1aE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User-04</dc:creator>
  <dc:description/>
  <cp:keywords/>
  <dc:language>en-US</dc:language>
  <cp:lastModifiedBy>User-04</cp:lastModifiedBy>
  <cp:lastPrinted>2017-06-19T13:11:00Z</cp:lastPrinted>
  <dcterms:modified xsi:type="dcterms:W3CDTF">2017-06-19T10:13:00Z</dcterms:modified>
  <cp:revision>2</cp:revision>
  <dc:subject/>
  <dc:title>ЩИГРОВСКАЯ ГОРОДСКАЯ ДУМА</dc:title>
</cp:coreProperties>
</file>