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АЯ ГОРОДСКАЯ ДУМ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  <w:szCs w:val="32"/>
        </w:rPr>
        <w:t>от 1 марта 2024г. № 100-7-РД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еречня индикаторов риска нарушения обязательных требований, используемых при </w:t>
      </w: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 xml:space="preserve">осуществлении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го контроля </w:t>
      </w:r>
      <w:r>
        <w:rPr>
          <w:rFonts w:cs="Arial" w:ascii="Arial" w:hAnsi="Arial"/>
          <w:b/>
          <w:bCs/>
          <w:color w:val="000000"/>
          <w:sz w:val="32"/>
          <w:szCs w:val="32"/>
        </w:rPr>
        <w:t>в сфере благоустройства на территории города Щигры Курской области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пунктом 3 части 10 статьи 23 Федерального закона от 31.07.2020 № 248-ФЗ «О государственном контроле и муниципальном контроле в Российской Федерации» </w:t>
      </w:r>
      <w:r>
        <w:rPr>
          <w:rFonts w:cs="Arial" w:ascii="Arial" w:hAnsi="Arial"/>
          <w:bCs/>
        </w:rPr>
        <w:t>Щигровская городская Дума РЕШИЛА:</w:t>
      </w:r>
    </w:p>
    <w:p>
      <w:pPr>
        <w:pStyle w:val="Style24"/>
        <w:ind w:firstLine="709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1.</w:t>
      </w:r>
      <w:r>
        <w:rPr>
          <w:rFonts w:cs="Arial" w:ascii="Arial" w:hAnsi="Arial"/>
          <w:b/>
          <w:i w:val="false"/>
          <w:color w:val="000000"/>
        </w:rPr>
        <w:t xml:space="preserve"> </w:t>
      </w:r>
      <w:r>
        <w:rPr>
          <w:rFonts w:cs="Arial" w:ascii="Arial" w:hAnsi="Arial"/>
          <w:i w:val="false"/>
          <w:color w:val="000000"/>
        </w:rPr>
        <w:t xml:space="preserve">Утвердить Перечень индикаторов риска нарушения обязательных требований, используемых </w:t>
      </w:r>
      <w:r>
        <w:rPr>
          <w:rFonts w:eastAsia="Calibri" w:cs="Arial" w:ascii="Arial" w:hAnsi="Arial"/>
          <w:i w:val="false"/>
        </w:rPr>
        <w:t xml:space="preserve">при осуществлении </w:t>
      </w:r>
      <w:r>
        <w:rPr>
          <w:rFonts w:cs="Arial" w:ascii="Arial" w:hAnsi="Arial"/>
          <w:i w:val="false"/>
        </w:rPr>
        <w:t xml:space="preserve">муниципального контроля в сфере благоустройства на территории города Щигры Курской области </w:t>
      </w:r>
      <w:r>
        <w:rPr>
          <w:rFonts w:cs="Arial" w:ascii="Arial" w:hAnsi="Arial"/>
          <w:i w:val="false"/>
          <w:color w:val="000000"/>
        </w:rPr>
        <w:t>(приложение № 1).</w:t>
      </w:r>
    </w:p>
    <w:p>
      <w:pPr>
        <w:pStyle w:val="Style24"/>
        <w:ind w:firstLine="709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2. Разместить </w:t>
      </w:r>
      <w:r>
        <w:rPr>
          <w:rFonts w:cs="Arial" w:ascii="Arial" w:hAnsi="Arial"/>
          <w:i w:val="false"/>
          <w:color w:val="000000"/>
        </w:rPr>
        <w:t>настоящее решение</w:t>
      </w:r>
      <w:r>
        <w:rPr>
          <w:rFonts w:cs="Arial" w:ascii="Arial" w:hAnsi="Arial"/>
          <w:i w:val="false"/>
        </w:rPr>
        <w:t xml:space="preserve"> на официальном Интернет-сайте муниципального образования «город Щигры» Курской области (адрес </w:t>
      </w:r>
      <w:r>
        <w:rPr>
          <w:rFonts w:cs="Arial" w:ascii="Arial" w:hAnsi="Arial"/>
          <w:i w:val="false"/>
          <w:lang w:val="en-US"/>
        </w:rPr>
        <w:t>Web</w:t>
      </w:r>
      <w:r>
        <w:rPr>
          <w:rFonts w:cs="Arial" w:ascii="Arial" w:hAnsi="Arial"/>
          <w:i w:val="false"/>
        </w:rPr>
        <w:t>-сайта: http://gshigry.rkursk.ru)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7160" w:leader="none"/>
        </w:tabs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7160" w:leader="none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7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tabs>
          <w:tab w:val="clear" w:pos="708"/>
          <w:tab w:val="left" w:pos="7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Щигровской городской Думы                                                    И.Н.Скрип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Щигры                                                                   С. А. Черник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к решению Щигровской городской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3.2024 № 100-7-РД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еречень индикаторов риска</w:t>
        <w:br/>
        <w:t>нарушения обязательных требований, проверяемых в рамках</w:t>
        <w:br/>
        <w:t>осуществления муниципального контроля в сфере благоустройств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Отсутствие в органе местного самоуправления сведений</w:t>
        <w:br/>
        <w:t>об уборке временных ограждений, о демонтаже временных объектов</w:t>
        <w:br/>
        <w:t>по истечении срока действия разрешения на их установку, о сносе деревьев</w:t>
        <w:br/>
        <w:t>по истечении срока действия порубочного билета, о пересадке деревьев</w:t>
        <w:br/>
        <w:t>и кустарников по истечении срока действия разрешения, об окончании</w:t>
        <w:br/>
        <w:t>строительства (реконструкции) объекта капитального строительства</w:t>
        <w:br/>
        <w:t>по истечении срока действия разрешения о строительстве (реконструкции),</w:t>
        <w:br/>
        <w:t>о консервации объекта капитального строительства (в случае прекращения</w:t>
        <w:br/>
        <w:t>его строительства (реконструкции) или в случае приостановления</w:t>
        <w:br/>
        <w:t>строительства (реконструкции) объекта на срок более 6 месяцев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Отсутствие в органе местного самоуправления сведений</w:t>
        <w:br/>
        <w:t>о согласовании документов, предъявляющих требования к фасадам</w:t>
        <w:br/>
        <w:t>конкретных зданий, строений, сооружений и иных объектов, а также к</w:t>
        <w:br/>
        <w:t>прилегающим территориям (паспорта фасадов зданий, сооружений,</w:t>
        <w:br/>
        <w:t>благоустройства, проекты благоустройства и пр.) при наличии сведений о</w:t>
        <w:br/>
        <w:t>строительстве (реконструкции), переустройстве, перепланировке зданий,</w:t>
        <w:br/>
        <w:t>строений, сооружений и иных объектов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color w:val="434343"/>
      <w:spacing w:val="1"/>
      <w:sz w:val="28"/>
      <w:szCs w:val="28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53:00Z</dcterms:created>
  <dc:creator>User</dc:creator>
  <dc:description/>
  <cp:keywords/>
  <dc:language>en-US</dc:language>
  <cp:lastModifiedBy>lenovoslim_3_15@outlook.com</cp:lastModifiedBy>
  <cp:lastPrinted>2023-11-17T11:58:00Z</cp:lastPrinted>
  <dcterms:modified xsi:type="dcterms:W3CDTF">2024-03-29T08:55:00Z</dcterms:modified>
  <cp:revision>7</cp:revision>
  <dc:subject/>
  <dc:title/>
</cp:coreProperties>
</file>