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Щигр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т 19 декабря 2024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ЩИГРЫ, ПРЕДСЕДАТЕЛЬ АНТИНАРКОТИЧЕСКОЙ КОМИССИИ ГОРОДА ЩИГ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.ЧЕРНИ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антинаркотической комиссии города Щигр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,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   - Черников Сергей Анатоль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Щигровский»,                                                 - Себякин Ярослав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ол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Щи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-Лунёва Любовь Викторовн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Начальник отдела образования</w:t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администрации города Щигры                          - Василенко Елена Борисовн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ежи, спорту и культуре                              - Волкова Елен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Щигры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в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Щигры УФСБ России по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- Никитин Алексей Анатольевич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Главный врач ОБУЗ «Щигровска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РБ» (по согласованию)                        - Несветаев Константин Валерьевич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 Щигры,                           -  Шаповал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TextBody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ы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психиатр-нарколог                            - Анфилова Ирина Иван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ственный секретарь КДН и З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Щигры                          - Голофаева Марина Николаевна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тарший советник юстиции                        -Гурин Александр Дмитри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Щигровской межрайонной прокуратуры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КО «РЕДАКЦИЯ                                    - Пруцева Наталья Владимировна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Ы «РАЙОННЫЙ ВЕСТНИК»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Об итогах проведения на территории г. Щигры оперативно-профилактических операций по пресечению и предупреждению незаконного потребления наркотических средств и психоактивных веществ и мерах по повышению эффективности их проведен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веев С.В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 информацию, антинаркотическая   комиссия города Щигры вынесл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№ 16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 xml:space="preserve">1. Активизировать межведомственное взаимодействие в сфере противодействия незаконному обороту наркотиков на территории города Щигры. 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. Совместно с органами местного самоуправления в рамках пропагандистско-информационных компаний, прежде всего ориентированных на молодежь, на территории г. Щигры проводить различные оперативно-профилактические операции, акции, месячник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Продолжить проводить мероприятия, направленные на выявление очагов произрастания наркосодержащих растений на территории г. Щигры.</w:t>
      </w:r>
    </w:p>
    <w:p>
      <w:pPr>
        <w:pStyle w:val="Normal"/>
        <w:tabs>
          <w:tab w:val="clear" w:pos="708"/>
          <w:tab w:val="left" w:pos="56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одить оперативно-профилактические рейды в местах массового досуга молодежи и молодёжной среды, активизировать работу по проведению совместных профилактических и антинаркотических мероприятий среди учащихся и студентов. 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5. Активизировать информационную работу по освещению последствий употребления наркотических средств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у по развитию и укреплению сотрудничества правоохранительных органов с органами местного самоуправления, общественными объединениями, со средствами массовой информации, иными заинтересованными организациями и учреждениями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роработать вопрос по подбору кандидата для прохождения курса реабилитации в следствии употребления наркотических средств и психотропных веществ за счет бюджетных средств в 2025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данного решения возложить на начальника МО МВД России «Щигровский» Себякина Я. 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 01.10.20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ru-RU"/>
        </w:rPr>
        <w:t>Об организации работы волонтерских молодежных организаций и общественных объединений, по вопросам профилактики наркопотребления в молодежной среде. Организация и проведение общественно полезной акции «Чистый город» по выявлению и ликвидации надписей на фасадах зданий и сооружений города, распространяющих информацию о наркотических психотропных веществах на территории город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Волкова Е.В.)</w:t>
      </w:r>
    </w:p>
    <w:p>
      <w:pPr>
        <w:pStyle w:val="Normal"/>
        <w:widowControl w:val="false"/>
        <w:spacing w:lineRule="atLeast" w:line="24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Заслушав и обсудив информацию, антинаркотическая   комиссия города Щигры, вынесла </w:t>
      </w:r>
      <w:r>
        <w:rPr>
          <w:rFonts w:eastAsia="Lucida Sans Unicode"/>
          <w:b/>
          <w:bCs/>
          <w:sz w:val="28"/>
          <w:szCs w:val="28"/>
        </w:rPr>
        <w:t>решение №17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ю принять к сведению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олжить работу по развитию добровольческого (волонтерского) движения на территории г. Щигры Курской области. Активизировать регистрацию добровольцев на официальном сайте «Добро.ру»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в рамках проведения общественно полезной акции муниципального уровня «Чистый город»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4.Проработать вопрос об по увеличению финансирования на мероприятия антинаркотической направленности предусмотренные в рамках программы 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»</w:t>
      </w:r>
    </w:p>
    <w:p>
      <w:pPr>
        <w:pStyle w:val="Normal"/>
        <w:widowControl w:val="false"/>
        <w:jc w:val="both"/>
        <w:rPr>
          <w:rFonts w:eastAsia="Lucida Sans Unicode"/>
          <w:color w:val="333333"/>
          <w:sz w:val="28"/>
          <w:szCs w:val="28"/>
          <w:shd w:fill="FFFFFF" w:val="clear"/>
        </w:rPr>
      </w:pPr>
      <w:r>
        <w:rPr>
          <w:rFonts w:eastAsia="Lucida Sans Unicode"/>
          <w:sz w:val="28"/>
          <w:szCs w:val="28"/>
        </w:rPr>
        <w:t>4.О</w:t>
      </w:r>
      <w:r>
        <w:rPr>
          <w:rFonts w:eastAsia="Lucida Sans Unicode"/>
          <w:color w:val="333333"/>
          <w:sz w:val="28"/>
          <w:szCs w:val="28"/>
          <w:shd w:fill="FFFFFF" w:val="clear"/>
        </w:rPr>
        <w:t>тражать деятельность входящих в межведомственное взаимодействие структур, по профилактике наркомании и противодействию наркопреступности на официальном сайте администрации г. Щигры</w:t>
      </w:r>
    </w:p>
    <w:p>
      <w:pPr>
        <w:pStyle w:val="Normal"/>
        <w:widowControl w:val="false"/>
        <w:jc w:val="both"/>
        <w:rPr>
          <w:rFonts w:eastAsia="Lucida Sans Unicod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5.Контроль за исполнением данного решения возложить на начальника отдела по делам молодежи, спорту и культуре администрации г. Щигры Волкову Е.В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333333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о 01.07.2025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3. О плане работы антинаркотической комиссии города Щигры на 2025 год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Шаповалова О.Н., ведомства, участвующие в реализации плана мероприятий на 2025 год)</w:t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 информацию, антинаркотическая   комиссия города Щигры вынесл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№18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работы антинаркотической комиссии города Щигры Курской области на 2025 г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сти план работы до сведения заинтересованны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подготовку вопросов своевременно представлять качественные материалы и в полном объе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заместителя главы администрации города Щигры Курской области Лунёву Л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5428322"/>
      <w:bookmarkStart w:id="1" w:name="_Hlk122359064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рок до 31.03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_Hlk185428322"/>
      <w:bookmarkStart w:id="3" w:name="_Hlk185428322"/>
      <w:bookmarkEnd w:id="3"/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 медицинской и социальной реабилитации граждан, </w:t>
      </w:r>
      <w:bookmarkStart w:id="4" w:name="_Hlk185428082"/>
      <w:r>
        <w:rPr>
          <w:b/>
          <w:bCs/>
          <w:sz w:val="28"/>
          <w:szCs w:val="28"/>
        </w:rPr>
        <w:t>освободившихся из мест лишения свободы, условно осужденных, осужденных с отсрочкой отбывания наказания, в установленном порядке признанных больными наркоманией и поставленных на учет в государственных учреждениях здравоохранения"</w:t>
      </w:r>
    </w:p>
    <w:p>
      <w:pPr>
        <w:pStyle w:val="Normal"/>
        <w:jc w:val="center"/>
        <w:rPr>
          <w:sz w:val="28"/>
          <w:szCs w:val="28"/>
        </w:rPr>
      </w:pPr>
      <w:bookmarkEnd w:id="4"/>
      <w:r>
        <w:rPr>
          <w:sz w:val="28"/>
          <w:szCs w:val="28"/>
        </w:rPr>
        <w:t>(Анфилова И.И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19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ОБУЗ «Щигровская ЦРБ» (Несветаеву К.В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рганизовать и (или)  продолжить работу с лицами, </w:t>
      </w:r>
      <w:r>
        <w:rPr>
          <w:sz w:val="28"/>
          <w:szCs w:val="28"/>
        </w:rPr>
        <w:t>освободившихся из мест лишения свободы, условно осужденных, осужденных с отсрочкой отбывания наказания, в установленном порядке признанных больными наркоманией и поставленных на учет в государственных учреждениях здравоохранения.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Контроль за исполнением данного решения возложить на главного врача ОБУЗ «Щигровская ЦРБ» Несветаева К.В.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ОЛОСОВАЛИ: за – единогласн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 01.01.202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0" w:after="1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5.Контрольный вопрос. О выполнении решения антинаркотической комиссии №19 от 13.12.2023 «О мерах по противодействию пропаганде наркотических средств и психотропных веществ в редакции газеты «Районный вестник»</w:t>
      </w:r>
    </w:p>
    <w:p>
      <w:pPr>
        <w:pStyle w:val="Normal"/>
        <w:widowControl w:val="false"/>
        <w:spacing w:before="0" w:after="120"/>
        <w:ind w:left="570" w:hanging="0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(Пруцева Н.В.)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слушав и обсудив информацию.,</w:t>
      </w:r>
      <w:r>
        <w:rPr>
          <w:rFonts w:eastAsia="Lucida Sans Unicode" w:cs="Arial" w:ascii="Arial" w:hAnsi="Arial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антинаркотическая комиссия администрации города Щигры Курской области посчитала возможным данное решение с контроля снять.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(решение № 20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</w:rPr>
        <w:t>ГОЛОСОВАЛИ: за – единогласно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  <w:bookmarkStart w:id="5" w:name="_Hlk122359064"/>
      <w:bookmarkStart w:id="6" w:name="_Hlk122359064"/>
      <w:bookmarkEnd w:id="6"/>
    </w:p>
    <w:p>
      <w:pPr>
        <w:pStyle w:val="Normal"/>
        <w:widowControl w:val="false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комиссии:                                                             С.А. Черников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                                                                  О.Н Шаповалова                                                                                                                                                                         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3" w:gutter="0" w:header="567" w:top="62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3:00Z</dcterms:created>
  <dc:creator>АЛЕКС</dc:creator>
  <dc:description/>
  <cp:keywords/>
  <dc:language>en-US</dc:language>
  <cp:lastModifiedBy>Admin</cp:lastModifiedBy>
  <cp:lastPrinted>2024-12-18T15:45:00Z</cp:lastPrinted>
  <dcterms:modified xsi:type="dcterms:W3CDTF">2024-12-26T11:14:00Z</dcterms:modified>
  <cp:revision>240</cp:revision>
  <dc:subject/>
  <dc:title>ПРОТОКОЛ № 4</dc:title>
</cp:coreProperties>
</file>