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дминистрация   города   Щигр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урской  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Tahoma" w:hAnsi="Tahoma"/>
          <w:sz w:val="52"/>
          <w:szCs w:val="52"/>
        </w:rPr>
      </w:pPr>
      <w:r>
        <w:rPr>
          <w:rFonts w:ascii="Tahoma" w:hAnsi="Tahoma"/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Р  а с п о р я ж е н и 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05.12.2023 № 214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Щигры Курской области от 05.04.2011 № 152-р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(ред. от </w:t>
      </w:r>
      <w:r>
        <w:rPr>
          <w:b/>
          <w:sz w:val="28"/>
          <w:szCs w:val="28"/>
        </w:rPr>
        <w:t>26.12.2022</w:t>
      </w:r>
      <w:r>
        <w:rPr>
          <w:b/>
          <w:bCs/>
          <w:sz w:val="28"/>
          <w:szCs w:val="28"/>
        </w:rPr>
        <w:t xml:space="preserve">) «Об утверждении Переч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муниципальной службы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 органах  местного  самоуправ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Щигры Курской области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щение которых связано с коррупционными рискам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 актуализации данных о должностях муниципальной службы  в органах местного самоуправления города Щигры Курской области,  замещение которых связано с коррупционными рисками рабо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распоряжение администрации города Щигры Курской области от 05.04.2011 № 152-р (ред. от 26.12.2022) «Об утверждении Перечня должностей муниципальной службы в органах местного  самоуправления города Щигры Курской области, замещение которых связано с коррупционными рисками»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1 изложить в новой редакции (прилагается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распоряжение на официальном Интернет-сайте </w:t>
      </w:r>
      <w:r>
        <w:rPr>
          <w:sz w:val="28"/>
          <w:szCs w:val="28"/>
        </w:rPr>
        <w:t xml:space="preserve">муниципального образования «город Щигры» Курской области (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: http://gshigry.rkursk.ru) в информационно - 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ahoma" w:hAnsi="Tahoma" w:cs="Times New Roman"/>
          <w:sz w:val="28"/>
          <w:szCs w:val="28"/>
        </w:rPr>
      </w:pPr>
      <w:r>
        <w:rPr>
          <w:rFonts w:cs="Times New Roman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jc w:val="both"/>
        <w:rPr>
          <w:rFonts w:ascii="Tahoma" w:hAnsi="Tahoma"/>
          <w:sz w:val="28"/>
          <w:szCs w:val="28"/>
        </w:rPr>
      </w:pPr>
      <w:r>
        <w:rPr>
          <w:sz w:val="28"/>
          <w:szCs w:val="28"/>
        </w:rPr>
        <w:t>Глава города Щигры                                                                    С.А. Черников</w:t>
      </w:r>
    </w:p>
    <w:p>
      <w:pPr>
        <w:pStyle w:val="Normal"/>
        <w:jc w:val="right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ahoma" w:hAnsi="Tahoma"/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Щигры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.12.2023 № 21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>-р</w:t>
      </w:r>
    </w:p>
    <w:p>
      <w:pPr>
        <w:pStyle w:val="Normal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 в  органах местного  самоуправления  города Щигры Курской области,  замещение которых связано с коррупционными риск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 Администрация города Щигр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Группа высших должностей: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и  главы администрации города Щ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яющий делами администрации города Щигры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Группа главных должностей: -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по делам молодежи, спорту и культуре администрации города Щ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жилищно - коммунального хозяйства администрации города Щ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имущественных и земельных отношений администрации города Щ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договорных и расходных обязательств администрации города Щ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организационной и кадровой работы администрации города Щ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по делам ГО и ЧС администрации города Щиг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Группа старших должностей: -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ант, архит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ант по правов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ант отдела жилищно –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специалист – эксперт отдела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специалист – эксперт отдела договорных и расходных обязательств администрации города Щ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специалист – эксперт по программному обеспечению отдела договорных и расходных обязательств администрации города Щ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специалист – эксперт отдела имущественных и земельных отношений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специалист – эксперт по землеустройству отдела имущественных и земельных отношений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специалист – эксперт отдела по делам молодежи, спорту и культу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специалист-эксперт по вопросам внутреннего муниципального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й специалист – эксперт, ответственный секретарь комиссии по делам несовершеннолетних и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й специалист – эксперт, ответственный секретарь административной комис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 - экономическое управление администрации города Щигр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Группа высших должностей: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меститель  главы  администрации города Щигры, начальник Финансово – экономического управления  администрации города Щигр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Группа главных должностей: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доходов и расходов Финансово – экономического управления  администрации города Щ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учета и отчетности Финансово – экономического управления  администрации города Щиг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Группа старших должностей: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ант Финансово – экономического управления  администрации города Щ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й специалист – эксперт по труду отдела учета и отчетности Финансово – экономического управления  администрации города Щ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Группа главных должностей: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образования администрации города Щигр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социальной защиты на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Группа главных должностей: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чальник  отдела  социальной защиты населения администрации города Щиг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Группа старших должностей: 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е специалисты – эксперты отдела социальной защиты населения (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е специалисты – эксперты отдела социальной защиты населения (2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по опеке и попечительств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Группа главных должностей: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по опеке и попечительству администрации города Щиг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Группа младших должностей: -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исты 1 разряда отдела по опеке и попечительству администрации города Щиг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59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NumberingSymbols">
    <w:name w:val="Numbering Symbols"/>
    <w:qFormat/>
    <w:rPr>
      <w:rFonts w:ascii="Tahoma" w:hAnsi="Tahoma"/>
    </w:rPr>
  </w:style>
  <w:style w:type="character" w:styleId="NumberingSymbols1">
    <w:name w:val="Numbering Symbols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5:00Z</dcterms:created>
  <dc:creator>Арутюнова</dc:creator>
  <dc:description/>
  <cp:keywords/>
  <dc:language>en-US</dc:language>
  <cp:lastModifiedBy>User-04</cp:lastModifiedBy>
  <cp:lastPrinted>2023-12-11T10:17:00Z</cp:lastPrinted>
  <dcterms:modified xsi:type="dcterms:W3CDTF">2023-12-26T08:33:00Z</dcterms:modified>
  <cp:revision>3</cp:revision>
  <dc:subject/>
  <dc:title/>
</cp:coreProperties>
</file>