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типовой форме доклада о достигнутых значениях показателей для оценки эффективности деятельности города Щиг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 и их планируемых значениях  на 3-летни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муниципального образования «город Щигры» составляет 2322,1 га. Среднегодовая численность постоянного населения в 2024 году составила 1436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Экономическое развитие (п.п.1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.1</w:t>
      </w:r>
      <w:r>
        <w:rPr>
          <w:sz w:val="28"/>
          <w:szCs w:val="28"/>
        </w:rPr>
        <w:t>. Число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ого и среднего предпринимательства в 2024 году в расчете на 10 тысяч человек населения составляет  266 единиц. За 2024 год число субъектов малого и среднего предпринимательства составило 394, из них:</w:t>
      </w:r>
    </w:p>
    <w:p>
      <w:pPr>
        <w:pStyle w:val="Normal"/>
        <w:ind w:left="930" w:hanging="390"/>
        <w:rPr/>
      </w:pPr>
      <w:r>
        <w:rPr>
          <w:sz w:val="28"/>
          <w:szCs w:val="28"/>
        </w:rPr>
        <w:t xml:space="preserve">-предпринимателей - 35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кро, малых и средних предприятий -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еди них: ООО «Стандарт», ООО «ШПБ», ООО «Щигровское РСУ», предприятия медицинского обслуживания -  ООО «Новинка» (стоматология), торговли и общественного питания - ООО «Рубин», ООО «АВС-Аптека», ООО «Авто Мобиле» 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5-2027 годах значение показателя ожидается на уровне 202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граммой «Развитие малого и среднего предпринимательства в городе Щигры Курской области  на 2021-2024 годы», утвержденной постановлением администрации города Щигры от 14.12.2020  № 447,  предусмотрено выполнение мероприятий, направленных на развитие  и поддержку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2. </w:t>
      </w: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24 году составляет 11,9 % 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К 2027 году  ожидается рост показателя за счет роста численности субъектов малого предпринимательства и индивидуальных предпринимателей.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firstLine="426"/>
        <w:rPr/>
      </w:pPr>
      <w:r>
        <w:rPr/>
        <w:t xml:space="preserve">  </w:t>
      </w:r>
      <w:r>
        <w:rPr>
          <w:b/>
        </w:rPr>
        <w:t xml:space="preserve">п.3. </w:t>
      </w:r>
      <w:r>
        <w:rPr/>
        <w:t xml:space="preserve">Объем инвестиций в основной капитал (за исключением бюджетных средств) в 2024 году составил в расчете на 1 жителя города 21535 руб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В АО "Щигровский КХП  в 2024 году  объем инвестиций составил 95 млн. руб.  Средства направлены на развитие заготовительных мощностей и  замену устаревшего оборудования.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/>
        <w:t xml:space="preserve">В ООО "Щигровская перо-пуховая фабрика" инвестиции  на сооружения, транспорт, машины и  оборудование составили 67 млн. 987 тыс. руб.            В Щигровском филиале АО «Проект «Свежий хлеб»  в 2024 году  приобретение оборудования для  модернизации производства произведено за счет собственных средств. В АО "Геомаш" объем инвестиций за 2024 год  за счет собственных средств на воспроизводство основных фондов составил 45 млн. руб.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.4.  </w:t>
      </w:r>
      <w:r>
        <w:rPr/>
        <w:t>В связи с оформлением права собственности на земельные участки собственниками строений, сооружений доля площади земельных участков, являющимися объектами налогообложения, ежегодно растет.</w:t>
      </w:r>
      <w:r>
        <w:rPr>
          <w:b/>
        </w:rPr>
        <w:t xml:space="preserve">      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п.5. </w:t>
      </w:r>
      <w:r>
        <w:rPr/>
        <w:t>Прибыльных сельскохозяйственных организаций на территории гор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6.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уровне 2023 года.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.7. </w:t>
      </w:r>
      <w:r>
        <w:rPr>
          <w:sz w:val="28"/>
          <w:szCs w:val="28"/>
        </w:rPr>
        <w:t>Все население, проживающее на территории города, пользуется услугами пассажирского железнодорожного и автомобильного транспорта, маршруты которого пролегают по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бусная маршрутная сеть города включает 4 муниципальных маршрута:</w:t>
      </w:r>
    </w:p>
    <w:p>
      <w:pPr>
        <w:pStyle w:val="Normal"/>
        <w:ind w:left="930" w:hanging="390"/>
        <w:rPr>
          <w:sz w:val="28"/>
          <w:szCs w:val="28"/>
        </w:rPr>
      </w:pPr>
      <w:r>
        <w:rPr>
          <w:sz w:val="28"/>
          <w:szCs w:val="28"/>
        </w:rPr>
        <w:t>-«МСО – Завод  пластмасс»;</w:t>
      </w:r>
    </w:p>
    <w:p>
      <w:pPr>
        <w:pStyle w:val="Normal"/>
        <w:ind w:left="930" w:hanging="390"/>
        <w:rPr>
          <w:sz w:val="28"/>
          <w:szCs w:val="28"/>
        </w:rPr>
      </w:pPr>
      <w:r>
        <w:rPr>
          <w:sz w:val="28"/>
          <w:szCs w:val="28"/>
        </w:rPr>
        <w:t>-«МСО – Рынок»;</w:t>
      </w:r>
    </w:p>
    <w:p>
      <w:pPr>
        <w:pStyle w:val="Normal"/>
        <w:ind w:left="930" w:hanging="390"/>
        <w:rPr>
          <w:bCs/>
          <w:sz w:val="28"/>
          <w:szCs w:val="28"/>
        </w:rPr>
      </w:pPr>
      <w:r>
        <w:rPr>
          <w:sz w:val="28"/>
          <w:szCs w:val="28"/>
        </w:rPr>
        <w:t xml:space="preserve">-«МСО – Сныткино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30" w:hanging="390"/>
        <w:rPr>
          <w:sz w:val="28"/>
          <w:szCs w:val="28"/>
        </w:rPr>
      </w:pPr>
      <w:r>
        <w:rPr>
          <w:sz w:val="28"/>
          <w:szCs w:val="28"/>
        </w:rPr>
        <w:t>-«МСО – Завод  пластмасс» (с разовым рейсом на  ДПМК).</w:t>
      </w:r>
    </w:p>
    <w:p>
      <w:pPr>
        <w:pStyle w:val="Normal"/>
        <w:ind w:left="930" w:hanging="3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2024 года прошел аукцион по выполнению работ, связанных с  осуществлением регулярных перевозок пассажиров и багажа автомобильным транспортом по регулируемым тарафам по муниципальным маршрутам города Щ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.8</w:t>
      </w:r>
      <w:r>
        <w:rPr/>
        <w:t xml:space="preserve"> </w:t>
      </w:r>
      <w:r>
        <w:rPr>
          <w:sz w:val="28"/>
          <w:szCs w:val="28"/>
        </w:rPr>
        <w:t>Средняя заработная плата в 2024 году составила 47151,8 руб. рост к уровню 2023 года 14,8%,  К 2027 году  планируется  довести  среднемесячную заработную  плату  до 58343,1  руб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униципальным дошкольным образовательным учреждениям среднемесячная заработная плата в 2024 году составила 33250,8 руб., рост к уровню 2023 г. 15,8 % ,. Рост за счет мероприятий в соответствии с Указом Президента №597 от 07.05.2012 г. Планируется к 2027г. довести до 38488,4 руб., в том числе по категории "педработники"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униципальным общеобразовательным учреждениям среднемесячная заработная плата в 2024 году составила 42665,5 руб., рост к уровню 2023 г.  13,8 %, Рост за счет мероприятий в соответствии с Указом Президента №597 от 07.05.2012 г. Планируется к 2027 г. довести  до 49386,2 руб.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в 2024 году составила (без классного руководства) 49320,14  руб. рост к  уровню 2023г. 14,6 %. Рост за счет мероприятий в соответствии с Указом Президента № 597 от 07.05.2012г.  Планируется к 2027г.  довести до 53565,2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в 2024 году составила 46701,7 руб., рост к уровню 2023 г. составил 11,4 %,. Рост за счет мероприятий в соответствии с Указом Президента № 597 от 07.05.2012 г. К 2027 году планируется довести   до 52875,1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МО «Город Щигры» в 2024 году 2 учреждения: МБУ " СОШ №3" и МУП "Любимый город" оказывали услуги по деятельности   физической культуры и спорт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 (п.п. 9 – 11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.9. </w:t>
      </w:r>
      <w:r>
        <w:rPr>
          <w:sz w:val="28"/>
          <w:szCs w:val="28"/>
        </w:rPr>
        <w:t xml:space="preserve">Система дошкольного образования г.Щигры по состоянию на 31.12.2024 включает в себя 5 детских садов, которые посещают 593 человека детей в возрасте от 2 до 7 л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и укрепления сети дошкольного образования администрация города выделяет средства на питание детей в ДОУ, на оборудование, ремонт и содержание зданий (Муниципальная программа «Развитие образования в г. Щигры Курской области» в новой редакции, утвержденная постановлением администрации города Щигры от 02.09.2020 № 296)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детей в возрасте 1-6 лет, получающих дошкольную образовательную услугу в дошкольных образовательных учреждениях г. Щигры, в 2024 году составила 62,9%.   на 2025-2027 г.г. значение показателя ожидается на уровне 2024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10.</w:t>
      </w:r>
      <w:r>
        <w:rPr>
          <w:sz w:val="28"/>
          <w:szCs w:val="28"/>
        </w:rPr>
        <w:t xml:space="preserve">  Количество детей,  в возрасте 1 - 6 лет, получившие дошкольную образовательную услугу в дошкольных образовательных учреждениях г.Щигры в 2024 г. осталось на уровне 2023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.11.  </w:t>
      </w:r>
      <w:r>
        <w:rPr>
          <w:sz w:val="28"/>
          <w:szCs w:val="28"/>
          <w:lang w:eastAsia="ar-SA"/>
        </w:rPr>
        <w:t xml:space="preserve">В 2024 году запланирован текущий ремонт зданий ДОУ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щее и дополнительное образование (</w:t>
      </w:r>
      <w:r>
        <w:rPr>
          <w:b/>
          <w:sz w:val="28"/>
          <w:szCs w:val="28"/>
        </w:rPr>
        <w:t>п.п. 13 – 19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13. </w:t>
      </w:r>
      <w:r>
        <w:rPr>
          <w:sz w:val="28"/>
          <w:szCs w:val="28"/>
        </w:rPr>
        <w:t>В 2024 году все выпускники успешно прошли государственную итоговую аттестацию и получили аттестаты о среднем общем образовании. В 2025 - 2027 годах показатель запланирован на уровне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.14. </w:t>
      </w:r>
      <w:r>
        <w:rPr>
          <w:sz w:val="28"/>
          <w:szCs w:val="28"/>
        </w:rPr>
        <w:t xml:space="preserve">Система общего образования г. Щигры по состоянию на 31.12.2024 г. включает в себя 3 общеобразовательные средние школы с  количеством обучающихся 1632 человека. </w:t>
      </w:r>
      <w:r>
        <w:rPr>
          <w:sz w:val="28"/>
          <w:szCs w:val="28"/>
          <w:lang w:eastAsia="ar-SA"/>
        </w:rPr>
        <w:t xml:space="preserve">Все школы  города имеют лицензии, аттестованы, аккредитов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инфраструктуры общеобразовательных учреждений города   отражены в  муниципальной программе «Развитие образования в г. Щигры Ку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вязи с  износом учебно-лабораторного, учебно-производственного оборудования и зданий ОУ к 2024 году условия обучения и воспитания школьников стали не в полной мере соответствовать требованиям ФГОС.  Кроме того, в зданиях двух школ возникла необходимость осуществления капитального ремонта. Таким образом, в 2024 году доля ОУ, соответствующих современным требованиям обучения,  составила 33%. В ходе реализации мероприятий региональных проектов "Современная школа", "Цифровая образовательная среда" и "Успех каждого ребенка" приобретено компьютерное и высокотехнологичное оборудование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п.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 году капремонта требуют здания двух школ (СОШ №2 и СОШ №3). На 2025 – 2027 годы показатель установлен на уровне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.16. </w:t>
      </w:r>
      <w:r>
        <w:rPr>
          <w:sz w:val="28"/>
          <w:szCs w:val="28"/>
        </w:rPr>
        <w:t>Доля детей первой и второй групп здоровья в 2024 году увеличилась в  связи с тем, что среди обучающихся, принятых  в 1-е классы ОУ города, высокий процент детей первой и второй групп здоровья. В 2025 - 2027  годах планируется систематически проводить мероприятия по улучшению условий для питания и занятий спортом обучающихся в ОУ города, осуществлять лечебно-профилактические мероприятия Щигровсоко - Черемисиновской ЦРБ с целью недопущения снижения показателя.</w:t>
      </w:r>
      <w:r>
        <w:rPr>
          <w:rFonts w:eastAsia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b/>
          <w:sz w:val="28"/>
          <w:szCs w:val="28"/>
        </w:rPr>
        <w:t xml:space="preserve">п.17. </w:t>
      </w:r>
      <w:r>
        <w:rPr>
          <w:sz w:val="28"/>
          <w:szCs w:val="28"/>
        </w:rPr>
        <w:t>В  г. Щигры  все обучающиеся в муниципальных общеобразовательных учреждениях, учатся в первую сме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.18. </w:t>
      </w:r>
      <w:r>
        <w:rPr>
          <w:sz w:val="28"/>
          <w:szCs w:val="28"/>
        </w:rPr>
        <w:t>Увеличение расходов на общее образование  в расчете на одного обучающегося в 2024 г. обусловлено ростом  средней заработной платы работников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.19. </w:t>
      </w:r>
      <w:r>
        <w:rPr>
          <w:sz w:val="28"/>
          <w:szCs w:val="28"/>
        </w:rPr>
        <w:t xml:space="preserve">В городе Щигры функционируют 2 учреждения дополнительного образования детей: Дом пионеров и школьников,  Детско-юношеская спортивная школа. Кроме того, программы дополнительного образования реализуются в общеобразовательных учреждениях и дошкольных образовательных учрежден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% охвата детей уменьшился в связи с тем, что на базе МБО ДО "Дом пионеров и школьников г. Щигры им. А.Д. Романовского" размещен пункт временного размещения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 составила 77 %. Образовательные учреждения г. Щигры принимают участие в региональном  проекте "Успех каждого ребенка" национального проекта  "Образование". Коллективы муниципальных казённых учреждений дополнительного образования  детей систематически проводят работу по изучению потребности населения  в предоставлении тех или иных видов услуг дополнительного образования, по открытию новых кружков, секций, совершенствованию работы педагогов дополнительного образования. Вариативность и разные уровни образовательных программ, использование инновационных подходов позволяют учреждениям дополнительного образования активно включаться в современный образовательно-воспитательный процесс, способствуют профессиональному самоопределению школьн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W"/>
        <w:spacing w:lineRule="auto" w:line="240"/>
        <w:ind w:firstLine="708"/>
        <w:jc w:val="center"/>
        <w:textAlignment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ультура (п.п. 20-2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создана достаточно разветвленная инфраструктура отрасли. На территории города Щигры осуществляют свою деятельность три учреждения культуры. Территориальное расположение учреждений, охватывающее все микрорайоны города, обеспечивает доступность услуг в сфере культуры и искусства всем горожанам, вне зависимости от их места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города обеспечено учреждениями культуры  в полном объеме, в том числе от нормативной потребности: клубами - на 100%,  библиотеками – на 100%. На территории города также функционируют учреждения культуры, находящиеся в собственности  Щигровского района и входят в инфраструктуру города.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дется работа по снижению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.  Проектно сметная документация на капитальный ремонт кровли и фасада ДК "Аврора" находится на актуализации. В связи с этим доля муниципальных учреждений культуры, здания которых, требуют капитального ремонта, в 2025-2027г.г. будет уменьш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амятники истории и культуры составляют важную часть культурного достояния города  Щигры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 На территории города в настоящее время  находится 88 объектов культурного наследия: памятники архитектуры (81), истории (7). Из них 55 находятся в удовлетворительном состоянии. Пять братских захоронений приняты в муниципальную собственность.</w:t>
      </w:r>
      <w:r>
        <w:rPr/>
        <w:t xml:space="preserve"> </w:t>
      </w:r>
      <w:r>
        <w:rPr>
          <w:sz w:val="28"/>
          <w:szCs w:val="28"/>
        </w:rPr>
        <w:t>Три объекта из пяти требуют реконструкции. В 2025-2027г.г. ежегодно запланирована реконструкция одного объекта (воинское захоронение)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изическая культура и спорт (п.23-23.1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данному направлению была построена в соответствии с  городской программой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 Щиграх проживает более 3 тысяч детей, подростков и молодежи до 30 лет. </w:t>
      </w:r>
      <w:r>
        <w:rPr>
          <w:sz w:val="28"/>
          <w:szCs w:val="28"/>
        </w:rPr>
        <w:t xml:space="preserve">Ведется работа по привлечению несовершеннолетних, находящихся в социально опасном положении, к занятиям художественных, технических, спортивных кружках. На базе Дома пионеров и школьников действует военно-патриотический клуб «Пограничник», в Щигровском филиале ОБПО «Советский социально - аграрный техникум» - клуб «Патриот», клуб «Ратник»,  в медицинском колледже - клуб «Рубеж». Основная масса детей посещающих эти клубы - дети, относящиеся к группе риска (безработные родители, низкий материальный уровень семьи, неполные семьи и т.д.). В рамках городских и областных целевых программ отдел проводит совместно с комитетом по делам молодежи и туризму Курской области, ДОСААФ, общеобразовательным учреждением школа №3 сборы патриотических клубов на территории города Щигры. Для достижения значимых результатов необходима постоянная работа с детьми, которая ведется руководителями, отвлекая несовершеннолетних от противозаконных действий и безнадзорности.  При городских школах, Доме культуры, Доме пионеров и школьников, ДЮСШ работают  художественные кружки и спортивные секции. Дети участвуют в конкурсах и фестивалях, спортивных соревнованиях.  </w:t>
      </w:r>
    </w:p>
    <w:p>
      <w:pPr>
        <w:pStyle w:val="TextBodyIndent"/>
        <w:rPr/>
      </w:pPr>
      <w:r>
        <w:rPr>
          <w:sz w:val="28"/>
          <w:szCs w:val="28"/>
        </w:rPr>
        <w:t>Физкультурная работа осуществляется через общеобразовательные учреждения (СОШ №2,3,4), учреждения дополнительного образования (ДЮСШ, Дом пионеров и школьников).  ДК «Аврора», - спортивные секции по баскетболу, волейболу, пешеходному туризму, настольному теннису, лыжным гонкам, русской лапте, спортивной гимнастике, атлетической гимнастике. В ДЮСШ функционируют  четыре отделения - по футболу, дзюдо, лыжным гонкам, волейболу, пешеходному туризму; в Доме пионеров и школьников осуществляют работу кружок «Белая Ладья», в городском Доме культуры - функционирует шахматный клуб имени депутата областной Думы                   В.С. Шатохина; в ДК «Аврора» занятия ведутся по атлетической гимнастике, настольному теннису, самбо, дзюдо, волейболу, шахматам. В общеобразовательных учреждениях города Щигры работают 13 учителей физической культуры и спорта, в дошкольных образовательных учреждениях - 5 инструкторов физкультурной направленности, в ДЮСШ - 5 тренеров-преподавателей, в Щигровском филиале ОБПОУ «Советский социально-аграрный техникум», медицинском колледже осуществляют работу 2 учителя физической культуры и спорта. Со средним образованием 6 человек, с высшим образованием 19 человек. Специалисты  в области физической культуры и спорта по плану проходят повышения квалиф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В настоящее время в городе Щигры занятия по физической культуре и спорту среди детей, подростков, молодежи и взрослого населения проходят в урочное, свободное от занятий время, в выходные дни. Работают секции по  баскетболу, волейболу, пешеходному туризму, лыжным гонкам, настольному теннису, футболу, шахматам, самбо, дзюдо, русской лапте, военно-спортивному многоборью, легкой атлетике, мини-футболу, атлетической гимнастик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Стало традицией проведение ежегодных турниров по шахматам, посвященных памяти депутатов областной Думы Шатохиных,  мини-футболу на снегу,  волейболу, летнему многоборью, военно-спортивному многоборью памяти воинов погибших в локальных конфликтах, «Дню города», «Дню физкультурника», «Дню молодежи», «Дню освобождения города Щигры», «Призыву в вооруженные силы России», «Выводу Советских войск из Афганистан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ботает бассейн на базе средней школы №3, ведутся занятия с детьми, подростками и взрослым населением. </w:t>
      </w:r>
    </w:p>
    <w:p>
      <w:pPr>
        <w:pStyle w:val="TextBodyIndent"/>
        <w:rPr/>
      </w:pPr>
      <w:r>
        <w:rPr>
          <w:sz w:val="28"/>
          <w:szCs w:val="28"/>
        </w:rPr>
        <w:t xml:space="preserve">Администрация города Щигры проводит на Вырдовском пруду соревнования по ловле рыбы со льда на мормышку, в Урочище «Барановский лес» областные соревнования по лыжным гонкам, где принимают участие до 300 спортсменов. </w:t>
      </w:r>
    </w:p>
    <w:p>
      <w:pPr>
        <w:pStyle w:val="TextBodyIndent"/>
        <w:rPr/>
      </w:pPr>
      <w:r>
        <w:rPr>
          <w:sz w:val="28"/>
          <w:szCs w:val="28"/>
        </w:rPr>
        <w:t>Молодежь г. Щигры и взрослое население - победители, призеры и участники областных, всероссийских и международных соревнований: таких как «Лыжня России», «Кросс наций», «Оранжевый мяч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отдельных видах Щигровцы - члены сборной команды Курской области: по лыжным гонкам, легкой атлетике, футболу, шахматам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сленность населения, систематически занимающихся физической культурой и спортом в 2024 году составила 7368 чел., планируется дальнейший рост к 2025 году до 7540 чел.</w:t>
      </w:r>
    </w:p>
    <w:p>
      <w:pPr>
        <w:pStyle w:val="TextBodyIndent"/>
        <w:rPr/>
      </w:pPr>
      <w:r>
        <w:rPr>
          <w:sz w:val="28"/>
          <w:szCs w:val="28"/>
        </w:rPr>
        <w:t>Все мероприятия по физической культуре и спорту, молодежной политике освещаются в Щигровской газете «Районный вестник», печатаются статьи о пропаганде здорового образа жизни, молодежной политике, размещаются на сайте администрации  г. Щигры, комитета по делам молодежи и туризму Кур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ab/>
        <w:tab/>
      </w: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Жилищное строительство и обеспечение граждан жильем</w:t>
      </w:r>
    </w:p>
    <w:p>
      <w:pPr>
        <w:pStyle w:val="Normal"/>
        <w:widowControl w:val="false"/>
        <w:suppressAutoHyphens w:val="true"/>
        <w:ind w:firstLine="698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п.п. 24-26)</w:t>
      </w:r>
    </w:p>
    <w:p>
      <w:pPr>
        <w:pStyle w:val="Normal"/>
        <w:widowControl w:val="false"/>
        <w:suppressAutoHyphens w:val="true"/>
        <w:ind w:firstLine="698"/>
        <w:jc w:val="both"/>
        <w:rPr/>
      </w:pPr>
      <w:r>
        <w:rPr>
          <w:b/>
          <w:sz w:val="28"/>
          <w:szCs w:val="28"/>
          <w:lang w:eastAsia="ar-SA"/>
        </w:rPr>
        <w:t xml:space="preserve">п.24.   </w:t>
      </w:r>
      <w:r>
        <w:rPr>
          <w:sz w:val="28"/>
          <w:szCs w:val="28"/>
          <w:lang w:eastAsia="ar-SA"/>
        </w:rPr>
        <w:t>Общая площадь   жилых    помещений,    приходящаяся    в    среднем    на одного   жителя   составляет 30,2 кв. метров на 1 жителя.  В 2024 произведен снос 7 аварийных дома, введено в эксплуатацию 9 жилых дом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9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.25 </w:t>
      </w:r>
      <w:r>
        <w:rPr>
          <w:sz w:val="28"/>
          <w:szCs w:val="28"/>
          <w:lang w:eastAsia="ar-SA"/>
        </w:rPr>
        <w:t>Значение  доли земельных участков, предоставленных для строительства в расчете на 10 тыс. человек  в 2024  году на уровне 2023 года   обусловлено отсутствием  обращений со стороны застройщиков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26.</w:t>
      </w:r>
      <w:r>
        <w:rPr>
          <w:sz w:val="28"/>
          <w:szCs w:val="28"/>
          <w:lang w:eastAsia="ar-SA"/>
        </w:rPr>
        <w:t xml:space="preserve">  Объекты жилищного строительства и капитального строительства  вводятся в эксплуатацию в соответствии с выданными разрешениями на строительств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Жилищно-коммунальное хозяйство   (п.п.27-30)</w:t>
      </w:r>
    </w:p>
    <w:p>
      <w:pPr>
        <w:pStyle w:val="Style1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Жилищно-коммунальный комплекс города представлен 5 предприятиями. Жилищный фонд в многоквартирных домах составляет 214,15 тыс. кв. м., 87,8 км водопроводных, 18,9 км канализационных сетей, электрические сети ВЛ-10кВ – 39,058 км, ВЛ-04кВ – 130,856 км,  КЛ 10кВ – 12,552 км, КЛ 0,4 кВ – 16,328 км, 71 трансформаторная подстанция, РП – 1 шт.,  193,8 км газовых сетей. На правах хозяйственного ведения 8 котельных и 16,8 км тепловых сетей, которые отапливают 121,7 тыс. кв. м. жилищного фонда и 23 социальных объекта. В городе 91 улица, общей протяженностью 92,9 км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.27. </w:t>
      </w:r>
      <w:r>
        <w:rPr>
          <w:color w:val="000000"/>
          <w:sz w:val="28"/>
          <w:szCs w:val="28"/>
        </w:rPr>
        <w:t>Доля МКД, избравших способ управления: управляющая компания и непосредственный способ управления в 2024 году составил 100% МК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.28. </w:t>
      </w:r>
      <w:r>
        <w:rPr>
          <w:color w:val="000000"/>
          <w:sz w:val="28"/>
          <w:szCs w:val="28"/>
        </w:rPr>
        <w:t>По МО город Щигры из 5 организаций коммунального комплекса в 2024 году 4 организации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.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п.29. </w:t>
      </w:r>
      <w:r>
        <w:rPr>
          <w:sz w:val="28"/>
          <w:szCs w:val="28"/>
          <w:lang w:eastAsia="ar-SA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8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.30. </w:t>
      </w:r>
      <w:r>
        <w:rPr>
          <w:color w:val="000000"/>
          <w:sz w:val="28"/>
          <w:szCs w:val="28"/>
        </w:rPr>
        <w:t xml:space="preserve"> В 2024 году жилищные условия улучшила 3 семьи. Проведена перерегистрация граждан, состоящих на учете в качестве нуждающихся в жилых помещения, в результате чего по различным причинам уменьшилось число таких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 (п.п. 31-38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п.31.</w:t>
      </w:r>
      <w:r>
        <w:rPr/>
        <w:t xml:space="preserve"> </w:t>
      </w:r>
      <w:r>
        <w:rPr>
          <w:sz w:val="28"/>
          <w:szCs w:val="28"/>
        </w:rPr>
        <w:t>Увеличение доли в 2024 г.  обусловлено увеличением  доходов местного бюджета   по сравнению с 2023 годом на 114,9%.                                                                            На 2024 г. объем налоговых и неналоговых доходов запланирован с уменьшением на 5,1 % к уровню 2023 год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.32. </w:t>
      </w:r>
      <w:r>
        <w:rPr>
          <w:sz w:val="28"/>
          <w:szCs w:val="28"/>
        </w:rPr>
        <w:t>Организаций муниципальной формы собственности, находящихся в стадии банкротства в город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3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2023 г. объемов незавершенного строительства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34</w:t>
      </w:r>
      <w:r>
        <w:rPr>
          <w:sz w:val="28"/>
          <w:szCs w:val="28"/>
        </w:rPr>
        <w:t>. Кредиторская задолженность по оплате труда  по муниципальным учреждениям города Щигры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.35. </w:t>
      </w:r>
      <w:r>
        <w:rPr>
          <w:sz w:val="28"/>
          <w:szCs w:val="28"/>
        </w:rPr>
        <w:t>Расходы на содержание органов местного самоуправления за счет местного бюджета в 2024 году осуществлялись с учетом  предельного норматива, установленного на 2024 г., за счет средств областного бюджета (переданные полномочия) в соответствии с нормативами затрат, установленными законами Курской области о переданных государственных полномочиях. Увеличение ФОТ  обусловлено повышением классных чинов, доплат за выслугу лет. В 2024 году показатель не превышает значения норматива формирования расходов на содержание работников органов местного самоуправления установленного постановлением Администрации Курской области от 20.12.2023 №1367-пп "О нормативах формирования расходов на содержание органов местного самоуправления муниципальных образований Курской области"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.36.</w:t>
      </w:r>
      <w:r>
        <w:rPr>
          <w:sz w:val="28"/>
          <w:szCs w:val="28"/>
          <w:lang w:eastAsia="ar-SA"/>
        </w:rPr>
        <w:t xml:space="preserve"> Генеральный план утвержден 12.03.2010г. и разработан на 20 лет.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п.37</w:t>
      </w:r>
      <w:r>
        <w:rPr>
          <w:sz w:val="28"/>
          <w:szCs w:val="28"/>
          <w:lang w:eastAsia="ar-SA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ar-SA"/>
        </w:rPr>
        <w:t xml:space="preserve">Удовлетворенность населения деятельностью органов местного самоуправления в 2023 году  93,8 %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.38. </w:t>
      </w:r>
      <w:r>
        <w:rPr>
          <w:sz w:val="28"/>
          <w:szCs w:val="28"/>
        </w:rPr>
        <w:t>Среднегодовая численность населения  в 2024 году составила 14366 человека, что составляет 99,1 % к численности в 2023г. (14494 человек). Снижение  численности населения  в 2024 году произошло в связи со снижением рождаемости, росту смертности, в связи с мигр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п. 39-40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39. </w:t>
      </w:r>
      <w:r>
        <w:rPr>
          <w:sz w:val="28"/>
          <w:szCs w:val="28"/>
        </w:rPr>
        <w:t xml:space="preserve"> Удельная величина потребления электрической энергии  в 2024 году увеличилась в связи увеличением энергопотребляюще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 тепловой энергии в 2024 году на уровн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ая величина потребления горячей воды в МКД  увеличилась в связи с обеспечением населения города горячей водой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ая величина потребления холодной воды в МКД уменьшилась в связи с обеспечением горячим водоснабжением населением, проживающим в МК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ая величина потребления природного газа в МКД  увеличивается в связи со строительством МКД, имеющих индивидуальное поквартирное ото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40. </w:t>
      </w:r>
      <w:r>
        <w:rPr>
          <w:sz w:val="28"/>
          <w:szCs w:val="28"/>
        </w:rPr>
        <w:t>Потребление  электрической энергии в 2024 году на уровне 2023 года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уменьшение  удельной величины потребления тепловой энергии  в связи с погодны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горячей воды муниципальным бюджетным учреждением в 2024 году уменьшилась в связи дистанционным обучением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ая величина потребления холодной воды муниципальным бюджетным учреждением в 2024 году уменьшилась в связи дистанционным обучением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3г. потребление природного газа муниципальными учреждениями отсутству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4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зависимая оценка качества условий оказания услуг муниципальными организациями в сфере культуры, расположенными на территории г. Щигры. Охват учреждений составил 100%. В 2023 году - по всем учреждениям культуры г. Щигры  средний балл – 84,7. Оценка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условий оказания услуг муниципальными организациями в сфере образования, расположенными на территории г. Щигры. В 2024 году - по трем СОЩ г. Щигры  средний балл - 91,22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х организаций в сфере охраны здоровья на территории гор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рганизаций в сфере социального обслуживания на территории город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Щигры                                                                С.А.Черников   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698"/>
      <w:jc w:val="center"/>
      <w:outlineLvl w:val="0"/>
    </w:pPr>
    <w:rPr>
      <w:rFonts w:eastAsia="Arial Unicode MS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firstLine="624"/>
      <w:jc w:val="center"/>
      <w:outlineLvl w:val="1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 w:cs="Tahoma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62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[ ]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5:00Z</dcterms:created>
  <dc:creator>Прыгаева</dc:creator>
  <dc:description/>
  <dc:language>en-US</dc:language>
  <cp:lastModifiedBy>Voronina_EN</cp:lastModifiedBy>
  <cp:lastPrinted>2025-04-14T09:19:00Z</cp:lastPrinted>
  <dcterms:modified xsi:type="dcterms:W3CDTF">2025-04-28T10:45:00Z</dcterms:modified>
  <cp:revision>2</cp:revision>
  <dc:subject/>
  <dc:title>Пояснительная записка</dc:title>
</cp:coreProperties>
</file>