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ровых территорий, подлежащих благоустройству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 xml:space="preserve">в 2024 году  в муниципальном образовании «город Щигры» Курской обла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5"/>
        <w:gridCol w:w="1337"/>
        <w:gridCol w:w="1487"/>
        <w:gridCol w:w="2153"/>
        <w:gridCol w:w="1260"/>
      </w:tblGrid>
      <w:tr>
        <w:trPr>
          <w:trHeight w:val="28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Default"/>
              <w:jc w:val="center"/>
              <w:rPr/>
            </w:pPr>
            <w:r>
              <w:rPr/>
              <w:t>(название населенного пункта, название улицы, номер МКД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д ввода в эксплуатацию МК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ощадь дворовой территори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чень видов работ</w:t>
            </w:r>
          </w:p>
        </w:tc>
      </w:tr>
      <w:tr>
        <w:trPr>
          <w:trHeight w:val="4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гласно минимальному перечню (указать виды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гласно дополнительному перечню (указать виды работ)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eastAsia="Andale Sans UI;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х территорий, подлежащих благоустройству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 в муниципальном образовании «город Щигры» Курской области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6"/>
        <w:gridCol w:w="4621"/>
      </w:tblGrid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щественной территории, подлежащей благоустройств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  <w:t>Территории муниципальных кладби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  <w:t>Благоустройство общественных территорий: муниципальных кладбищ, расположенных на территории г. Щигры Курской област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Отдел ЖКХ</dc:creator>
  <dc:description/>
  <cp:keywords/>
  <dc:language>en-US</dc:language>
  <cp:lastModifiedBy>Admin7</cp:lastModifiedBy>
  <cp:lastPrinted>2024-01-09T09:57:00Z</cp:lastPrinted>
  <dcterms:modified xsi:type="dcterms:W3CDTF">2024-01-09T06:58:00Z</dcterms:modified>
  <cp:revision>4</cp:revision>
  <dc:subject/>
  <dc:title>РЕЕСТР</dc:title>
</cp:coreProperties>
</file>