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color w:val="000000"/>
          <w:sz w:val="44"/>
        </w:rPr>
      </w:pPr>
      <w:r>
        <w:rPr>
          <w:color w:val="000000"/>
          <w:sz w:val="44"/>
        </w:rPr>
        <w:t>Администрация города Щигры</w:t>
      </w:r>
    </w:p>
    <w:p>
      <w:pPr>
        <w:pStyle w:val="TextBody"/>
        <w:shd w:fill="FFFFFF" w:val="clear"/>
        <w:jc w:val="center"/>
        <w:rPr>
          <w:color w:val="000000"/>
          <w:sz w:val="44"/>
        </w:rPr>
      </w:pPr>
      <w:r>
        <w:rPr>
          <w:color w:val="000000"/>
          <w:sz w:val="44"/>
        </w:rPr>
        <w:t>Курской области</w:t>
      </w:r>
    </w:p>
    <w:p>
      <w:pPr>
        <w:pStyle w:val="TextBody"/>
        <w:shd w:fill="FFFFFF" w:val="clear"/>
        <w:jc w:val="center"/>
        <w:rPr>
          <w:color w:val="000000"/>
          <w:sz w:val="56"/>
        </w:rPr>
      </w:pPr>
      <w:r>
        <w:rPr>
          <w:color w:val="000000"/>
          <w:sz w:val="56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рода Щигры Курской области от 03.06.2019№21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(ред. 23.08.2023) «Об утверждении муниципальной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«Формирование современной городск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ы на территории города Щигры Курской обла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5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Внести в постановление администрации города Щигры от 03.06.2019 №210 (ред.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</w:rPr>
        <w:t xml:space="preserve">23.08.2023) «Об утверждении муниципальной программы «Формирование современной городской среды на территории города Щигры Курской области на 2018-2025 годы» следующие изменения: </w:t>
      </w:r>
    </w:p>
    <w:p>
      <w:pPr>
        <w:pStyle w:val="TextBody"/>
        <w:tabs>
          <w:tab w:val="clear" w:pos="708"/>
          <w:tab w:val="left" w:pos="135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раздел «Объем бюджетных ассигнований Программы» изложить в новой редакции:</w:t>
      </w:r>
    </w:p>
    <w:tbl>
      <w:tblPr>
        <w:tblW w:w="9427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6046"/>
      </w:tblGrid>
      <w:tr>
        <w:trPr/>
        <w:tc>
          <w:tcPr>
            <w:tcW w:w="3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ind w:left="46" w:right="7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6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на 2018 год  -  7 151,776 тыс. рублей, </w:t>
            </w:r>
          </w:p>
        </w:tc>
      </w:tr>
      <w:tr>
        <w:trPr>
          <w:trHeight w:val="200" w:hRule="atLeast"/>
        </w:trPr>
        <w:tc>
          <w:tcPr>
            <w:tcW w:w="3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97" w:hRule="atLeast"/>
        </w:trPr>
        <w:tc>
          <w:tcPr>
            <w:tcW w:w="3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9,199 тыс. руб.- за счет средств федерального бюджета и областного бюджетов;</w:t>
            </w:r>
          </w:p>
        </w:tc>
      </w:tr>
      <w:tr>
        <w:trPr>
          <w:trHeight w:val="658" w:hRule="atLeast"/>
        </w:trPr>
        <w:tc>
          <w:tcPr>
            <w:tcW w:w="3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577 тыс. руб. – за счет средств бюджета города Щигры Курской области.</w:t>
            </w:r>
          </w:p>
        </w:tc>
      </w:tr>
      <w:tr>
        <w:trPr>
          <w:trHeight w:val="1591" w:hRule="atLeast"/>
        </w:trPr>
        <w:tc>
          <w:tcPr>
            <w:tcW w:w="3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612,113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,531 тыс. руб. – за счет средств федерального и областного бюдж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582 тыс. руб. - за счет средств бюджета города Щигры Курской области.</w:t>
            </w:r>
          </w:p>
        </w:tc>
      </w:tr>
      <w:tr>
        <w:trPr>
          <w:trHeight w:val="1591" w:hRule="atLeast"/>
        </w:trPr>
        <w:tc>
          <w:tcPr>
            <w:tcW w:w="3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214,038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,437 тыс. руб. – за счет средств федерального и областного бюдж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01 тыс. руб. - за счет средств бюджета города Щигры Курской области.</w:t>
            </w:r>
          </w:p>
        </w:tc>
      </w:tr>
      <w:tr>
        <w:trPr>
          <w:trHeight w:val="1591" w:hRule="atLeast"/>
        </w:trPr>
        <w:tc>
          <w:tcPr>
            <w:tcW w:w="3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5123,75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679,994 тыс. руб. – за счет средств федерального и областного бюдж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,760 тыс. руб. - за счет средств бюджета города Щигры Курской области.</w:t>
            </w:r>
          </w:p>
        </w:tc>
      </w:tr>
      <w:tr>
        <w:trPr>
          <w:trHeight w:val="882" w:hRule="atLeast"/>
        </w:trPr>
        <w:tc>
          <w:tcPr>
            <w:tcW w:w="3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623,92896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13,24796 тыс. руб. – за счет средств федерального и областного бюдж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0,681 тыс. руб. - за счет средств бюджета города Щигры Ку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28,887 тыс. руб.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,887 тыс. руб. – за счет средств федерального и областного бюдж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 тыс. руб. - за счет средств бюджета города Щигры Ку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1879,229 тыс. руб.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73,089 тыс. руб. – за счет средств федерального и областного бюдж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,14 тыс. руб. - за счет средств бюджета города Щигры Ку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500 тыс. руб.</w:t>
            </w:r>
          </w:p>
        </w:tc>
      </w:tr>
      <w:tr>
        <w:trPr>
          <w:trHeight w:val="1975" w:hRule="atLeast"/>
        </w:trPr>
        <w:tc>
          <w:tcPr>
            <w:tcW w:w="3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благоустройства дворовых территорий 2018 год –  5 198,7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0,80145 тыс. руб. – за счет средств федерального и областного бюдже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98855 тыс. руб. - за счет средств бюджета города Щигры Курской области.</w:t>
            </w:r>
          </w:p>
        </w:tc>
      </w:tr>
      <w:tr>
        <w:trPr>
          <w:trHeight w:val="1975" w:hRule="atLeast"/>
        </w:trPr>
        <w:tc>
          <w:tcPr>
            <w:tcW w:w="3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благоустройства дворовых территорий 2019 год -2859,652 тыс. руб., в том чис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,14279 тыс. руб. – за счет средств федерального и областного бюджетов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50921 тыс. руб.- за счет средств бюджета города Щигры Курской области</w:t>
            </w:r>
          </w:p>
        </w:tc>
      </w:tr>
      <w:tr>
        <w:trPr>
          <w:trHeight w:val="1975" w:hRule="atLeast"/>
        </w:trPr>
        <w:tc>
          <w:tcPr>
            <w:tcW w:w="3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благоустройства дворовых территорий 2020 год - 2070,693 тыс. руб., в том чис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27341 тыс. руб. – за счет средств федерального и областного бюдж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1959 тыс. руб.- за счет средств бюджета города Щигры Курской области</w:t>
            </w:r>
          </w:p>
        </w:tc>
      </w:tr>
      <w:tr>
        <w:trPr>
          <w:trHeight w:val="1975" w:hRule="atLeast"/>
        </w:trPr>
        <w:tc>
          <w:tcPr>
            <w:tcW w:w="3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благоустройства дворовых территорий 2021 год – 315,582 тыс. руб., в том чис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5243 тыс. руб. – за счет средств федерального и областного бюдж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957 тыс. руб.- за счет средств бюджета города Щигры Курской области</w:t>
            </w:r>
          </w:p>
        </w:tc>
      </w:tr>
      <w:tr>
        <w:trPr>
          <w:trHeight w:val="416" w:hRule="atLeast"/>
        </w:trPr>
        <w:tc>
          <w:tcPr>
            <w:tcW w:w="3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01,01510тыс. руб. в том числ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898,76239 </w:t>
            </w:r>
            <w:r>
              <w:rPr>
                <w:sz w:val="28"/>
                <w:szCs w:val="28"/>
              </w:rPr>
              <w:t>тыс. руб. – за счет средств федерального и областного бюджетов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25271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- за счет средств бюджета города Щигры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благоустройства дворовых территорий 2023 год – 1343,47048 тыс. руб., в том чис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66952 тыс. руб. – за счет средств федерального и областного бюдже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0096 тыс. руб.- за счет средств бюджета города Щигры Курской области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0 тыс. руб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250 тыс. руб.</w:t>
            </w:r>
          </w:p>
        </w:tc>
      </w:tr>
      <w:tr>
        <w:trPr>
          <w:trHeight w:val="1975" w:hRule="atLeast"/>
        </w:trPr>
        <w:tc>
          <w:tcPr>
            <w:tcW w:w="3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нансирование благоустройства общественных территорий 2018 год - 1 952,986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8,39755 тыс. рублей - за счет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и областного бюдже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8845 тыс. рублей - за счет средств бюджета города Щигры Курской обла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нансирование благоустройства общественных территорий 2019 год -6 702.461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55,38821 тыс. рублей - за счет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и областного бюдже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7279 тыс. рублей - за счет средств бюджета города Щигры Курской области.</w:t>
            </w:r>
          </w:p>
        </w:tc>
      </w:tr>
      <w:tr>
        <w:trPr>
          <w:trHeight w:val="983" w:hRule="atLeast"/>
        </w:trPr>
        <w:tc>
          <w:tcPr>
            <w:tcW w:w="3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нансирование благоустройства общественных территорий 2020 год -7360,291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62,71659 тыс. рублей - за счет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и областного бюджетов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7441 тыс. рублей - за счет средств бюджета города Щигры Курской обла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и памяти погибших на территории города Щигры при защите Отече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738,054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5,447 тыс. рублей - за счет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и областного бюджетов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07 тыс. рублей - за счет средств бюджета города Щигры Курской области.</w:t>
            </w:r>
          </w:p>
        </w:tc>
      </w:tr>
      <w:tr>
        <w:trPr>
          <w:trHeight w:val="1692" w:hRule="atLeast"/>
        </w:trPr>
        <w:tc>
          <w:tcPr>
            <w:tcW w:w="3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нансирование благоустройства общественных территорий 2021 год -5208,172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784,84157тыс. рублей - за счет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и областного бюджетов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23,23043 тыс. рублей - за счет средств бюджета города Щигры Курской обла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проекта победителя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-5960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600 тыс. рублей - за счет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и областного бюджетов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тыс. рублей - за счет средств бюджета города Щигры Курской области.</w:t>
            </w:r>
          </w:p>
        </w:tc>
      </w:tr>
      <w:tr>
        <w:trPr>
          <w:trHeight w:val="936" w:hRule="atLeast"/>
        </w:trPr>
        <w:tc>
          <w:tcPr>
            <w:tcW w:w="3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46" w:right="74" w:hanging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4622,91386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314,48557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 - за счет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и областного бюджет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8,42829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тыс. рублей - за счет средств бюджета города Щигры Ку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385,41652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773,21748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 - за счет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и областного бюдже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8,42829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тыс. рублей - за счет средств бюджета города Щигры Курской обла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4940,454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89,089 тыс. рублей - за счет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и областного бюджетов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65 тыс. рублей - за счет средств бюджета города Щигры Курской обла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бедителя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76 938,77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 861,224 тыс. рублей - за счет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и областного бюджетов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,551 тыс. рублей - за счет средств бюджета города Щигры Курской обла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 год - 250 тыс. руб.</w:t>
            </w:r>
          </w:p>
        </w:tc>
      </w:tr>
    </w:tbl>
    <w:p>
      <w:pPr>
        <w:pStyle w:val="Normal"/>
        <w:snapToGrid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Приложения №1,</w:t>
      </w:r>
      <w:r>
        <w:rPr>
          <w:sz w:val="28"/>
          <w:szCs w:val="28"/>
        </w:rPr>
        <w:t xml:space="preserve"> №3, №4, №5 к муниципальной программе «Формирование современной городской среды на территории города Щигры Курской области на 2018-2025 годы» изложить в новой редакции (прилагаются).</w:t>
      </w:r>
    </w:p>
    <w:p>
      <w:pPr>
        <w:pStyle w:val="TextBody"/>
        <w:tabs>
          <w:tab w:val="clear" w:pos="708"/>
          <w:tab w:val="left" w:pos="135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Разместить настоящее постановление на официальном Интернет-сайте муниципального образования «город Щигры» Курской области (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: </w:t>
      </w:r>
      <w:hyperlink r:id="rId2">
        <w:r>
          <w:rPr>
            <w:rStyle w:val="InternetLink"/>
            <w:sz w:val="28"/>
            <w:szCs w:val="28"/>
          </w:rPr>
          <w:t>http://gshigry.rkursk.ru</w:t>
        </w:r>
      </w:hyperlink>
      <w:r>
        <w:rPr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Щигры Курской области              А.М. Карапетя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 Щиг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27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56" w:firstLine="10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67" w:right="-456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left="567" w:right="-456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рмирование современной</w:t>
      </w:r>
    </w:p>
    <w:p>
      <w:pPr>
        <w:pStyle w:val="Normal"/>
        <w:ind w:left="567" w:right="-456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й среды на территории</w:t>
      </w:r>
    </w:p>
    <w:p>
      <w:pPr>
        <w:pStyle w:val="Normal"/>
        <w:ind w:left="567" w:right="-598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Щигры Курской области</w:t>
      </w:r>
    </w:p>
    <w:p>
      <w:pPr>
        <w:pStyle w:val="Normal"/>
        <w:ind w:left="567" w:right="-456" w:firstLine="10348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8-2025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 целевых показателях (индикаторах) муниципальной программы «Формирование современной городской среды на территории города Щигры Курской области на 2018-2025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0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387"/>
        <w:gridCol w:w="1276"/>
        <w:gridCol w:w="1109"/>
        <w:gridCol w:w="1072"/>
        <w:gridCol w:w="31"/>
        <w:gridCol w:w="1002"/>
        <w:gridCol w:w="25"/>
        <w:gridCol w:w="1008"/>
        <w:gridCol w:w="20"/>
        <w:gridCol w:w="1012"/>
        <w:gridCol w:w="16"/>
        <w:gridCol w:w="1017"/>
        <w:gridCol w:w="10"/>
        <w:gridCol w:w="1028"/>
        <w:gridCol w:w="1033"/>
      </w:tblGrid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78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№ </w:t>
            </w:r>
            <w:r>
              <w:rPr>
                <w:rFonts w:eastAsia="Times New Roman"/>
                <w:kern w:val="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3"/>
              <w:ind w:right="260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Ед. из</w:t>
              <w:softHyphen/>
              <w:t>мере ния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56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Значения показателей</w:t>
            </w:r>
          </w:p>
        </w:tc>
      </w:tr>
      <w:tr>
        <w:trPr>
          <w:trHeight w:val="2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56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56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56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340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uppressAutoHyphens w:val="false"/>
              <w:ind w:left="320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500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1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320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uppressAutoHyphens w:val="false"/>
              <w:ind w:left="320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5</w:t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16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56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15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kern w:val="2"/>
              </w:rPr>
              <w:t>Муниципальная  программа  «Формирование современной городской среды в Курской области» на 2018-2025 годы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дворовых территор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мест массового отдыха населения (скверы, парки, набережные и т.д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kern w:val="0"/>
              </w:rPr>
              <w:t xml:space="preserve">Количество нанесенных имен </w:t>
            </w:r>
            <w:r>
              <w:rPr>
                <w:rFonts w:eastAsia="Arial" w:cs="Arial"/>
                <w:kern w:val="0"/>
                <w:lang w:eastAsia="ru-RU"/>
              </w:rPr>
              <w:t>(воинских званий, фамилий и инициалов)</w:t>
            </w:r>
            <w:r>
              <w:rPr>
                <w:rFonts w:eastAsia="Arial" w:cs="Arial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/>
                <w:kern w:val="0"/>
              </w:rPr>
              <w:t>погибших при защите Отечества на мемориальные сооружения воинских захоронений по месту захоронени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Ед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4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Количество проведенных восстановительны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Ед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4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проекта - победителя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4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ение индекса качества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4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4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реализации муниципальным образованием мероприятий по цифровизации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4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4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1034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10348"/>
        <w:rPr>
          <w:color w:val="000000"/>
          <w:kern w:val="2"/>
          <w:sz w:val="28"/>
          <w:szCs w:val="28"/>
          <w:lang w:val="zxx"/>
        </w:rPr>
      </w:pPr>
      <w:r>
        <w:rPr>
          <w:color w:val="000000"/>
          <w:kern w:val="2"/>
          <w:sz w:val="28"/>
          <w:szCs w:val="28"/>
          <w:lang w:val="zxx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  <w:lang w:val="zxx"/>
        </w:rPr>
      </w:pPr>
      <w:r>
        <w:rPr>
          <w:color w:val="000000"/>
          <w:kern w:val="2"/>
          <w:sz w:val="28"/>
          <w:szCs w:val="28"/>
          <w:lang w:val="zxx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  <w:lang w:val="zxx"/>
        </w:rPr>
      </w:pPr>
      <w:r>
        <w:rPr>
          <w:color w:val="000000"/>
          <w:kern w:val="2"/>
          <w:sz w:val="28"/>
          <w:szCs w:val="28"/>
          <w:lang w:val="zxx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ind w:firstLine="1034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10632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67" w:right="-456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left="567" w:right="-456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рмирование современной</w:t>
      </w:r>
    </w:p>
    <w:p>
      <w:pPr>
        <w:pStyle w:val="Normal"/>
        <w:ind w:left="567" w:right="-456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й среды на территории</w:t>
      </w:r>
    </w:p>
    <w:p>
      <w:pPr>
        <w:pStyle w:val="Normal"/>
        <w:ind w:left="567" w:right="-485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Щигры Курской области</w:t>
      </w:r>
    </w:p>
    <w:p>
      <w:pPr>
        <w:pStyle w:val="Normal"/>
        <w:ind w:left="567" w:right="-456" w:firstLine="10348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8-2025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Ресурсное обеспечение реализации муниципальной </w:t>
      </w:r>
      <w:r>
        <w:rPr>
          <w:b/>
          <w:sz w:val="28"/>
          <w:szCs w:val="28"/>
        </w:rPr>
        <w:t>программы  «Формирование современной городской среды в городе Щигры Курской области на 2018-2025</w:t>
      </w:r>
      <w:r>
        <w:rPr/>
        <w:t xml:space="preserve"> годы»</w:t>
      </w:r>
    </w:p>
    <w:tbl>
      <w:tblPr>
        <w:tblW w:w="16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1276"/>
        <w:gridCol w:w="1417"/>
        <w:gridCol w:w="1418"/>
        <w:gridCol w:w="1417"/>
        <w:gridCol w:w="1418"/>
        <w:gridCol w:w="1418"/>
        <w:gridCol w:w="1417"/>
        <w:gridCol w:w="1418"/>
        <w:gridCol w:w="850"/>
        <w:gridCol w:w="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точники финансирования</w:t>
            </w:r>
          </w:p>
        </w:tc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, (тыс. руб.) годы</w:t>
            </w:r>
          </w:p>
        </w:tc>
      </w:tr>
      <w:tr>
        <w:trPr>
          <w:trHeight w:val="9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5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программ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Формирова ние современной городской среды в городе Щигры Курской области на 2018-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 жилищно-коммуна льного хозяйства администрации города 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 151,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 612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88" w:firstLine="288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14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123,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623,92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28,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 879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едераль ный, областной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439,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04,53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78,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679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13,24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28,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 973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12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7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2,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43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0,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90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новное мероприя 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 дворовых территорий города Щигры Кур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 жилищно-коммуна льного хозяйства администрации города 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198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59,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70,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5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1,0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43,47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едеральный, областной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80,80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49,14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80,27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5,05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8,76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55,66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7,98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5092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0,4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52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,25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,8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 дворовых территорий города Щигры Кур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85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 709,65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0,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5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8,01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76,47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едераль ный, областной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98,63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88" w:hanging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 510,18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80,27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8,30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3,43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99,58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6,76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9,46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0,4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27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57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88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зработка и экспертиза проектно-сметной документации на благоустройство дворовы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3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3,0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едераль ный, областной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2,16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8,95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,74735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5,32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6,08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22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,04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25265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67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91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Основ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 территории общего пользования города Щигры Кур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 952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 702,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6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08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22,91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85,41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940,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едераль ный, областной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58,39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55,38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62,71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84,94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14,48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73,21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589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8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7,07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7,57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3,23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8,42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2,19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1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 территории общего пользования города Щигры Кур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 80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857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105,29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17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52,91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37,05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940,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едераль ный, областной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20,74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26,57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11,54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91,44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55,82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92,83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589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9,35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1,2128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3,75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6,42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7,08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,23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1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Основное 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зработка и экспертиза проектно-сметной документации на благоустройство территор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его 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2,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4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4,99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0,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48,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едераль ный,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7,65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8,8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,17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49469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58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,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65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0,39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23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85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,82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8023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,34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7,968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вековечение памяти погибших на территории города Щигры  при защите Отечества на 2020-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3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едераль ный,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5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проекта - победителя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 938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едераль ный,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 861,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lang w:val="en-US" w:eastAsia="ru-RU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 077,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</w:tbl>
    <w:p>
      <w:pPr>
        <w:pStyle w:val="Normal"/>
        <w:ind w:firstLine="1063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63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реды на территории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Щигры Курской области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-2025 годы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многоквартирных дом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е территории, которых отобраны и подлежат благоустройству в 2018-2025 год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686"/>
        <w:gridCol w:w="4735"/>
      </w:tblGrid>
      <w:tr>
        <w:trPr>
          <w:trHeight w:val="2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МКД</w:t>
            </w:r>
          </w:p>
        </w:tc>
      </w:tr>
      <w:tr>
        <w:trPr>
          <w:trHeight w:val="28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</w:t>
            </w:r>
          </w:p>
        </w:tc>
      </w:tr>
      <w:tr>
        <w:trPr>
          <w:trHeight w:val="2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13а</w:t>
            </w:r>
          </w:p>
        </w:tc>
      </w:tr>
      <w:tr>
        <w:trPr>
          <w:trHeight w:val="2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22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13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урская,24а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,1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,1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,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,4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32</w:t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ого,50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ылева,14</w:t>
            </w:r>
          </w:p>
        </w:tc>
      </w:tr>
      <w:tr>
        <w:trPr>
          <w:trHeight w:val="2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ылева,9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ылева,11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4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 д.2а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6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8</w:t>
            </w:r>
          </w:p>
        </w:tc>
      </w:tr>
      <w:tr>
        <w:trPr>
          <w:trHeight w:val="174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урская,24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урская,26а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31</w:t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урская,26а</w:t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14</w:t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3</w:t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36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1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2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8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ого,9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ховского,25 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,3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,1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урская,24г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24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42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48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,26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9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12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26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,6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ого,29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28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3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3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,2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8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91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9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99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101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101а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10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109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,1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,3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,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,6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,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,7б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33</w:t>
            </w:r>
          </w:p>
        </w:tc>
      </w:tr>
    </w:tbl>
    <w:p>
      <w:pPr>
        <w:pStyle w:val="Normal"/>
        <w:ind w:firstLine="5103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реды на территории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Щигры Курской области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-2025 годы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ественных территорий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 в 2018-2025 г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26"/>
        <w:gridCol w:w="4210"/>
      </w:tblGrid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, подлежащей благоустройств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ланируемых работ</w:t>
            </w:r>
          </w:p>
        </w:tc>
      </w:tr>
      <w:tr>
        <w:trPr>
          <w:trHeight w:val="249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городского пруд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, расположенной по ул. Черняховского (район городского пруда) г. Щигры Курской област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строительства)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городского пруд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, расположенной по ул. Черняховского (район городского пруда) г. Щигры Курской област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строительства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ского парка в г. Щигры Курской области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 ул. Луначарског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 ул. Луначарского (сквер) в г. Щигры Курской области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леханова, д.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ул. Плеханова («Любимый двор») в г. Щигры Курской области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ляж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ляжа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Ленин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«Сквер ул. Ленина в г. Щигры Курской области»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городского пруд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лагоустройство территории общего пользования, расположенной по ул. Черняховского (район городского пруда) г. Щигры Курской области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-топиарные фигуры)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рилегающей к многоквартирным домам ул. Лермонтова д.9, д.11, д.13 и ул. Чапаева, д.4, д.4а, д.4б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ственная территория по адресу: Курская область, г. Щигры,  ул. Октябрьска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бщественной территории по адресу: Курская область, г. Щигры,  ул.  Октябрьская 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кладбищ, расположенных на территории г. Щигры Курской области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ляж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ляж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Красна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«Матери и ребенка»</w:t>
            </w:r>
          </w:p>
        </w:tc>
      </w:tr>
    </w:tbl>
    <w:p>
      <w:pPr>
        <w:pStyle w:val="Normal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9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559" w:right="1276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Layout">
    <w:name w:val="layout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 (8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eastAsia="Times New Roman"/>
      <w:kern w:val="2"/>
    </w:rPr>
  </w:style>
  <w:style w:type="paragraph" w:styleId="9">
    <w:name w:val="Основной текст (9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higry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8:00Z</dcterms:created>
  <dc:creator>Пользователь</dc:creator>
  <dc:description/>
  <cp:keywords/>
  <dc:language>en-US</dc:language>
  <cp:lastModifiedBy>Admin7</cp:lastModifiedBy>
  <cp:lastPrinted>2023-12-21T16:21:00Z</cp:lastPrinted>
  <dcterms:modified xsi:type="dcterms:W3CDTF">2023-12-25T08:01:00Z</dcterms:modified>
  <cp:revision>7</cp:revision>
  <dc:subject/>
  <dc:title>Администрация города Щигры</dc:title>
</cp:coreProperties>
</file>