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Администрация города Щигры</w:t>
      </w:r>
    </w:p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Курской области</w:t>
      </w:r>
    </w:p>
    <w:p>
      <w:pPr>
        <w:pStyle w:val="TextBody"/>
        <w:jc w:val="center"/>
        <w:rPr>
          <w:color w:val="000000"/>
          <w:sz w:val="56"/>
        </w:rPr>
      </w:pPr>
      <w:r>
        <w:rPr>
          <w:color w:val="000000"/>
          <w:sz w:val="56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орода Щигры Курской области от 03.06.2019№210</w:t>
      </w:r>
    </w:p>
    <w:p>
      <w:pPr>
        <w:pStyle w:val="Normal"/>
        <w:rPr/>
      </w:pPr>
      <w:r>
        <w:rPr>
          <w:b/>
          <w:sz w:val="28"/>
          <w:szCs w:val="28"/>
        </w:rPr>
        <w:t>(ред. 23.12.2022) «Об утверждении муниципально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Формирование современной горо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на территории города Щигры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5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реализации приоритетного проекта «Формирование комфортной городской среды»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lang w:eastAsia="ru-RU"/>
        </w:rPr>
        <w:t>Федеральным законом от 06.10. 2003 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,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становлением Правительства Российской Федерации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администрации города Щигры от 03.06.2019 №210 (ред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 xml:space="preserve">23.12.2022) «Об утверждении муниципальной программы «Формирование современной городской среды на территории города Щигры Курской области на 2018-2025 годы» следующие изменения: 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подразделе 2 «Характеристика сферы благоустройства общественных территорий» раздела 1 «Характеристика состояния сферы благоустройства»: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последнем предложении абзаца сорок шестого все слова после слов «одобрения соответствующего решения» заменить словами «межведомственной комиссии».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дел 1 «Характеристика состояния сферы благоустройства» дополнить абзацами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Обязательное размещение в информационно-телекоммуникационной сети «Интернет»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и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мещении в информационно-телекоммуникационной сети «Интернет» документов о составе общественной комиссии, созданной в соответствии с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становлением Правительства Российской Федерации от 10 февраля 2017 г. № 169</w:t>
        </w:r>
      </w:hyperlink>
      <w:r>
        <w:rPr>
          <w:rFonts w:eastAsia="Times New Roman"/>
          <w:sz w:val="28"/>
          <w:szCs w:val="28"/>
          <w:lang w:eastAsia="ru-RU"/>
        </w:rPr>
        <w:t>, протоколов и графиков заседаний указанной общественной комиссии».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В разделе 9 «Управление Программой, контроль за ее Реализацией и порядок отчетности» в третьем абзаце слово «комитет» заменить словом «Министерство».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риложение №2 к муниципальной программе «Формирование современной городской среды на территории города Щигры Курской области на 2018-2025 годы» «Перечень основных мероприятий муниципальной программы» изложить в новой редакции (прилагается).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Наименование Приложения №4 к муниципальной программе «Формирование современной городской среды на территории города Щигры Курской области на 2018-2025 годы» и по всему тексту Программы соответственно изложить в следующей редакции «Адресный перечень дворовых территорий, которые отобраны, и подлежат благоустройству в 2018-2025 годы».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Приложения №10,11,12 изложить в новой редакции (прилагаются).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: </w:t>
      </w:r>
      <w:hyperlink r:id="rId4">
        <w:r>
          <w:rPr>
            <w:rStyle w:val="InternetLink"/>
            <w:sz w:val="28"/>
            <w:szCs w:val="28"/>
          </w:rPr>
          <w:t>http://gshigry.rkursk.ru</w:t>
        </w:r>
      </w:hyperlink>
      <w:r>
        <w:rPr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 Щиг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                                                              С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27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Приложение №2</w:t>
      </w:r>
    </w:p>
    <w:p>
      <w:pPr>
        <w:pStyle w:val="Normal"/>
        <w:ind w:left="567" w:right="-456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567" w:right="-456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left="567" w:right="-456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left="567" w:right="-598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left="567" w:right="-456" w:firstLine="10065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60"/>
        <w:gridCol w:w="1483"/>
        <w:gridCol w:w="1493"/>
        <w:gridCol w:w="2552"/>
        <w:gridCol w:w="4193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непосредственный результат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о реал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е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zxx"/>
              </w:rPr>
              <w:t xml:space="preserve">№ 1 </w:t>
              <w:br/>
              <w:t xml:space="preserve">Благоустройство дворовых территорий города </w:t>
            </w:r>
            <w:r>
              <w:rPr>
                <w:kern w:val="2"/>
              </w:rPr>
              <w:t>Щигры</w:t>
            </w:r>
          </w:p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2018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zxx"/>
              </w:rPr>
              <w:t>увеличение количества благоустроенных дворовых территорий многоквартирных домов</w:t>
            </w:r>
          </w:p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zxx"/>
              </w:rPr>
              <w:t>Показатель 1  «Количество благоустроенных дворовых территорий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.</w:t>
            </w:r>
            <w:r>
              <w:rPr>
                <w:kern w:val="2"/>
                <w:lang w:val="zxx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zxx"/>
              </w:rPr>
              <w:t xml:space="preserve">№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xx"/>
              </w:rPr>
              <w:t xml:space="preserve"> </w:t>
              <w:br/>
              <w:t xml:space="preserve">Благоустройство </w:t>
            </w:r>
            <w:r>
              <w:rPr>
                <w:kern w:val="2"/>
              </w:rPr>
              <w:t>общественных</w:t>
            </w:r>
            <w:r>
              <w:rPr>
                <w:kern w:val="2"/>
                <w:lang w:val="zxx"/>
              </w:rPr>
              <w:t xml:space="preserve"> территорий города </w:t>
            </w:r>
            <w:r>
              <w:rPr>
                <w:kern w:val="2"/>
              </w:rPr>
              <w:t>Щигр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2018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увеличение  количества  благоустроенных общественных территорий города</w:t>
            </w:r>
          </w:p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Показатель 2  «Количество благоустроенных общественных территорий»</w:t>
            </w:r>
          </w:p>
          <w:p>
            <w:pPr>
              <w:pStyle w:val="Normal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№3 Увековечение памяти погибших на территории города Щигры  при защите Отечества на 2020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2020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zxx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/>
              <w:t>рост уровня благоустроенности мест увековечения памяти погибших при защите Отече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 «</w:t>
            </w:r>
            <w:r>
              <w:rPr/>
              <w:t>Количество проведенных восстановительных работ»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№4 Реализация проекта –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zxx"/>
              </w:rPr>
              <w:t>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zxx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/>
              <w:t>повышение качества и комфорта городской среды на территории муниципального образования, в том числе за счет реализации проекта победителя 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 «Реализация проекта победителя»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0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center"/>
        <w:rPr/>
      </w:pPr>
      <w:r>
        <w:rPr>
          <w:b/>
          <w:kern w:val="2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center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49"/>
        <w:jc w:val="right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649"/>
        <w:jc w:val="right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1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709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  <w:shd w:fill="FFFFFF" w:val="clear"/>
          <w:lang w:val="zxx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shd w:fill="FFFFFF" w:val="clear"/>
          <w:lang w:val="zxx"/>
        </w:rPr>
      </w:pPr>
      <w:r>
        <w:rPr>
          <w:b/>
          <w:color w:val="000000"/>
          <w:kern w:val="2"/>
          <w:sz w:val="28"/>
          <w:szCs w:val="28"/>
          <w:shd w:fill="FFFFFF" w:val="clear"/>
          <w:lang w:val="zxx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2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  <w:lang w:val="zxx"/>
        </w:rPr>
        <w:t xml:space="preserve">Мероприятия по проведению работ по образованию земельных участков, на которых расположены многоквартирные дома, работы               по благоустройству дворовых территорий которых софинансируются            из бюджета Курской области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103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keepNext w:val="true"/>
        <w:keepLines/>
        <w:widowControl/>
        <w:suppressAutoHyphens w:val="false"/>
        <w:spacing w:lineRule="exact" w:line="307"/>
        <w:ind w:left="640" w:right="20" w:hanging="0"/>
        <w:jc w:val="center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5103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eastAsia="Times New Roman"/>
      <w:kern w:val="2"/>
    </w:rPr>
  </w:style>
  <w:style w:type="paragraph" w:styleId="9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91734" TargetMode="External"/><Relationship Id="rId3" Type="http://schemas.openxmlformats.org/officeDocument/2006/relationships/hyperlink" Target="https://docs.cntd.ru/document/420391734" TargetMode="External"/><Relationship Id="rId4" Type="http://schemas.openxmlformats.org/officeDocument/2006/relationships/hyperlink" Target="http://gshigry.rku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3:00Z</dcterms:created>
  <dc:creator>Пользователь</dc:creator>
  <dc:description/>
  <cp:keywords/>
  <dc:language>en-US</dc:language>
  <cp:lastModifiedBy>Admin7</cp:lastModifiedBy>
  <cp:lastPrinted>2023-01-19T09:13:00Z</cp:lastPrinted>
  <dcterms:modified xsi:type="dcterms:W3CDTF">2023-01-19T06:47:00Z</dcterms:modified>
  <cp:revision>5</cp:revision>
  <dc:subject/>
  <dc:title>Администрация города Щигры</dc:title>
</cp:coreProperties>
</file>