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ЧЕТ</w:t>
        <w:br/>
        <w:t xml:space="preserve">о деятельности Ревизионной комиссии города Щигры за 2023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  <w:br/>
        <w:t>распоряжением председателя Ревизион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 города Щигр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апреля 2024 го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9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 к сведению Щигровской городской Дум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шение 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05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112- 7-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go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водная часть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go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города Щигры  создана 04 апреля 2017 года в соответствии с Решением Щигровской городской Думы от 03.04.2017 г. № 323-5-РД «О Ревизионной комиссии города Щигры»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  Федеральным  законом «Об общих принципах организации и деятельности контрольно-счетных органов субъектов Российской Федерации и муниципальных образований» №6-ФЗ от 07.02.2011г., Решением Щигровской городской Думы от 03.04.2017г. №324-5-РД,  24 апреля 2017 года Ревизионная комиссия города Щигры зарегистрирована в едином государственном реестре и  наделена правами юридического лица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 комиссия города Щигры 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численность сотрудников Ревизионной комиссии - 2 человека, что соответствует Решению Щигровской городской Думы от 03.04.2017г. №325-5-РД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трудники Ревизионной комиссии  имеют высшее профессиональное образование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Ревизионная комиссия в процессе реализации, возложенных на нее полномочий осуществляла внешний муниципальный финансовый контроль в форме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50"/>
        <w:jc w:val="center"/>
        <w:rPr/>
      </w:pPr>
      <w:bookmarkStart w:id="2" w:name="go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обенности, приоритеты и виды деятельности  РК  в 2023 году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bookmarkStart w:id="3" w:name="go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осуществляла свою деятельность в 2023 году на основании Положения о Ревизионной комиссии города Щигры, согласно которому в процессе реализации задач Ревизионная комиссия осуществляет контрольную, экспертно-аналитическую, информационную и иную деятельность в целях контроля за исполнением бюджета города, за соблюдением установленного порядка подготовки и рассмотрения проекта бюджета города Щигры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направлениями деятельности Ревизионной комиссии города Щигры в 2023 году стали: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бюджетных средств 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реализации результатов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мер, направленных на обеспечение соответствия уровня профессиональной компетенции работников Ревизионной комиссии города Щигры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отрудничества и повышение согласованности деятельности Ревизионной комиссии города Щигры с различными органами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деятельности Союза муниципальных контрольно-счетных органов (далее - Союз МКСО) и Курской областной Ассоциации контрольно-счетных органов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а к информации о деятельности Ревизионной комиссии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троль за исполнением бюджета города Щигры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Ревизионной комиссии проводилась в соответствии с планом работы на 2023 год, утвержденным распоряжением председателя от 22.12.2022 г. № 48 (ред. от 10.02.2023г., от 19.06.2023г., от 23.10.2023г.). 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ой комиссией города Щигры в 2023 году проведено 4 контрольных и              9 экспертно-аналитических мероприятия. Проведение контрольных и экспертно-аналитических мероприятий осуществлялось с использованием стандартов внешнего муниципального финансового контроля, утвержденных приказами председателя Ревизионной комиссии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средств при проведении контрольных и экспертно-аналитических мероприятий составил 615 779,473 тыс. рублей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ая характеристика контрольных мероприятий</w:t>
      </w:r>
    </w:p>
    <w:p>
      <w:pPr>
        <w:pStyle w:val="Normal"/>
        <w:shd w:fill="FFFFFF" w:val="clear"/>
        <w:spacing w:lineRule="auto" w:line="240" w:before="0" w:after="28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м планом работы на 2023 год, утвержденным распоряжением председателя Ревизионной комиссии города Щигры от 22.12.2022 г. №48, предусмотрено проведение 5 контрольных мероприятий, в том числе:</w:t>
      </w:r>
    </w:p>
    <w:p>
      <w:pPr>
        <w:pStyle w:val="Style15"/>
        <w:numPr>
          <w:ilvl w:val="0"/>
          <w:numId w:val="1"/>
        </w:numPr>
        <w:spacing w:before="0" w:after="100"/>
        <w:contextualSpacing/>
        <w:jc w:val="both"/>
        <w:rPr>
          <w:color w:val="052635"/>
        </w:rPr>
      </w:pPr>
      <w:r>
        <w:rPr>
          <w:color w:val="052635"/>
        </w:rPr>
        <w:t>Контрольное мероприятие: аудит в сфере закупок товаров, работ, услуг в рамках исполнения требований Федерального закона от 05.04.2013 №44-ФЗ в МКУК «Щигровская городская библиотека» за 2022 год и текущий период 2023 года.</w:t>
      </w:r>
    </w:p>
    <w:p>
      <w:pPr>
        <w:pStyle w:val="Style15"/>
        <w:numPr>
          <w:ilvl w:val="0"/>
          <w:numId w:val="1"/>
        </w:numPr>
        <w:spacing w:before="0" w:after="100"/>
        <w:contextualSpacing/>
        <w:jc w:val="both"/>
        <w:rPr>
          <w:color w:val="052635"/>
        </w:rPr>
      </w:pPr>
      <w:r>
        <w:rPr>
          <w:color w:val="052635"/>
        </w:rPr>
        <w:t>Проверка эффективного использования бюджетных средств, а также финансово-хозяйственная деятельность МУП «Кафе№1-вечерний ресторан» за 2021 – 2022гг.</w:t>
      </w:r>
    </w:p>
    <w:p>
      <w:pPr>
        <w:pStyle w:val="Style15"/>
        <w:numPr>
          <w:ilvl w:val="0"/>
          <w:numId w:val="1"/>
        </w:numPr>
        <w:spacing w:before="0" w:after="100"/>
        <w:contextualSpacing/>
        <w:jc w:val="both"/>
        <w:rPr>
          <w:color w:val="052635"/>
        </w:rPr>
      </w:pPr>
      <w:r>
        <w:rPr>
          <w:color w:val="052635"/>
        </w:rPr>
        <w:t>Проверка законности, результативности использования средств областного и местного бюджета, направленных в 2021 году на предоставление межбюджетного трансферта на реализацию проекта создания комфортной городской среды в рамках регионального проекта «Формирование комфортной городской среды» (совместно с Контрольно-счётной палатой Курской области).</w:t>
      </w:r>
    </w:p>
    <w:p>
      <w:pPr>
        <w:pStyle w:val="Style15"/>
        <w:numPr>
          <w:ilvl w:val="0"/>
          <w:numId w:val="1"/>
        </w:numPr>
        <w:ind w:left="720" w:right="-6" w:hanging="360"/>
        <w:jc w:val="both"/>
        <w:rPr>
          <w:color w:val="052635"/>
        </w:rPr>
      </w:pPr>
      <w:r>
        <w:rPr>
          <w:color w:val="052635"/>
        </w:rPr>
        <w:t xml:space="preserve">Проверка законности и эффективности использования в 2022 году и истекшем периоде 2023 года бюджетных средств, направляемых на ремонт и оснащение МБОУ «СОШ №4» в рамках государственной программы «Развитие образования в Курской области» за 2022 год и прошедший период 2023 года (совместно с Контрольно-счётной палатой Курской области). </w:t>
      </w:r>
    </w:p>
    <w:p>
      <w:pPr>
        <w:pStyle w:val="Style15"/>
        <w:numPr>
          <w:ilvl w:val="0"/>
          <w:numId w:val="1"/>
        </w:numPr>
        <w:ind w:left="720" w:right="-6" w:hanging="360"/>
        <w:jc w:val="both"/>
        <w:rPr>
          <w:color w:val="052635"/>
        </w:rPr>
      </w:pPr>
      <w:r>
        <w:rPr>
          <w:color w:val="052635"/>
        </w:rPr>
        <w:t>Мониторинг и контроль системы оплаты труда работников общеобразовательных учреждений г. Щигры Курской области за 2022 год и истекшем периоде 2023 года (совместно с Контрольно-счётной палатой Курской обла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и Ревизионной комиссии в 2023 году проведено 4 контрольных мероприятия, из них 2 контрольных мероприятия проведены совместно с Контрольно-счетной палатой Ку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заключением МБОУ «СОШ №4 г. Щигры Курской области» дополнительного соглашения №4 к муниципальному контракту №0144200002422000027 на выполнение работ по капитальному ремонту муниципального бюджетного общеобразовательного учреждения «Средняя общеобразовательная школа №4 г. Щигры Курской области» от 22.04.2022г. в части продления срока окончания работ до 30 декабря 2023г. срок проведения контрольного мероприятия по МБОУ «СОШ №4» перенесен на 2024 год. 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проверенных средств при проведении контрольных мероприятий составил 78 006,865 тыс. рублей. В результате осуществления контрольной деятельности Ревизионной комиссией выявлено 54 нарушения, в том числе 29 нарушения действующего законодательства ведения бухгалтерского учета, составления и представления бухгалтерской (финансовой) отчетности, 1 нарушение при осущест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(муниципальных) закупок и закупок отдельными видами юридических лиц и 24 нарушения – это иные нарушения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по итогам контрольных мероприятий направлены главе города Щигры,  органам прокуратуры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 Общая характеристика экспертно-аналитической деятельности и основные оценки ее результатов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ланом работы на 2023 год Ревизионной комиссией проведены следующие экспертно-аналит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шняя проверка годового отчета об исполнении бюджета города Щигры за 2022 год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нешняя проверка отчета об исполнении бюджета города Щигры за 1 квартал 2023 года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нешняя проверка отчета об исполнении бюджета города Щигры за 1 полугодие 2023 года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нешняя проверка отчета об исполнении бюджета города Щигры за 9 месяцев 2023 года. 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Экспертиза 3 проектов Решений Щигровской городской Думы  «О внесении изменений в решение Щигровской городской Думы «О бюджете города Щигры Курской области на 2023 год и на плановый период 2024 и 2025 годов» от 20.12.2022г. №24-7-РД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дготовка и представление в Щигровскую городскую Думу заключения на проект решения «О бюджете города Щигры на 2024 год и плановый период 2025 и 2026 годов»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города Щигры Курской области в 2022 году и истекшем периоде 2023 года (паралельно с Контрольно счетной палатой Курской области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проведено 9 экспертно-аналитических мероприятия, по результатам которых подготовлено 9 заключений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результатов внешней проверки отчета об исполнении бюджета города Щигры за 2023 год  подготовлено заключение для принятия решения Щигровской городской Думы. 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одготовки заключения является определение полноты поступления доходов и иных платежей в бюджет города Щигры,  фактического расходования средств бюджета города Щигры по сравнению с показателями, утвержденными решением Щигровской городской Думы по объему и структуре, а также целевого назначения и эффективности финансирования и использования средств бюджета города Щигры в отчетном году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экспертно-аналитического контроля осуществлен анализ показателей проекта решения Щигровской городской Думы «О бюджете города Щигры на 2024 год и плановый период 2025 и 2026 годов» (далее – проект решения о бюджете), анализ наличия и состояния нормативно-методической базы его формирования, анализ иной информации о социально-экономическом развитии и финансовом положении города Щигры. На основании анализа было подготовлено заключение Ревизионной комиссии на проект решения о бюджете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ключении Ревизионной комиссии города Щигры было отмечено, что представленный проект решения Щигровской городской Думы «О бюджете города Щигры на 2024 год и на плановый период 2025 и 2026 годов» достоверно и обоснованно отражает основные показатели формирования бюджета города Щигры  Курской области. </w:t>
      </w:r>
    </w:p>
    <w:p>
      <w:pPr>
        <w:pStyle w:val="Normal"/>
        <w:shd w:fill="FFFFFF" w:val="clear"/>
        <w:spacing w:lineRule="auto" w:line="240" w:before="0" w:after="280"/>
        <w:ind w:firstLine="7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4" w:name="go5"/>
      <w:bookmarkStart w:id="5" w:name="go5"/>
      <w:bookmarkEnd w:id="5"/>
    </w:p>
    <w:p>
      <w:pPr>
        <w:pStyle w:val="Normal"/>
        <w:shd w:fill="FFFFFF" w:val="clear"/>
        <w:spacing w:lineRule="auto" w:line="240" w:before="0" w:after="280"/>
        <w:ind w:firstLine="7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деятельности 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go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и осуществления контрольной, экспертно-аналитической и иной деятельности Ревизионной комиссией проводились обеспечивающи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Ревизионной комиссией используются разработанные и утвержденные стандарты: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дарт организации деятельности «Порядок планирования деятельности Ревизионной комиссии города Щигры»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дарт организации деятельности «Порядок организации методологического обеспечения деятельности Ревизионной комиссии города Щигры»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дарт организации деятельности «Подготовка ежегодного отчета о деятельности Ревизионной комиссии города Щигры»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дарт внешнего государственного финансового контроля «Общие правила проведения контрольного мероприятия»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дарт внешнего муниципального финансового контроля «Проведение экспертно-аналитического мероприятия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 xml:space="preserve"> стандар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аудита в сфере закупок товаров, работ, услуг для обеспечения государственных (муниципальных) нужд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Ревизионной комиссией города Щигры разработаны и утверждены Стандарты внешнего муниципального финансового контроля: СВМФК «Экспертиза муниципальных программ (проектов муниципальных программ)» и  СВМФК «Проведение внешней проверки годового отчета об исполнении бюджета города Щигры»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финансового обеспечения деятельности Ревизионной комиссии города Щигры в 2023 году составил 1 308,613 тыс. рублей. На обеспечение деятельности Ревизионной комиссии в 2024 году в бюджете города Щигры  предусмотрено 1 090,839 тыс. рублей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18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Ревизионная комиссия города Щигры с мая 2017 года является членом Ассоциации контрольно-счетных органов Курской области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Ревизионной комиссии с Союзом муниципальных контрольно-счетных органов и Ассоциации контрольно-счетных органов Курской области направлено, прежде всего, на решение общих задач, обмен знаниями, обучение и достижение согласия и единой позиции. Практически это достигается путем создания и внедрения единых методологических подходов, стандартов, методик проведения контрольных мероприятий, классификацией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взаимодействие способствует созданию устойчивой системы консультационного обеспечения Ревизионной комиссии  и повышению эффективности их деятельности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2 году Ревизионной комиссией города Щигры заключено с Щигровской межрайонной прокуратурой Курской области Соглашение, устанавливающее порядок взаимодействия Щигровской межрайонной прокуратурой и Ревизионной комиссией города Щигры по выявлению и пресечению правонарушений и преступлений, связанных с незаконным использованием средств местного бюджета, муниципального имущества города Щигры, в том числе по вопросам предоставления материалов о результатах проверок, обмена информацией.   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7" w:name="go7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ыводы и предложения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bookmarkStart w:id="8" w:name="go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поставленные перед Ревизионной комиссией Щигровской городской Думой на 2023 год, выполнены в полном объеме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Ревизионная комиссия города Щигры  продолжит совершенствование своей работы, ее соответствие международным стандартам, а также продолжит работу в направлении реализации приоритетов развития города Щигры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реализации программно-целевого принципа планирования и исполнения бюджета требуется дальнейшее существенное укрепление экспертно-аналитического направления деятельности, сосредоточение усилий на работе по профилактике нарушений бюджетного процесса и предотвращению неэффективных расходов в ходе исполнения бюджета. </w:t>
      </w:r>
    </w:p>
    <w:p>
      <w:pPr>
        <w:pStyle w:val="Normal"/>
        <w:shd w:fill="FFFFFF" w:val="clear"/>
        <w:spacing w:lineRule="auto" w:line="240" w:before="0" w:after="28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казатели деятельности Ревизионной комиссии города Щигры представлены в приложении к настоящему отчету.</w:t>
      </w:r>
    </w:p>
    <w:p>
      <w:pPr>
        <w:pStyle w:val="Normal"/>
        <w:shd w:fill="FFFFFF" w:val="clear"/>
        <w:spacing w:lineRule="auto" w:line="240" w:before="0" w:after="28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Ревизионной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Щигры                                                                                                       А.А.Москале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1:00Z</dcterms:created>
  <dc:creator>BUX</dc:creator>
  <dc:description/>
  <cp:keywords/>
  <dc:language>en-US</dc:language>
  <cp:lastModifiedBy>BUX</cp:lastModifiedBy>
  <cp:lastPrinted>2024-04-25T13:36:00Z</cp:lastPrinted>
  <dcterms:modified xsi:type="dcterms:W3CDTF">2025-03-07T12:39:00Z</dcterms:modified>
  <cp:revision>5</cp:revision>
  <dc:subject/>
  <dc:title/>
</cp:coreProperties>
</file>