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по итогам контрольного мероприятия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эффективности использования бюджетных средств, а также финансово-хозяйственной деятельности в муниципальном бюджетном учреждении дополнительного образования «Детско-юношеская спортивная школа города Щигры Курской области имени воина-интернационалиста Н.Ю. Корнилова»  за  2020- 2021гг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снование для проведения контрольн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  председателя Ревизионной комиссии о проведении контрольного мероприятия  от 05 сентября 2022 г. № 57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Предмет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рмативные правовые акты и иные распорядительные документы, платежные и первичные документы, регистры бухгалтерского учета и бухгалтерская отчетность, подтверждающие совершение операций с бюджетными средствам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Объекты контроль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дополнительного образования «Детско-юношеская спортивная школа города Щигры Курской области имени воина-интернационалиста Н.Ю. Корнилова»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Цель контроль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использования бюджетных средств, финансово-хозяйственная деятельность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оверяемый пери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2020-2021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рок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5.09.2022 г.  по 30.09.2022 год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ализ исполнения плановых назначений  бюджетной сметы МКУ ДО ДЮСШ г.Щигры Курской области в 2020 году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ДО ДЮСШ г. Щигры Ку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0 год в целом расходы исполнены в сумме 5 549 720,93 руб., что в пределах утвержденных плановых назначений – 6 525 040,00 руб., в том числе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1  КОСГУ 211 «Заработная плата» исполнено 2 657 955,00 руб., что в пределах утвержденных плановых назначений – 3 227 352,69 руб.;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1  КОСГУ 266 «Социальные пособия и компенсации персоналу в денежной форме» исполнено 8 678,31 руб., что в пределах утвержденных плановых назначений – 8 678,31 руб.;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112  КОСГУ 226 «Прочие работы, услуги» исполнено 3 515,20 руб., что в пределах утвержденных плановых назначений – 26 0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119  КОСГУ 213 «Начисления на выплаты по оплате труда» исполнено 772 822,24 руб., что в пределах утвержденных плановых назначений – 974 261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  КОСГУ 221 «Услуги связи» исполнено 12 568,74 руб., что в пределах утвержденных плановых назначений – 12 569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 КОСГУ 225 «Работы, услуги по содержанию имущества» исполнено 2 715,00 руб., что в пределах утвержденных плановых назначений – 4 540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КОСГУ 226 «Прочие работы, услуги» исполнено 9 950,00 руб., что в пределах утвержденных плановых назначений  – 29 234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 КОСГУ 310 «Увеличение стоимости основных средств» исполнено 34 796,00 руб., что в пределах утвержденных плановых назначений – 50 000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2  КОСГУ 346 «Увеличение стоимости прочих материальных запасов (материалов)»  исполнено 260,00 руб., что в пределах утвержденных плановых назначений – 260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 КОСГУ 221 «Услуги связи» исполнено 260,50 руб., что в пределах утвержденных плановых назначений – 261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 КОСГУ 222 «Транспортные услуги» исполнено 1 000,00  руб., что в пределах утвержденных плановых назначений – 31 033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3 «Коммунальные услуги» исполнено            68 546,57  руб., что в пределах утвержденных плановых назначений –             86 099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225 «Работы, услуги по содержанию имущества» исполнено 3 997,92 руб., что в пределах утвержденных плановых назначений – 7 360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6 «Прочие работы, услуги» исполнено 11 209,20 руб., что в пределах утвержденных плановых назначений –             25 1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10 «Увеличение стоимости основных средств» исполнено 1 147 870,00 руб., что в пределах утвержденных плановых назначений – 1 227 673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4 «Увеличение стоимости строительных материалов»  исполнено 4 693,00 руб., что в пределах утвержденных плановых назначений –  4 723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5 «Увеличение стоимости мягкого инвентаря»  исполнено 3 240,00 руб., что в пределах утвержденных плановых назначений – 3 300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6 «Увеличение стоимости прочих оборотных запасов (материалов)» исполнено 16 081,25 руб., что в пределах утвержденных плановых назначений – 16 082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9 «Увеличение стоимости прочих материальных запасов однократного применения» исполнено 7 300,00 руб., что в пределах утвержденных плановых назначений – 7 300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1  КОСГУ 291 «Налоги, пошлины и сборы» исполнено 780 262,00 руб., что в пределах утвержденных плановых назначений – 780 264,00 руб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2  КОСГУ 291 «Налоги, пошлины и сборы» исполнено     2 000,00 руб., что в пределах утвержденных плановых назначений –                 2 000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3  КОСГУ 292 «Штрафы за нарушение законодательства о налогах и сборах, законодательства о страховых взносах» при утвержденных плановых назначениях – 950,00 руб., расходы не осуществлялись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1 года остатка денежных средств на лицевом счете нет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асхода по кодам бюджетной классификации от утвержденных бюджетных назначений в проверяемом периоде не установлено.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правильности отнесения расходов по кодам бюджетной классификации нарушений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в нецелевого использования средств не установлено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ую долю в структуре расходов учреждения (более 61 %)  составляет  заработная плата и начисления на заработную плату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нализ исполнения плана финансово-хозяйственной  деятельности МБУ ДО «ДЮСШ г.Щигры им. Н.Ю. Корнилова» в 2021 году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в данном периоде исполнены на сумму 4 809 611,72 руб., что в пределах плановых назначений 5 616 323,00  руб., в том числе: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1  КОСГУ 211 «Заработная плата» исполнено 2 792 910,00 руб., что в пределах утвержденных плановых назначений – 3 224 900,00 руб.;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у ВР 111  КОСГУ 266 «Социальные пособия и компенсации персоналу в денежной форме» исполнено 2 883,72 руб., что в пределах утвержденных плановых назначений –   75 100,00 руб.; 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119  КОСГУ 213 «Начисления на выплаты по оплате труда» исполнено 843 458,82 руб., что в пределах утвержденных плановых назначений –  996 600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112   КОСГУ 226 «Прочие выплаты» исполнено 11 450,00 руб., что в пределах утвержденных плановых назначений – 15 000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 КОСГУ 221 «Услуги связи» исполнено 12 877,00 руб., что в пределах утвержденных плановых назначений –   13 200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223 «Коммунальные услуги » исполнено 694,70  руб., что в пределах утвержденных плановых назначений –            5 000,00  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7 КОСГУ 223 «Закупка энергетических ресурсов» исполнено 75 974,21 руб., что в пределах утвержденных плановых назначений – 90 000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 244  КОСГУ 225 «Работы, услуги по содержанию имущества» исполнено 28 977,92  руб., что в пределах утвержденных плановых назначений – 63 760,25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КОСГУ 226 «Прочие работы, услуги» исполнено 23 655,60 руб., что в пределах утвержденных плановых назначений – 39 730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10 «Увеличение стоимости основных средств» исполнено 360 410,00 руб., что в пределах утвержденных плановых назнач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 360 410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4 «Увеличение стоимости строительных материалов»  исполнено 28 110,00 руб., что в пределах утвержденных плановых назначений –  28 110,00 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244  КОСГУ 346 «Увеличение стоимости прочих материальных запасов (материалов)» исполнено 48 459,75 руб., что в пределах утвержденных плановых назначений – 48 459,75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1  КОСГУ 291 «Налоги, пошлины и сборы» исполнено                    579 000,00 руб., что в пределах утвержденных плановых назначений – 654 053,00 руб.;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2  КОСГУ 291 «Налоги, пошлины и сборы» исполнено 750,00 руб., что в пределах утвержденных плановых назначений – 750,00 руб.;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у ВР 853  КОСГУ 292 «Штрафы за нарушение законодательства о налогах и сборах, законодательства о страховых взносах» при утвержденных плановых назначениях – 1250,00 руб., расходы не осуществлялись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01.2022 года остатка денежных средств на лицевых счетах нет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расхода по кодам бюджетной классификации от утвержденных бюджетных назначений в проверяемом периоде не установлено.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правильности отнесения расходов по кодам бюджетной классификации нарушений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в нецелевого использования средств не установлено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ую часть расходов учреждения (более 75 %)  составляет  заработная плата и начисления на заработную плату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расчетов по оплате труда установлено следующее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– 2021 гг. оплата труда руководителя и заместителя руководителя учреждения начислялась в соответствии с Положением об оплате труда руководителей, заместителей руководителей и главных бухгалтеров муниципальных учреждений г. Щигры Курской области по виду экономической деятельности «Образование», утвержденного постановлением администрации города Щигры Курской области 09.10.2019г. №396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ДО ДЮСШ г.Щигры Ку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ялась в соответствии с Положением  об оплате труда работников муниципального казённого учреждения  дополнительного образования «Детско-юношеская спортивная школа города Щигры Курской области», принятым на собрании трудового коллектива (протокол №3 от 08 мая 2018г.), утвержденным приказом директо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ДО ДЮСШ г.Щигры Курской области от 08 мая 2018 г. №1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2021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а тру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У ДО «ДЮСШ г.Щигры                              им. Н.Ю. Корнилов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слялась в соответствии с Положением  об оплате труда работников муниципального бюджетного учреждения  дополнительного образования «Детско-юношеская спортивная школа города Щигры Курской области имени воина – интернационалиста Н.Ю.Корнилова», принятым на собрании трудового коллектива (протокол №2 от 25 января 2021г.), утвержденным приказом директора МБУ ДО «ДЮСШ г.Щигры им. Н.Ю. Корнилова» от 01 февраля 2021г. №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ые рекомендуемые размеры окладов (ставок) работников установлены на основе отнесения занимаемых ими должностей к ПКГ в соответствии  с приказами Минздравсоцразвития России от 05.05.2008г. №216н «Об утверждении  профессиональных квалификационных групп должностей работников образования», от 29.05.2008г. №247н «Об утверждении профессиональных квалификационных групп общеотраслевых должностей руководителей, специалистов и служащих», от 29.05.2008г. №248н «Об утверждении профессиональных квалификационных групп общеотраслевых профессий рабочих»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руководителя в учреждении создана комиссия по распределению стимулирующих выплат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явлением о присоединении №33100450 от 21.10.2009г. «к Условиям предоставления услуг в рамках «зарплатных» проектов» заключенного  с Курским отделением №8596 ПАО Сбербанк  заработная плата работник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яется электронным обменом на банковские карточк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проверки учреждением были представлены: табеля учета рабочего времени, расчетно-платежные ведомости, штатные расписания, тарификационные списки, карточки-справки, приказы, протоколы комиссии по установлению стимулирующих выплат, графики отпусков, записки-расчеты об исчислении среднего заработка при предоставлении отпуска работников.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тное расписание  и тарификационные списки : в 2020 году в  МКУ ДО ДЮСШ г.Щигры Курской области и в 2021 году в МБУ ДО «ДЮСШ г.Щигры им.Н.Ю. Корнилов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 на учебный год и в течении учебного года, при возникновении необходимости, вносились изменения. На 01.01.2020 года штатная численность составила 10 штатных единиц и в течение проверяемого периода не изменялась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ой проверкой  правильности начисления заработной платы в  МКУ ДО ДЮСШ г. Щигры Курской области в соответствии с фактически отработанным временем установлено следующее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здничные дни, приходящиеся на время отпуска,  в расчет не включаются, согласно ст. 120 ТК РФ. Так в расчете отпускных допущены ошибк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мов А.М. – приказ №4 от 20.02.2020 г. в расчет отпускных включен праздничный день 8 марта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лосов М.П.,  Селютин М.С.-  приказ №10-к  от  20.05.2020 г. 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чков И.М., Гаврилов В.А. – приказ № 13- к от 04.06.2020 г. в расчет отпускных включен праздничный день 12 июн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нарушение ст. 139 Трудового кодекса РФ  исчисление  среднего дневного заработка для оплаты отпусков производилось за последние 12 календарных месяцев путем деления суммы начисленной заработной платы на 12 и на 8,8 и 25.5 в октябре и ноябре соответственно (среднемесячное число календарных дней), однако среднемесячное число календарных дней в октябре и ноябре должно быть 29,3 и 29,3 соответственно.  Это привело к неверно начисленной сумме отпускных Гамова А.М. приказ №4 от 20.02.2020г.  Излишне начисленная сумма составила 786 рублей. 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при начислении расчетных при увольнении  тренерам-преподавателям Ветчиновой Л.Н. и  Помошник В.М. приказ №8-к от 15.04.2020г.  в нарушение </w:t>
      </w:r>
      <w:r>
        <w:rPr>
          <w:rFonts w:cs="PT Sans;Times New Roman" w:ascii="PT Sans;Times New Roman" w:hAnsi="PT Sans;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я Правительства РФ от 24.12.2007      N 922  " Положение об особенностях порядка исчисления средней заработной платы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ерно применен расчетный период для исчис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дневного заработка, используемого в начислении расчетных. В нарушение п.18 Положения средний месячный заработок в расчетном периоде у сотрудников не достигает величины МРОТ. </w:t>
      </w:r>
    </w:p>
    <w:p>
      <w:pPr>
        <w:pStyle w:val="Normal"/>
        <w:spacing w:lineRule="auto" w:line="240" w:before="0" w:after="0"/>
        <w:ind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1 год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ой проверкой  правильности начисления заработной платы в МБУ ДО «ДЮСШ г.Щигры им.Н.Ю. Корнилова»  в соответствии с фактически отработанным временем установлено следующее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здничные дни, приходящиеся на время отпуска,  в расчет не включаются, согласно ст. 120 ТК РФ. Так в расчете отпускных допущены ошибки: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мов А.М. – приказ №3 от 18.02.2020 г. в расчет отпускных включен праздничный день 8 март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мае при начислении расчетных при увольнении тренерам-преподавателям Ветчиновой Л.Н., Помошник В.М., Латышевой Н.И., Хмелевскому Ю.Э., Ханину П.Н., Казакову А.В. приказ №8 от 19.05.2021г. в нарушение п.18 Положения об особенностях порядка исчисления средней заработной платы средний месячный заработок в расчетном периоде у сотрудников не достигает величины МРОТ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июне при начислении отпускных  тренерам-преподавателям Гаврилову В.А., Рычкову И.М., Селютину М.С. приказ №15-к от 19.06.2021г.  в нарушение </w:t>
      </w:r>
      <w:r>
        <w:rPr>
          <w:rFonts w:cs="PT Sans;Times New Roman" w:ascii="PT Sans;Times New Roman" w:hAnsi="PT Sans;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я Правительства РФ от 24.12.2007 N 922                            «Положение об особенностях порядка исчисления средней заработной платы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верно применен расчетный период для исчис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недневного заработка, используемого в начислении отпускных. 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нарушений при начислении заработной платы не установлено.</w:t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расчетов по заработной плате и расчетов с внебюджетными фондами по состоянию на 01.01.2022г. задолженности (переплат)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банковских операций установлено следующее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ой достоверности законности банковских операций по открытым лицевым счетам за проверяемый период  установлено, что ко всем выпискам банка приложены оправдательные документы. Переходящие остатки по выпискам с лицевого счета получателя средств бюджета соответствуют остаткам на начало следующего отчетного дня.  Учреждение осуществляет электронный документооборот  с Отделом №28 УФК по Курской области. Данные выписок УФК и Журнала операций № 2  совпадают с данными Главной книги. Остатки в предоставленных выписках переносятся верно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жение банковских операций по счетам бюджетного учета производилось достоверно и в полном объем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ные операции по счетам подтверждены первичными документами и соответствующими записями оборотов, указанными в выписках по счетам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не установлено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кассовых операций установлено следующее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е операции в МКУ ДО ДЮСШ г. Щигры Курской области в 2020 году и  в МБУ ДО «ДЮСШ г.Щигры им. Н.Ю.Корнилова» в 2021 году не осуществлялись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основных средств установлено следующее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чной проверкой полноты оприходования и правильности списания основных средств и товарно-материальных ценностей за 2020-2021 годы установлено, что приобретенные и полученные товарно-материальные ценности оприходованы в полном объеме.</w:t>
      </w:r>
      <w:r>
        <w:rPr>
          <w:rFonts w:eastAsia="Times New Roman" w:cs="Verdana" w:ascii="Verdana" w:hAnsi="Verdana"/>
          <w:color w:val="5E6066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учета и оформления документов по приемке и выдаче материальных запасов не установлено.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ание товарно-материальных ценностей в проверяемом периоде производилось на основании актов списания товарно-материальных ценностей, оформленных и утвержденных в установленном порядке.</w:t>
      </w:r>
    </w:p>
    <w:p>
      <w:pPr>
        <w:pStyle w:val="Normal"/>
        <w:shd w:fill="FFFFFF" w:val="clear"/>
        <w:spacing w:lineRule="atLeast" w:line="300" w:before="0" w:after="0"/>
        <w:ind w:right="-11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сохранности основных средств и товарно-материальных ценностей  в соответствии с ч.1 ст. 244 ТК учреждением заключен договор с материально - ответственным лицом о полной материальной ответственности за хранение материальных ценностей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основных средств и материальных ценностей  проводится  учреждением один раз в год в последний квартал отчетного периода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основных средств и материальных ценностей проводилась в 4 квартале 2020 года  в соответствии с приказом директора МКУ ДО ДЮСШ г. Щигры Курской области   №27 от 06.10.2020г.  Стоимость основных средств на 01.01.2021 г. составила 33 891 279,88 рублей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основных средств и материальных ценностей  проводилась в 4 квартале 2021 года  в соответствии с приказом директора МБУ ДО «ДЮСШ г. Щигры им Н.Ю. Корнилова»   №38 от 09.12.2021г.  Стоимость основных средств на 01.01.2022 г. составила 33 891 279,88 рублей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ки по передачи имущества учреждения в аренду не заключались. Фактов незаконного списания основных средств не установлено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дебиторской и кредиторской задолженности установлено следующее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КУ ДО ДЮСШ г. Щигры Курской области, по состоянию на 01.01.2021 г. и в МБУ ДО «ДЮСШ г. Щигры им Н.Ю. Корнилова» по состоянию на 01.01.2022 г. дебиторской и кредиторской задолженности по данным бухгалтерского учета и отчетности не значитс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оверкой состояния бухгалтерского учета установлено следующее: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хгалтерский учет в учреждении ведется в соответствии с Федеральным Законом от 6 декабря 2011 г. № 402-ФЗ «О бухгалтерском учете», Бюджетным кодексом РФ, Гражданским кодексом РФ, Налоговым кодексом РФ,   приказами Минфина России от 1 декабря 2010 г.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от 30 марта 2015 г. N 52н 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федеральными стандартами бухгалтерского учета. В соответствии с перечисленными выше законодательными актами  МКУ «ЦБ учреждений образования г.Щигры» разработана и утверждена учетная политика для целей бухгалтерского учета.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евизион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Щигры                                                                                   А.А.Москал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150"/>
      <w:jc w:val="center"/>
      <w:outlineLvl w:val="0"/>
    </w:pPr>
    <w:rPr>
      <w:rFonts w:ascii="inherit;Times New Roman" w:hAnsi="inherit;Times New Roman" w:eastAsia="Times New Roman" w:cs="inherit;Times New Roman"/>
      <w:color w:val="32373D"/>
      <w:kern w:val="2"/>
      <w:sz w:val="60"/>
      <w:szCs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color w:val="32373D"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character" w:styleId="1">
    <w:name w:val="Заголовок 1 Знак"/>
    <w:basedOn w:val="Style12"/>
    <w:qFormat/>
    <w:rPr>
      <w:rFonts w:ascii="inherit;Times New Roman" w:hAnsi="inherit;Times New Roman" w:eastAsia="Times New Roman" w:cs="inherit;Times New Roman"/>
      <w:color w:val="32373D"/>
      <w:kern w:val="2"/>
      <w:sz w:val="60"/>
      <w:szCs w:val="60"/>
    </w:rPr>
  </w:style>
  <w:style w:type="character" w:styleId="3">
    <w:name w:val="Заголовок 3 Знак"/>
    <w:basedOn w:val="Style12"/>
    <w:qFormat/>
    <w:rPr>
      <w:rFonts w:ascii="inherit;Times New Roman" w:hAnsi="inherit;Times New Roman" w:eastAsia="Times New Roman" w:cs="inherit;Times New Roman"/>
      <w:color w:val="32373D"/>
      <w:sz w:val="29"/>
      <w:szCs w:val="29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Nobr">
    <w:name w:val="nobr"/>
    <w:basedOn w:val="Style12"/>
    <w:qFormat/>
    <w:rPr/>
  </w:style>
  <w:style w:type="character" w:styleId="Hgkelc">
    <w:name w:val="hgkel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3789/" TargetMode="External"/><Relationship Id="rId3" Type="http://schemas.openxmlformats.org/officeDocument/2006/relationships/hyperlink" Target="http://www.consultant.ru/document/cons_doc_LAW_7378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1:00Z</dcterms:created>
  <dc:creator>Name</dc:creator>
  <dc:description/>
  <cp:keywords/>
  <dc:language>en-US</dc:language>
  <cp:lastModifiedBy>BUX</cp:lastModifiedBy>
  <cp:lastPrinted>2022-10-05T16:11:00Z</cp:lastPrinted>
  <dcterms:modified xsi:type="dcterms:W3CDTF">2022-10-05T13:11:00Z</dcterms:modified>
  <cp:revision>4</cp:revision>
  <dc:subject/>
  <dc:title/>
</cp:coreProperties>
</file>