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 по итогам контрольного мероприятия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ерка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ности, результативности</w:t>
      </w:r>
      <w:r>
        <w:rPr>
          <w:rFonts w:cs="Times New Roman CYR" w:ascii="Times New Roman CYR" w:hAnsi="Times New Roman CYR"/>
          <w:sz w:val="28"/>
          <w:szCs w:val="28"/>
        </w:rPr>
        <w:t xml:space="preserve"> использования бюджетных средств  в Муниципальном казенном учреждении «Централизованная бухгалтерия учреждений образования города Щигры Курской области» за 2018-2020 г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Основание для проведения контрольного мероприя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каз  председателя Ревизионной комиссии о проведении контрольного мероприятия  от 15 июля 2021 г. № 43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Предмет контрольного мероприят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рмативные правовые акты и иные распорядительные документы, платежные и первичные документы, регистры бухгалтерского учета и бухгалтерская отчетность, подтверждающие совершение операций с бюджетными средствами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Объекты контрольного мероприятия: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униципальное казенное учреждение «Централизованная бухгалтерия учреждений образования города Щигры Кур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 Цель контрольного мероприятия: 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конность, результативность использования бюджетных средств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Проверяемый перио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2018-2020 г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Срок проведения контрольного мероприят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6.07.2021 г.  по 13.08.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Анализ исполнения плановых назначений и исполнение плана финансово-хозяйственной деятельности</w:t>
      </w:r>
    </w:p>
    <w:p>
      <w:pPr>
        <w:pStyle w:val="Normal"/>
        <w:spacing w:lineRule="auto" w:line="240" w:before="0" w:after="0"/>
        <w:ind w:right="-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КУ «ЦБ учреждений образования г. Щигры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2018 год расходы исполнены в сумме  7118662,96 руб., что в пределах утвержденных плановых назначений – 7122124,12 руб., в том числе: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коду ВР 111  КОСГУ 211 «Заработная плата» исполнено 1966545,0 руб., что в пределах утвержденных плановых назначений – 1966545,0 руб.; </w:t>
      </w:r>
    </w:p>
    <w:p>
      <w:pPr>
        <w:pStyle w:val="Normal"/>
        <w:spacing w:lineRule="auto" w:line="240" w:before="0" w:after="0"/>
        <w:ind w:right="-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ду ВР 119  КОСГУ 213 «Начисления на выплаты по оплате труда» исполнено 573270,36 руб., что в пределах утвержденных плановых назначений – 573269,12 руб.;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ду   ВР 242 КОСГУ 221 «Услуги связи» исполнено 46754,02 руб., что в пределах утвержденных плановых назначений – 49347,0 руб.;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ду ВР 242 КОСГУ 225 «Работы, услуги по содержанию имущества» исполнено 7899,0 руб., что в пределах утвержденных плановых назначений – 7929,0 руб.;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ду ВР 242 КОСГУ 226 «Прочие работы, услуги» исполнено 43601,0 руб., что в пределах утвержденных плановых назначений – 43601,0 руб.;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ду ВР 242 КОСГУ 310 «Увеличение стоимости основных средств» исполнено 32098,0 руб., что в пределах утвержденных плановых назначений – 32098,0 руб.;</w:t>
      </w:r>
    </w:p>
    <w:p>
      <w:pPr>
        <w:pStyle w:val="Normal"/>
        <w:spacing w:lineRule="auto" w:line="240" w:before="0" w:after="0"/>
        <w:ind w:right="-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ду ВР 244 КОСГУ 226 «Прочие работы, услуги» исполнено 26544,0 руб., что в пределах утвержденных плановых назначений – 26544,0 руб.;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ду ВР 244 КОСГУ 340 «Увеличение стоимости материальных запасов» исполнено 21450,0 руб., что в пределах утвержденных плановых назначений – 21450,0 руб.;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ду ВР 313 КОСГУ 262 «Пособия по социальной помощи населению» исполнено 4400488,0 руб., что в пределах утвержденных плановых назначений – 4400488,0 руб.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ду ВР 853 КОСГУ 29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трафы за нарушение законодательства о налогах и сборах, законодательства о страховых взносах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о 16,06 руб., что в пределах утвержденных плановых назначен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53,0 руб.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на 01.01.2019 года остатка денежных средств на лицевом счете нет.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в 2019 году исполнены на сумму 7427626,59 руб., в том числе: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коду ВР 111  КОСГУ 211 «Заработная плата» исполнено 2247070,17 руб., что в пределах утвержденных плановых назначений – 2247070,83 руб.; 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ду ВР 119  КОСГУ 213 «Начисления на выплаты по оплате труда» исполнено 669615,53 руб., что в пределах утвержденных плановых назначений – 669616,17 руб.;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ду   ВР 242 КОСГУ 221 «Услуги связи» исполнено 74766,88 руб., что в пределах утвержденных плановых назначений – 75800,0 руб.;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ду ВР 242 КОСГУ 225 «Работы, услуги по содержанию имущества» исполнено 19625,0 руб., что в пределах утвержденных плановых назначений – 19625,0 руб.;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ду ВР 242 КОСГУ 226 «Прочие работы, услуги» исполнено 77137,0 руб., что в пределах утвержденных плановых назначений – 83104,0 руб.;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ду ВР 242 КОСГУ 310 «Увеличение стоимости основных средств» исполнено 63707,0  руб., что в пределах утвержденных плановых назначений – 64707,0 руб.;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ду ВР 242 КОСГУ 340 «Увеличение стоимости материальных запасов» исполнено 3987,94 руб., что в пределах утвержденных плановых назначений – 3988,0 руб.;</w:t>
      </w:r>
    </w:p>
    <w:p>
      <w:pPr>
        <w:pStyle w:val="Normal"/>
        <w:spacing w:lineRule="auto" w:line="240" w:before="0" w:after="0"/>
        <w:ind w:right="-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ду ВР 244 КОСГУ 226 «Прочие работы, услуги» исполнено 23366,11 руб., что в пределах утвержденных плановых назначений – 23730,0 руб.;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ду ВР 244 КОСГУ 346 «Увеличение стоимости прочих оборотных  запасов» исполнено 57208,96 руб., что в пределах утвержденных плановых назначений – 57209,0 руб.;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ду ВР 313 КОСГУ 262 «Пособия по социальной помощи населению» исполнено 4191142,0 руб., что в пределах утвержденных плановых назначений – 4191142,0 руб.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на 01.01.2020 года остатка денежных средств на лицевом счете нет.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в 2020 году Учреждением при плановых назначениях 5814864,0 руб. исполнены на сумму 5812188,61 руб., в том числе: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коду ВР 111  КОСГУ 211 «Заработная плата» исполнено 2389528,0 руб., что в пределах утвержденных плановых назначений – 2389539,0 руб.; 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ду ВР 119  КОСГУ 213 «Начисления на выплаты по оплате труда» исполнено 709193,04 руб., что в пределах утвержденных плановых назначений – 709205,0 руб.;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ду   ВР 242 КОСГУ 221 «Услуги связи» исполнено 76000,0 руб., что в пределах утвержденных плановых назначений – 76000,0 руб.;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ду ВР 242 КОСГУ 225 «Работы, услуги по содержанию имущества» исполнено 5489,0 руб., что в пределах утвержденных плановых назначений – 5916,0 руб.;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ду ВР 242 КОСГУ 226 «Прочие работы, услуги» исполнено 66380,0 руб., что в пределах утвержденных плановых назначений – 67660,0 руб.;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ду ВР 242 КОСГУ 346 «Увеличение стоимости прочих оборотных  запасов» исполнено 9840,0 руб., что в пределах утвержденных плановых назначений – 9840,0 руб.;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ду ВР 244 КОСГУ 226 «Прочие работы, услуги» исполнено 9978,08 руб., что в пределах утвержденных плановых назначений – 10046,0 руб.;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ду ВР 242 КОСГУ 346 «Увеличение стоимости прочих оборотных  запасов» исполнено 9840,0 руб., что в пределах утвержденных плановых назначений – 9840,0 руб.;</w:t>
      </w:r>
    </w:p>
    <w:p>
      <w:pPr>
        <w:pStyle w:val="Normal"/>
        <w:spacing w:lineRule="auto" w:line="240" w:before="0" w:after="0"/>
        <w:ind w:right="-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ду ВР 244 КОСГУ 346 «Увеличение стоимости прочих оборотных  запасов» исполнено 35000,0 руб., что в пределах утвержденных плановых назначений – 35000,0 руб.;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ду ВР 313 КОСГУ 262 «Пособия по социальной помощи населению» исполнено 2510780,49 руб., что в пределах утвержденных плановых назначений – 2511658,0 руб.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на 01.01.2021 года остатка денежных средств на лицевом счете нет.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расхода по кодам бюджетной классификации от утвержденных бюджетных назначений в проверяемом периоде не установлено. 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ой правильности отнесения расходов по кодам бюджетной классификации нарушений не установлено.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ов нецелевого использования средств не установлено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обия по социальной помощи населению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ую часть расходов (более 35%)  составляет  заработная плата и начисления на заработную плату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оверкой расчетов по оплате труда установлено следующее: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лата труда в МКУ «ЦБ учреждений образования г. Щигры» осуществлялась в соответствии с Положением  об оплате труда работников муниципального казенного учреждения «Централизованная бухгалтерия учреждений образования города Щигры Курской области», утвержденного приказом  начальника от 30.04.2018г. №12. Оплата труда руководителя и главного бухгалтера МКУ «ЦБ учреждений образования г. Щигры» регламентировано Положением «Об оплате труда руководителя и главного бухгалтера муниципального казенного учреждения «Централизованная бухгалтерия учреждений образования города Щигры Курской области», утвержденным постановлением администрации г.Щигры от 14.09.2018г. №357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Заявление о присоединении №33100413 от 31.08.2009г. к договору о предоставлении услуг в рамках «зарплатных» проектов для клиентов, не находящихся на расчетно-кассовом обслуживании, заработная плата работникам  МКУ «ЦБ учреждений образования г. Щигры» зачисляется электронным обменом на банковские карточки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оведения проверки учреждением были представлены: табеля учета рабочего времени, расчетно-платежные ведомости, тарификационные списки, карточки-справки, приказы,  записки-расчеты об исчислении среднего заработка при предоставлении отпуска работников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татное расписание в МКУ «ЦБ учреждений образования г. Щигры» на 2018 год утверждено приказом руководителя учреждения от 09.01.2018г. №1 в количестве 9,4 единиц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и проверяемого периода штатная численность в учреждении не менялась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на 01.01.2018г.  в соответствии с тарификационным списком в учреждении имелись вакансии 2,4 единицы, по состоянию на 01.01.2020г. – 1,4 единицы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арификационные списки, при возникновении необходимости, вносятся изменения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очной проверкой  правильности начисления заработной платы в соответствии с фактически отработанным временем за октябрь, ноябрь, декабрь 2018 года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тябрь, ноябрь, декабрь 2019 года, ноябрь, декабрь 2020 года нарушений не установлено. 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ой расчетов по заработной плате и расчетов с внебюджетными фондами по состоянию на 01.01.2021г. задолженности (переплат) не установлено.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оверкой банковских операций установлено следующее: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ой достоверности законности банковских операций по открытым лицевым счетам за проверяемый период  установлено, что ко всем выпискам банка приложены оправдательные документы. Переходящие остатки по выпискам с лицевого счета получателя средств бюджета соответствуют остаткам на начало следующего отчетного дня.  Учреждение осуществляет электронный документооборот  с Отделом №28 УФК по Курской области. Данные выписок УФК и Журнала операций № 2  совпадают с данными Главной книги. Остатки в предоставленных выписках переносятся верно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жение банковских операций по счетам бюджетного учета производилось достоверно и в полном объеме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еденные операции по счетам подтверждены первичными документами и соответствующими записями оборотов, указанными в выписках по счетам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й не установлено.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оверкой кассовых операций установлено следующе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ссовые операции в течении проверяемого периода в  МКУ «ЦБ учреждений образования г. Щигры»  не осуществлялись.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оверкой правильности ведение учета материальных запасов и основных средств установлено следующе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очной проверкой полноты оприходования и правильности списания основных средств и товарно-материальных ценностей за 2018-2020 годы установлено, что приобретенные и полученные товарно-материальные ценности оприходованы в полном объеме.</w:t>
      </w:r>
      <w:r>
        <w:rPr>
          <w:rFonts w:eastAsia="Times New Roman" w:cs="Verdana" w:ascii="Verdana" w:hAnsi="Verdana"/>
          <w:color w:val="5E6066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й учета и оформления документов по приемке и выдаче материальных запасов не установлено.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ание товарно-материальных ценностей в проверяемом периоде производилось на основании актов списания товарно-материальных ценностей, оформленных и утвержденных в установленном порядке.</w:t>
      </w:r>
    </w:p>
    <w:p>
      <w:pPr>
        <w:pStyle w:val="Normal"/>
        <w:shd w:fill="FFFFFF" w:val="clear"/>
        <w:spacing w:lineRule="atLeast" w:line="300" w:before="0" w:after="0"/>
        <w:ind w:right="-113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еспечения сохранности основных средств и товарно-материальных ценностей  в соответствии с ч.1 ст. 244 ТК учреждением заключены договоры с материально ответственными лицами о полной материальной ответственности за хранение материальных ценностей.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вентаризация основных средств  проводится  учреждением один раз в год в последний квартал отчетного периода.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дняя инвентаризация основных средств и материальных ценностей проводилась в 4 квартале 2020 года  по состоянию на 30.12.2020г. в соответствии с приказом начальника  МКУ «ЦБ учреждений образования г. Щигры» №15 от 26.10.2020г.  Балансовая стоимость основных средств на 01.01.2020 г. составила 221,46510 тыс. рублей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ов незаконного списания основных средств не установлено. Сделки по передачи имущества учреждения в аренду не заключались.</w:t>
      </w:r>
    </w:p>
    <w:p>
      <w:pPr>
        <w:pStyle w:val="Normal"/>
        <w:shd w:fill="FFFFFF" w:val="clear"/>
        <w:spacing w:lineRule="atLeast" w:line="300" w:before="28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облюдение требований законодательства при осуществлении расчетов с подотчетными лицами.</w:t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кой расчетов с подотчетными лицами на хозяйственные расходы установлено, что учет расчетов ведется в журнале операций  «Расчеты с подотчетными лицами» в соответствии с установленным порядком. 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ежные средства под отчет перечисляются только лицам, работающим в Учреждении, на основании учетной политики  установлен порядок выдачи работникам подотчетных средств, утвержден круг лиц имеющих право на получение денежных средств подотчет.</w:t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 журнала операций «Расчёты с подотчетными лицами» соответствует данным первичных учетных документов: авансовым отчетам. В проверяемом периоде случаев выдачи денежных средств подотчет лицам, не состоящим в штате Учреждения, не выявлено. Предъявленные к проверке авансовые отчеты, принимаемые к учету, заполнены на бланках унифицированных форм.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оверкой дебиторской и кредиторской задолженности установлено следующее: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на 01.01.2021 г. дебиторской и кредиторской задолженности по данным бухгалтерского учета и отчетности не значитс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оверкой состояния бухгалтерского учета установлено следующее: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хгалтерский учет в учреждении ведется в соответствии с Законом от 6 декабря 2011 г. № 402-ФЗ, Бюджетным кодексом РФ, приказами Минфина России от 1 декабря 2010 г. № 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от 30 марта 2015 г. N 52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". В соответствии с перечисленными выше законодательными актами  учреждением разработана и утверждена (приказ №5-к от 06.01.2019г.) учетная политика для целей бухгалтерского учет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оверке ведения регистров бухгалтерского учета выборочным способом проверено ведение журналов операций: </w:t>
      </w:r>
    </w:p>
    <w:p>
      <w:pPr>
        <w:pStyle w:val="32"/>
        <w:spacing w:before="0" w:after="0"/>
        <w:ind w:left="70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№ </w:t>
      </w:r>
      <w:r>
        <w:rPr>
          <w:rFonts w:eastAsia="Times New Roman"/>
          <w:sz w:val="28"/>
          <w:szCs w:val="28"/>
        </w:rPr>
        <w:t xml:space="preserve">2 журнал операций по банковскому счету; </w:t>
      </w:r>
    </w:p>
    <w:p>
      <w:pPr>
        <w:pStyle w:val="32"/>
        <w:spacing w:before="0" w:after="0"/>
        <w:ind w:left="70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№ </w:t>
      </w:r>
      <w:r>
        <w:rPr>
          <w:rFonts w:eastAsia="Times New Roman"/>
          <w:sz w:val="28"/>
          <w:szCs w:val="28"/>
        </w:rPr>
        <w:t xml:space="preserve">3 журнал операций по расчетам с подотчетными лицами; </w:t>
      </w:r>
    </w:p>
    <w:p>
      <w:pPr>
        <w:pStyle w:val="32"/>
        <w:spacing w:before="0" w:after="0"/>
        <w:ind w:left="70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№ </w:t>
      </w:r>
      <w:r>
        <w:rPr>
          <w:rFonts w:eastAsia="Times New Roman"/>
          <w:sz w:val="28"/>
          <w:szCs w:val="28"/>
        </w:rPr>
        <w:t>4 журнал операций расчетов с поставщиками и подрядчиками;</w:t>
      </w:r>
    </w:p>
    <w:p>
      <w:pPr>
        <w:pStyle w:val="32"/>
        <w:spacing w:before="0" w:after="0"/>
        <w:ind w:left="70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№ </w:t>
      </w:r>
      <w:r>
        <w:rPr>
          <w:rFonts w:eastAsia="Times New Roman"/>
          <w:sz w:val="28"/>
          <w:szCs w:val="28"/>
        </w:rPr>
        <w:t>6 журнал операций расчетов по оплате труда;</w:t>
      </w:r>
    </w:p>
    <w:p>
      <w:pPr>
        <w:pStyle w:val="32"/>
        <w:spacing w:before="0" w:after="0"/>
        <w:ind w:left="70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№ </w:t>
      </w:r>
      <w:r>
        <w:rPr>
          <w:rFonts w:eastAsia="Times New Roman"/>
          <w:sz w:val="28"/>
          <w:szCs w:val="28"/>
        </w:rPr>
        <w:t>7 журнал операций по выбытию и перемещению нефинансовых активов;</w:t>
      </w:r>
    </w:p>
    <w:p>
      <w:pPr>
        <w:pStyle w:val="32"/>
        <w:spacing w:before="0" w:after="0"/>
        <w:ind w:left="70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№ </w:t>
      </w:r>
      <w:r>
        <w:rPr>
          <w:rFonts w:eastAsia="Times New Roman"/>
          <w:sz w:val="28"/>
          <w:szCs w:val="28"/>
        </w:rPr>
        <w:t>8 журнал операций по прочим операциям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регистров бюджетного учета (журналов операций) осуществляется с использование унифицированной формы по ОКУД 0504071 путем записи в них данных, содержащиеся в первичных учетных документах, что соответствует требованиям Федерального закона от 06.12.2011    N 402-ФЗ, Приказа Минфина России от 30.03.2015 г. N 52н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Ревизионной комис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Щигры                                                                                  Москалев А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b/>
          <w:b/>
          <w:spacing w:val="-5"/>
          <w:w w:val="10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pacing w:val="-5"/>
          <w:w w:val="10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-5"/>
          <w:w w:val="103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50" w:after="150"/>
      <w:jc w:val="center"/>
      <w:outlineLvl w:val="0"/>
    </w:pPr>
    <w:rPr>
      <w:rFonts w:ascii="inherit;Times New Roman" w:hAnsi="inherit;Times New Roman" w:eastAsia="Times New Roman" w:cs="inherit;Times New Roman"/>
      <w:color w:val="32373D"/>
      <w:kern w:val="2"/>
      <w:sz w:val="60"/>
      <w:szCs w:val="6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600" w:before="150" w:after="150"/>
      <w:outlineLvl w:val="2"/>
    </w:pPr>
    <w:rPr>
      <w:rFonts w:ascii="inherit;Times New Roman" w:hAnsi="inherit;Times New Roman" w:eastAsia="Times New Roman" w:cs="inherit;Times New Roman"/>
      <w:color w:val="32373D"/>
      <w:sz w:val="29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1">
    <w:name w:val="Заголовок 1 Знак"/>
    <w:qFormat/>
    <w:rPr>
      <w:rFonts w:ascii="inherit;Times New Roman" w:hAnsi="inherit;Times New Roman" w:eastAsia="Times New Roman" w:cs="inherit;Times New Roman"/>
      <w:color w:val="32373D"/>
      <w:kern w:val="2"/>
      <w:sz w:val="60"/>
      <w:szCs w:val="60"/>
    </w:rPr>
  </w:style>
  <w:style w:type="character" w:styleId="3">
    <w:name w:val="Заголовок 3 Знак"/>
    <w:qFormat/>
    <w:rPr>
      <w:rFonts w:ascii="inherit;Times New Roman" w:hAnsi="inherit;Times New Roman" w:eastAsia="Times New Roman" w:cs="inherit;Times New Roman"/>
      <w:color w:val="32373D"/>
      <w:sz w:val="29"/>
      <w:szCs w:val="29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Nobr">
    <w:name w:val="nobr"/>
    <w:basedOn w:val="Style12"/>
    <w:qFormat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2:10:00Z</dcterms:created>
  <dc:creator>Name</dc:creator>
  <dc:description/>
  <cp:keywords/>
  <dc:language>en-US</dc:language>
  <cp:lastModifiedBy>BUX</cp:lastModifiedBy>
  <cp:lastPrinted>2021-08-23T13:39:00Z</cp:lastPrinted>
  <dcterms:modified xsi:type="dcterms:W3CDTF">2025-03-07T12:10:00Z</dcterms:modified>
  <cp:revision>2</cp:revision>
  <dc:subject/>
  <dc:title/>
</cp:coreProperties>
</file>