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итогам контрольного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а</w:t>
      </w:r>
      <w:r>
        <w:rPr>
          <w:rFonts w:cs="Times New Roman CYR" w:ascii="Times New Roman CYR" w:hAnsi="Times New Roman CYR"/>
          <w:sz w:val="28"/>
          <w:szCs w:val="28"/>
        </w:rPr>
        <w:t xml:space="preserve"> проверка</w:t>
      </w:r>
      <w:r>
        <w:rPr>
          <w:color w:val="052635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эффективности использования муниципальных средств, а также финансово-хозяйственной деятельности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Муниципальном казенном учреждении "Хозяйственно-эксплуатационная часть" г. Щигры Курской област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2019-2020г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 председателя Ревизионной комиссии о проведении контрольного мероприятия  от 19 января  2021 г. № 38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ме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правовые акты и иные распорядительные документы, платежные и первичные документы, регистры бухгалтерского учета и бухгалтерская отчетность, подтверждающие совершение операций с бюджетными средства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ъекты контрольного мероприятия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Муниципальное казенное учреждение "Хозяйственно-эксплуатационная часть" г. Щигры Курской области</w:t>
        </w:r>
      </w:hyperlink>
      <w:r>
        <w:rPr/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ль контрольного мероприятия: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использования муниципальных средств, а также финансово-хозяйственная деятельность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019-2020 годы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9.01.2021 г.  по 18.02.2021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исполнения плановых назначений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ХЭ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 в целом расходы исполнены в сумме  16908770,98 руб., что в пределах утвержденных плановых назначений – 17013755,00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КОСГУ 211 «Заработная плата» исполнено 12615180,86 руб., что в пределах утвержденных плановых назначений – 1261646,00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12 «Прочие выплаты» исполнено 22715,6руб., что в пределах утвержденных плановых назначений – 230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13 «Начисления на выплаты по оплате труда» исполнено 3773148,92 руб., что в пределах утвержденных плановых назначений 3784134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66 «Социальные пособия и компенсации персоналу в денежной форме» исполнено 17960,1 руб., что в пределах утвержденных плановых назначений 18113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21 «Услуги связи» исполнено 22697,32 руб., что в пределах утвержденных плановых назначений – 8860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25 «Работы, услуги по содержанию имущества» при утвержденных плановых назначений  – 9700,00 руб., расходы произведены на сумму 967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26 «Прочие работы, услуги» исполнено 13300,00 руб. (по коду ВР 242 - 8500,00 руб., по коду ВР244 - 4800,00 руб.),                                                           что в пределах утвержденных плановых назначений – 34072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27 «Страхование» при утвержденных плановых назначений  – 14588,00 руб., расходы произведены на сумму 14528,39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343 «Увеличение стоимости горюче-смазочных материалов» исполнено 295498,00 руб., что в пределах утвержденных плановых назначений – 2955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346 «Увеличение стоимости прочих оборотных запасов» исполнено 107427,0 руб. (по коду ВР 242 - 1200,00 руб., по коду ВР 244 - 106227,0 руб.)  что в пределах утвержденных плановых назначений – 10874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91 «Налоги, пошлины и сборы» исполнено 15141,00 руб. (по коду ВР 851 - 1677,00 руб., по коду ВР  852 -13464,00 руб.),  что в пределах утвержденных плановых назначений – 19297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92  «Штрафы за нарушение законодательства о налогах и сборах» исполнено 1503,99 руб.  что в пределах утвержденных плановых назначений – 1542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0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расходы в данном периоде исполнены на сумму 18648906,69 руб., при плановых  назначениях 18656954,00 руб.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КОСГУ 211 «Заработная плата» исполнено 13879347,33 руб., что в пределах утвержденных плановых назначений – 13882100,67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66 «Социальные пособия и компенсации персоналу в денежной форме» исполнено 27689,33 руб., что в пределах утвержденных плановых назначений 27689,33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13 «Начисления на выплаты по оплате труда» исполнено 4193508,00 руб., что в пределах утвержденных плановых назначений – 4193508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 КОСГУ 221«Услуги связи»  исполнено 32577,62 руб., что в пределах утвержденных плановых назначений – 3258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26 «Прочие работы, услуги» исполнено 3000,00 руб.,                                                           что в пределах утвержденных плановых назначений – 3000,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27 «Страхование» при утвержденных плановых назначений  – 14778,67 руб., расходы произведены на сумму 14778,67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343 «Увеличение стоимости горюче-смазочных материалов» исполнено 244994,00 руб., что в пределах утвержденных плановых назначений – 244994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346 «Увеличение стоимости прочих оборотных запасов» исполнено 193087,33 руб.,  что в пределах утвержденных плановых назначений – 193087,33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91 «Налоги, пошлины и сборы» исполнено 16466,01 руб.,  что в пределах утвержденных плановых назначений – 21658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КОСГУ 292  «Штрафы за нарушение законодательства о налогах и сборах» исполнено 43458,4 руб. (по коду ВР 831 – 24280,79 руб., по коду ВР 853 – 19177,61 руб.),  что в пределах утвержденных плановых назначений – 43558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хода по кодам бюджетной классификации от утвержденных бюджетных назначений в проверяемом периоде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целевого использования средств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статьи 34 Бюджетного кодекса РФ из финансовых средств МКУ ХЭЧ в период 2019-2020 гг. уплачены пени, штрафы по Требованиям Межрайонной ИФНС и Пенсионного фонда по налогам за ненадлежащее исполнение обязательств перед бюджетом в сумме 44962,39 рублей (Неэффективное использование бюджетных средств).  Таким образом, учреждением не обеспечена результативность использования предусмотренных ему бюджетных ассигнований, так как указанные расходы направлены не на выполнение поставленных задач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расчетов по оплате труда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ХЭ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ась в соответствии с Положением  об оплате труда работников, утвержденным директором МКУ ХЭЧ 01.07.2019г. и принятым общим собранием  трудового коллектива в составе Коллективного догов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казенного учреждения «Хозяйственно-эксплуатационная часть» города Щигры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-2022 годы (протокол общего собрания трудового коллектива от 01.06.2019г.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договорами №20/20/32 от 07.11.2013г. с АО «РОССЕЛЬХОЗБАНК» и  в соответствии с договором №33101318 от 25.06.2013г. «О зачислении денежных средств на счета  физических лиц» заключенного  с Курским ГОСБ №1602 зачисление заработной платы осуществлялось на банковские карты работникам МКУ ХЭЧ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верки учреждением были представлены: штатное расписание, табеля учета рабочего времени, расчетно-платежные ведомости, тарификационные списки,  приказы, записки-расчеты об исчислении среднего заработка при предоставлении отпуска работников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 МКУ  ХЭЧ в соответствии с Уставом учреждения утверждается директором в пределах установленных штатной численности и фонда оплаты труда. Однако, предельная численность при создании предприятия, учредителем не доведена. На 2019 год штатное расписание утверждено приказ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КУ ХЭ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-к от 01.01.2019г. в количестве 90 единиц. Кроме этого директором МКУ ХЭЧ  по состоянию на 01.01.2019г. утвержден тарификационный список, согласно которого в учреждении имелось 7 вакансий. В течении 2019 года в тарификационный список внесены 16 изменений. По состоянию на 01.01.2020 года штатная численность утверждена директором учреждения в количестве 90 человек. При возникновении необходимости в тарификационные списки вносились изменения. В соответствии с тарификацией, утвержденной на 01.01.2020г. в МКУ ХЭЧ имелось 6 вакан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 МКУ ХЭЧ, относящихся к обслуживаемому персоналу, установлены на основе отнесения занимаемых ими должностей к профессиональным квалификационным группам общеотраслевых профессий рабочих и отражены в Приложении №2 Коллективного договора. К должностному окладу  в учреждении применяется персональный повышающий коэффициент, который устанавливается персонально каждому работнику приказом директора МКУ ХЭЧ  на каждый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м 3 Положения об оплате работникам учреждения предусмотрены выплаты компенсационного характера: за совмещение профессий или исполнение обязанностей временно отсутствующего работника без освобождения от работы, определенной трудовым договором; за увеличение объема работы;  за вредные условия труда; за сверхурочную работу; за работу в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а за вредные условия труда установлена в соответствии с отчетом о проведении специальной оценки условий труда в Муниципальном казенном учреждении «Хозяйственно-эксплуатационная часть» г. Щигры  от 01.0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154 Трудового кодекса РФ, при установлении доплаты за работу в ночное время, учреждением не установлены конкретные размеры повышения оплаты труда за работу в н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разделе Положения об оплате установлены стимулирующие выплаты: за интенсивность и высокие результаты работы; за качество выполняемых работ; за непрерывный стаж работы; за сложность и напряженность; пр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устанавливаются персонально в отношении каждого конкретного работника при заключении трудового договор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правильности начисления заработной платы в соответствии с фактически отработанным временем установле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ой политикой установлено, что учреждение использует унифицированные формы первичных документов, перечисленные в приложении № 1 к приказу № 52н. Для начисления заработной платы  должны использоваться: табель учета использования рабочего времени (форма 0504421), расчетная ведомость (форма 0504402), карточка-справка (форма 0504417)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е Приказа Минфина России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учреждением не заведены и не ведутся карточки- справки.  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ение заработной платы производится методом ручной обработки табелей учета использования рабочего времени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полнении табелей за весь проверяемый период допущена ошибка: по работникам работающим по «скользящему графику» (сторожа) не выделены ночные часы работы, необходимо было в верхней строчке указывать отработанные дневные часы по графику, в нижней части - ночные часы. Доплата же производится за каждый час работы в ночное время. В связи с тем, что Коллективный договор МКУ ХЭЧ  не содержит </w:t>
      </w:r>
      <w:r>
        <w:rPr>
          <w:rFonts w:cs="Times New Roman" w:ascii="Times New Roman" w:hAnsi="Times New Roman"/>
          <w:sz w:val="28"/>
          <w:szCs w:val="28"/>
        </w:rPr>
        <w:t>конкретные размеры повышения оплаты труда за работу в ночно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лата должна производиться в соответствии с Постановлением Правительства РФ от 22.07.2008 г. №554 «О минимальном размере повышения оплаты труда за работу в ночное время», а именно:</w:t>
      </w:r>
      <w:r>
        <w:rPr>
          <w:rFonts w:eastAsia="Times New Roman" w:cs="PT Sans;Times New Roman" w:ascii="PT Sans;Times New Roman" w:hAnsi="PT Sans;Times New Roman"/>
          <w:sz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повышения оплаты труда за работу 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 Однако, МКУ ХЭЧ в нарушение ст. 134 Трудового кодекса РФ, Постановления Правительства РФ от 22.07.2008 г. №554 в течении 2019-2020 годов производило доплату за работу в ночное время в размере 35% оклада и без учета фактически отработанного в ночной период времен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тражения в журнале операций № 6 расчетов по оплате труда приняты к учету первичные учетные документы "Ведомость начисления" унифицированной формы, но в разделе «начислено» нет полной расшифровки суммы начисленной работникам учреждения заработной платы, в том числе не отражено начисление «доведение до МРОТ». Большей части работников МКУ ХЭЧ при полном отработанном месяце производится доведение заработной платы до МРО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расчетов по заработной плате и расчетов с внебюджетными фондами по состоянию на 01.01.2021г. задолженности (переплат) не установлено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банковских операций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достоверности законности банковских операций по открытым лицевым счетам за проверяемый период  установлено, что ко всем выпискам банка приложены оправдательные документы. Переходящие остатки по выпискам с лицевого счета получателя средств бюджета соответствуют остаткам на начало следующего отчетного дня.  Учреждение осуществляет электронный документооборот  с Отделом №28 УФК по Курской области. Данные выписок УФК и Журнала операций № 2  совпадают с данными Главной книги. Остатки в предоставленных выписках переносятся вер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банковских операций по счетам бюджетного учета производилось достоверно и в полном объе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кассовых операций установлено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операции МКУ ХЭЧ  в проверяемом периоде не  осуществлялись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правильности ведение учета материальных запасов и основных средств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полноты оприходования и правильности списания основных средств и товарно-материальных ценностей за 2019-2020 годы установлено, что приобретенные и полученные товарно-материальные ценности оприходованы в полном объеме.</w:t>
      </w:r>
      <w:r>
        <w:rPr>
          <w:rFonts w:eastAsia="Times New Roman" w:cs="Verdana" w:ascii="Verdana" w:hAnsi="Verdana"/>
          <w:b/>
          <w:color w:val="5E6066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учета и оформления документов по приемке и выдаче материальных запасов не установлено.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товарно-материальных ценностей в 2019-2020 годах отражено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№8 «операций по прочим операциям» не в полном объеме: в 2019 году в журнале не отражено списание хоз. инвентаря, в 2020 году отсутствуют акты на списание запчастей и хоз. инвентаря. Списание производится 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05042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основных средств  проводится  учреждением один раз в год в последний квартал отчетного период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яя инвентаризация основных средств и материальных ценностей проводилась 12 декабря 2020 года  по состоянию на 31.12.2020г. в соответствии с приказом директора МКУ ХЭЧ №61/1-В от 12.12.2020г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в незаконного списания основных средств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 оприходования и правомерность списания горюче-смазочных материалов проверена выборочно.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юче-смазочные материалы приобретаются в соответствии с договором, заключенным с ИП Червяковым С.А. за безналичный расчет. Норма расхода ГСМ утверждена приказом директора МКУ ХЭЧ в соответствии с распоряжением Минтранса РФ от 14.03.2008 № АМ-23-р. Учреждением применяются повышающие коэффициенты: 15% - при эксплуатации автотранспорта  более 8 лет и пробеге 100000 км; 5% - при работе автотранспорта в городе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ание ГСМ с подотчетного лица производилось на основании Актов.  Акты утверждены руководителем, подписаны членами комиссии. В нарушение требований п. 7 ст. 9 Закона 402-ФЗ приняты к учету первичные учетные документы (путевые листы)  с исправлениями, вносимыми с применением корректирующих средств, исправлением без указания даты внесения исправлений, а так же фамилии, инициалов и подписи лиц, составивших документ, в котором произведено исправление. </w:t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дебиторской и кредиторской задолженности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. дебиторской и кредиторской задолженности по данным бухгалтерского учета и отчетности не значитс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состояния бухгалтерского учета установлено следующе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ухгалтерского уч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КУ ХЭЧ осуществляется на основании Положения об учетной политики МКУ ХЭЧ, утвержденной  приказом директора  о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29.12.2017г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83-В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 в учреждении ведется в соответствии с Законом от 6 декабря 2011 г. № 402-ФЗ, Бюджетным кодексом РФ, приказами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Ф от 30 марта 2015 г.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ведения регистров бухгалтерского учета выборочным способом проверено ведение журналов операций: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 xml:space="preserve">2 журнал операций с безналичными денежными средствами; 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4 журнал операций расчетов с поставщиками и подрядчиками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6 журнал операций расчетов по оплате труда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>7 журнал операций по выбытию и перемещению нефинансовых активов;</w:t>
      </w:r>
    </w:p>
    <w:p>
      <w:pPr>
        <w:pStyle w:val="32"/>
        <w:spacing w:before="0" w:after="0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8 журнал операций по прочим операция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гистров бюджетного учета (журналов операций) осуществляется с использование унифицированной формы по ОКУД 0504071 путем записи в них данных, содержащиеся в первичных учетных документах, что соответствует требованиям Федерального закона от 06.12.2011                  N 402-ФЗ, Приказа Минфина России от 30.03.2015 г. N 52н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визион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Щигры                                                                               А.А.Москал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jc w:val="center"/>
      <w:outlineLvl w:val="0"/>
    </w:pPr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character" w:styleId="3">
    <w:name w:val="Заголовок 3 Знак"/>
    <w:qFormat/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panyinfotext">
    <w:name w:val="company-info__text"/>
    <w:basedOn w:val="Style11"/>
    <w:qFormat/>
    <w:rPr/>
  </w:style>
  <w:style w:type="character" w:styleId="Bolder">
    <w:name w:val="bolder"/>
    <w:basedOn w:val="Style11"/>
    <w:qFormat/>
    <w:rPr/>
  </w:style>
  <w:style w:type="character" w:styleId="Hl">
    <w:name w:val="h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name&amp;val=&#1052;&#1091;&#1085;&#1080;&#1094;&#1080;&#1087;&#1072;&#1083;&#1100;&#1085;&#1086;&#1077; &#1082;&#1072;&#1079;&#1077;&#1085;&#1085;&#1086;&#1077; &#1091;&#1095;&#1088;&#1077;&#1078;&#1076;&#1077;&#1085;&#1080;&#1077;  &#1061;&#1086;&#1079;&#1103;&#1081;&#1089;&#1090;&#1074;&#1077;&#1085;&#1085;&#1086;-&#1101;&#1082;&#1089;&#1087;&#1083;&#1091;&#1072;&#1090;&#1072;&#1094;&#1080;&#1086;&#1085;&#1085;&#1072;&#1103; &#1095;&#1072;&#1089;&#1090;&#1100;  &#1075;. &#1065;&#1080;&#1075;&#1088;&#1099; &#1050;&#1091;&#1088;&#1089;&#1082;&#1086;&#1081; &#1086;&#1073;&#1083;&#1072;&#1089;&#1090;&#1080;" TargetMode="External"/><Relationship Id="rId3" Type="http://schemas.openxmlformats.org/officeDocument/2006/relationships/hyperlink" Target="https://www.list-org.com/search?type=name&amp;val=&#1052;&#1091;&#1085;&#1080;&#1094;&#1080;&#1087;&#1072;&#1083;&#1100;&#1085;&#1086;&#1077; &#1082;&#1072;&#1079;&#1077;&#1085;&#1085;&#1086;&#1077; &#1091;&#1095;&#1088;&#1077;&#1078;&#1076;&#1077;&#1085;&#1080;&#1077;  &#1061;&#1086;&#1079;&#1103;&#1081;&#1089;&#1090;&#1074;&#1077;&#1085;&#1085;&#1086;-&#1101;&#1082;&#1089;&#1087;&#1083;&#1091;&#1072;&#1090;&#1072;&#1094;&#1080;&#1086;&#1085;&#1085;&#1072;&#1103; &#1095;&#1072;&#1089;&#1090;&#1100;  &#1075;. &#1065;&#1080;&#1075;&#1088;&#1099; &#1050;&#1091;&#1088;&#1089;&#1082;&#1086;&#1081; &#1086;&#1073;&#1083;&#1072;&#1089;&#1090;&#1080;" TargetMode="External"/><Relationship Id="rId4" Type="http://schemas.openxmlformats.org/officeDocument/2006/relationships/hyperlink" Target="https://pandia.ru/text/category/buhgalterskij_uchet/" TargetMode="External"/><Relationship Id="rId5" Type="http://schemas.openxmlformats.org/officeDocument/2006/relationships/hyperlink" Target="https://pandia.ru/text/category/25_yanvar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4:00Z</dcterms:created>
  <dc:creator>Name</dc:creator>
  <dc:description/>
  <cp:keywords/>
  <dc:language>en-US</dc:language>
  <cp:lastModifiedBy>BUX</cp:lastModifiedBy>
  <cp:lastPrinted>2021-02-25T14:37:00Z</cp:lastPrinted>
  <dcterms:modified xsi:type="dcterms:W3CDTF">2025-03-07T12:04:00Z</dcterms:modified>
  <cp:revision>2</cp:revision>
  <dc:subject/>
  <dc:title/>
</cp:coreProperties>
</file>