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по итогам контрольного мероприят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ка</w:t>
      </w:r>
      <w:r>
        <w:rPr>
          <w:color w:val="052635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ности, эффективности использования бюджетных средств, а также финансово-хозяйственной деятельно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КДОУ «Детский сад «Теремок» г.Щигры Курской области» за  2019- 2020гг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снование для проведения контрольн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  председателя Ревизионной комиссии о проведении контрольного мероприятия  от 03 марта 2021 г. № 39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редмет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е правовые акты и иные распорядительные документы, платежные и первичные документы, регистры бухгалтерского учета и бухгалтерская отчетность, подтверждающие совершение операций с бюджетными средствам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ъекты контрольного мероприятия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дошкольное образовательное учреждение «Детский сад «Теремок» города Щигры Курской области»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Цель контрольного мероприятия: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Законность, эффективность использования бюджетных средств, а также финансово-хозяйственная деятельность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веряемый пери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2019-2020 годы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рок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4.03.2021 г.  по 02.04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исполнения плановых назначений и исполнение плана финансово-хозяйственной деятельност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КДОУ «Детский сад «Теремок» г. Щигры Курской области»   на 2019 год осуществлялось в соответствии с муниципальным заданием утвержденным Постановлением администрации города Щигры Курской области №396 от 18.10.2018г.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 «Детский сад «Теремок» г. Щигры Курской области»  за 2019 год в целом расходы исполнены в сумме 17562845,55 руб., что в пределах утвержденных плановых назначений – 18556996,38 руб., в том числ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11 «Заработная плата» исполнено 9215291,00 руб., что в пределах утвержденных плановых назначений –9215291,00 руб.; 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66 «Социальные пособия и компенсации персоналу» исполнено 19510,68 руб., что в пределах утвержденных плановых назначений –19511,38 руб.;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9  КОСГУ 213 «Начисления на выплаты по оплате труда» исполнено 2758736,42 руб., что в пределах утвержденных плановых назначений – 2758737,08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2   КОСГУ 226 «Прочие работы, услуги» исполнено 38249,8 руб., что в пределах утвержденных плановых назначений – 38250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  КОСГУ 221 «Услуги связи» исполнено 28624,00 руб., что в пределах утвержденных плановых назначений – 30812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226 «Прочие работы, услуги» исполнено 31325,0 руб., что в пределах утвержденных плановых назначений – 33776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310 «Увеличение стоимости основных средств», при утвержденных плановых назначениях 7000,0 руб., расходы учреждением не производились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3 «Коммунальные услуги» исполнено 694837,39 руб., что в пределах утвержденных плановых назначений – 1013000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225 «Работы, услуги по содержанию имущества» исполнено 375286,8 руб., что в пределах утвержденных плановых назначений – 376284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6 «Прочие работы, услуги» исполнено 117485,24 руб., что в пределах утвержденных плановых назначений – 168084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10 «Увеличение стоимости основных средств» исполнено 125960,0 руб., что в пределах утвержденных плановых назначений – 125960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1 «Увеличение стоимости лекарственных препаратов и материалов, применяемый в медицинских целях» исполнено 10000,0 руб., что в пределах утвержденных плановых назначений – 10000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2 «Увеличение стоимости продуктов питания» исполнено 1990447,22 руб., что в пределах утвержденных плановых назначений – 2512066,92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6 «Увеличение стоимости прочих оборотных запасов (материалов)» исполнено 163500,0 руб., что в пределах утвержденных плановых назначений – 253632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9 «Увеличение стоимости прочих материальных запасов однократного применения» исполнено 21700,0 руб., что в пределах утвержденных плановых назначений – 2170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1  КОСГУ 291 «Налоги, пошлины, сборы» исполнено 156042,0 руб., что в пределах утвержденных плановых назначений – 156042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3  КОСГУ 290 «Прочие расходы», при утвержденных плановых назначениях – 1000,0 руб., расходы не производились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3  КОСГУ 225 «Работы, услуги по содержанию имущества» исполнено 1815850,0 руб., что в пределах утвержденных плановых назначений – 181585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0 года остатка денежных средств на лицевом счете нет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муниципальное задание утверждено Постановлением администрации города Щигры от 25.12.2019г.№499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в данном периоде исполнены на сумму 14753856,68 руб., что в пределах плановых назначений 15353738,45 руб., в том числ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11 «Заработная плата» исполнено 9247822,8 руб., что в пределах утвержденных плановых назначений –9247823,01 руб.;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66 «Социальные пособия и компенсации персоналу» исполнено 58131,27 руб., что в пределах утвержденных плановых назначений –58131,27 руб.; 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9  КОСГУ 213 «Начисления на выплаты по оплате труда» исполнено 2778644,26 руб., что в пределах утвержденных плановых назначений – 2778644,29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2   КОСГУ 226 «Прочие работы, услуги» исполнено 23823,8 руб., что в пределах утвержденных плановых назначений – 23824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  КОСГУ 221 «Услуги связи» исполнено 29202,56 руб., что в пределах утвержденных плановых назначений – 29787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226 «Прочие работы, услуги» исполнено 14450,0 руб., что в пределах утвержденных плановых назначений – 14500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310 «Увеличение стоимости основных средств», исполнено 26390,0 руб., что в пределах утвержденных плановых назначений 26390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3 «Коммунальные услуги» исполнено 780720,27 руб., что в пределах утвержденных плановых назначений – 1135077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225 «Работы, услуги по содержанию имущества» исполнено 59271,0 руб., что в пределах утвержденных плановых назначений – 61437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6 «Прочие работы, услуги» исполнено 67505,05 руб., что в пределах утвержденных плановых назначений – 70230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10 «Увеличение стоимости основных средств» исполнено 162125,8 руб., что в пределах утвержденных плановых назначений – 162125,8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1 «Увеличение стоимости лекарственных препаратов и материалов, применяемый в медицинских целях» утверждено плановых назначений – 501,0 руб., расходы учреждением не производились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2 «Увеличение стоимости продуктов питания» исполнено 1055906,31 руб., что в пределах утвержденных плановых назначений – 1223400,88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4 «Увеличение стоимости строительных материалов» исполнено 97807,0 руб., что в пределах утвержденных плановых назначений – 10099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5 «Увеличение стоимости мягкого инвентаря» исполнено 11120,0 руб., что в пределах утвержденных плановых назначений – 11120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6 «Увеличение стоимости прочих оборотных запасов (материалов)» исполнено 168408,45 руб., что в пределах утвержденных плановых назначений – 234117,2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9 «Увеличение стоимости прочих материальных запасов однократного применения» исполнено 17550,0 руб., что в пределах утвержденных плановых назначений – 17550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1  КОСГУ 291 «Налоги, пошлины, сборы» исполнено 154940,0 руб., что в пределах утвержденных плановых назначений – 15494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3  КОСГУ 290 «Прочие расходы», при утвержденных плановых назначениях – 2060,0 руб., расходы составили 38,11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1 года остатка денежных средств на лицевом счете нет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схода по кодам бюджетной классификации от утвержденных бюджетных назначений в проверяемом периоде не установлено.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правильности отнесения расходов по кодам бюджетной классификации нарушений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в нецелевого использования средств не установлено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часть расходов (более 80%)  составляет  заработная плата и начисления на заработную плат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расчетов по оплате труда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в МКДОУ «Детский сад «Теремок» г. Щигры Курской области»  осуществлялась в соответствии с Положением  об оплате труда работников МКДОУ «Детский сад «Теремок» города Щигры Курской области», утвержденного приказом заведующей МКДОУ «Детский сад «Теремок» г. Щигры Курской области» № 31 от 12.03.2018г., согласованном с профсоюзным комитетом МКДОУ «Детский сад «Теремок»» (протокол №6 от 12.03.2018г.), Коллективным договором по регулированию социально-трудовых отношений, подписанный сторонами 15.01.2020г., Положением о комиссии по распределению стимулирующих выплат работник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 «Детский сад «Теремок» города Щигры Курской области», утвержденным Приказом заведующей МКДОУ «Детский сад «Теремок»» от 01.06.2016г.№33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е рекомендуемые размеры окладов работников установлены на основе отнесения занимаемых ими должностей к ПКГ в соответствии  с приказами Минздравсоцразвития России от 05.05.2008г. №216н «Об утверждении  профессиональных квалификационных групп должностей работников образования», от 29.05.2008г. №247н «Об утверждении профессиональных квалификационных групп общеотраслевых должностей руководителей, специалистов и служащих», от 29.05.2008г. №248н «Об утверждении профессиональных квалификационных групп общеотраслевых профессий рабочих», от 31.08.2008г. №570 «Об утверждении профессиональных квалификационных групп должностей работников культуры, искусства и кинематографии», от 06.08.2008г. №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явлением о присоединении №33100420 от 09.09.09г. «к Условиям предоставления услуг в рамках «зарплатных» проектов» заключенного  с Курским отделением №8596 ПАО Сбербанк  заработная плата работникам  МКДОУ «Детский сад «Теремок» г. Щигры Курской области» зачисляется электронным обменом на банковские карточки.</w:t>
      </w:r>
    </w:p>
    <w:p>
      <w:pPr>
        <w:pStyle w:val="Style15"/>
        <w:spacing w:before="0" w:after="0"/>
        <w:ind w:firstLine="360"/>
        <w:jc w:val="both"/>
        <w:rPr/>
      </w:pPr>
      <w:r>
        <w:rPr/>
        <w:t>В</w:t>
      </w:r>
      <w:r>
        <w:rPr>
          <w:sz w:val="28"/>
          <w:szCs w:val="28"/>
        </w:rPr>
        <w:t xml:space="preserve">  МКДОУ «Детский сад «Теремок» г. Щигры</w:t>
      </w:r>
      <w:r>
        <w:rPr/>
        <w:t xml:space="preserve"> </w:t>
      </w:r>
      <w:r>
        <w:rPr>
          <w:sz w:val="28"/>
          <w:szCs w:val="28"/>
        </w:rPr>
        <w:t>установлены сроки выплаты заработной платы и аванса 1 числа и 16 соответственно. Размер аванса не превышает 40% от фонда оплаты труда, что соответствует ст.136 Трудового Кодекса Российской Федерации. Начисление заработной платы, пособий и иных социальных выплат отражаются в бюджетном учете (журнал операций № 6) в последний день месяца на основании первичных документов: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онные списки работников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ций №6 «Расчеты по оплате труда»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ель учета использования рабочего времени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екращении трудового договора с работником (увольнением)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ы (распоряжения) о продлении отпуска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вмещении и расширении зоны обслуживания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б оплате за работу в праздничные дни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едоставлении отпуска работнику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одлении отпуска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б аттестации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 переводе работника на другую работу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иеме на работу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 выплатах стимулирующего характера;</w:t>
      </w:r>
    </w:p>
    <w:p>
      <w:pPr>
        <w:pStyle w:val="Style15"/>
        <w:spacing w:before="0" w:after="0"/>
        <w:ind w:left="1080" w:hanging="0"/>
        <w:rPr/>
      </w:pPr>
      <w:r>
        <w:rPr>
          <w:sz w:val="28"/>
          <w:szCs w:val="28"/>
        </w:rPr>
        <w:t>- расчетные ведомости за период с января 2019 года по декабрь 2020 г.;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естр на начисление денежных средств на счета сотруд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 МКДОУ «Детский сад «Теремок» г. Щигры МБДОУ  составлено в соответствии с  требованиями Постановления Минтруда РФ от 21.04.1993 N 88 «Об утверждении Нормативов по определению численности персонала, занятого обслуживанием дошкольных учреждений (ясли, ясли-сады, детские сады)», «Положением об оплате труда работников МКДОУ «Детский сад «Теремок» г. Щигры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штатным расписанием на 2019 год утвержденным приказом заведующей МКДОУ «Детский сад «Теремок» г. Щигры в учреждении предусмотрены 37,3 ставки, в 2020 году штатное расписание утверждено в том же количественном  состав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й проверкой  правильности начисления заработной платы за июль, август, сентябрь 2019г., июль, декабрь, ноябрь 2020г., установлено: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густе 2019 года заведующ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 «Детский сад «Теремок» Гайворонская М.И. отсутствовала на рабочем месте в связи с болезнью (больничный лист с 22.07.19г. по 20.08.19г., с 21.08.19г. по 30.08.19г.), что подтверждено табелем учета использования рабочего времени за август 2019 года, однако,  в расчетной ведомости ей начислено: 3 дня по болезни, оплачиваемые за счет работодателя в сумме 2867,64 руб. и 7000 руб. – заработная плата. Заработная плата в сумме 7000 руб. начислена и выплачена Гайворонской М.И. в августе 2019г. неправомерно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19 года при начислении отпускных  кухонному рабочему  Кочетковой М.М. с 29.07.2019г. по 25.08.2019г. в нарушение </w:t>
      </w:r>
      <w:r>
        <w:rPr>
          <w:rFonts w:cs="PT Sans;Times New Roman" w:ascii="PT Sans;Times New Roman" w:hAnsi="PT Sans;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я Правительства РФ от 24.12.2007 N 922  "Об особенностях порядка исчисления средней заработной платы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ерно применен расчетный период для исчис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дневного заработка, используемого в начислении отпускных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доплаты за работу в ночное время (с 22 часов до 6 часов) сторож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 «Детский сад «Теремок» начисление в течении всего проверяемого периода производилось за каждый час работы в ночное время в размере 35% часовой тарифной ставки, исчисленной путем деления оклада на среднемесячное количество рабочих часов в соответствующем календарном году, что соответствует п.3.8 Положения об оплате труда работников МКДОУ «Детский сад «Теремок» г. Щигры. В соответствии с вышеуказанным нормативным документом размер доплаты за работу в ночное время должен составлять не менее 20% части оклада за час работы работника. В соответствии с приказом заведующей МКДОУ «Детский сад «Теремок» от 09.01.2019г. №1-к «Об установлении должностных окладов, доплат, надбавок стимулирующего и компенсационного характера»,  размер установленной доплаты за работу в ночное время не содержит четкой формулировки, так как  указан в фиксированной сумме, а не в процентном отношении к части оклада за работу в ночное время, хотя фиксированная сумма соответствует 35 % оклада  работника. Однако, с 1 января 2020 года вступил в действие Коллективный договор по регулированию социально-трудовых отношений МКДОУ «Детский сад «Теремок», в соответствии с которым размер доплаты за работу в ночное время должен составлять не менее 40% части оклада за час работы работника в ночное время. Таким образом, с 1 января 2020 года начисление доплаты за работу в ночной период времени необходимо было производить из расчета 40% часовой тарифной ставки, исчисленной путем деления оклада на среднемесячное количество рабочих часов в соответствующем календарном году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нарушений при начислении заработной платы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расчетов по заработной плате и расчетов с внебюджетными фондами по состоянию на 01.01.2021г. задолженности (переплат)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банковских операций установлено следующе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достоверности законности банковских операций по открытым лицевым счетам за проверяемый период  установлено, что ко всем выпискам банка приложены оправдательные документы. Переходящие остатки по выпискам с лицевого счета получателя средств бюджета соответствуют остаткам на начало следующего отчетного дня.  Учреждение осуществляет электронный документооборот  с Отделом №28 УФК по Курской области. Данные выписок УФК и Журнала операций № 2  совпадают с данными Главной книги. Остатки в предоставленных выписках переносятся верно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банковских операций по счетам бюджетного учета производилось достоверно и в полном объе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ные операции по счетам подтверждены первичными документами и соответствующими записями оборотов, указанными в выписках по счета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кассовых операций установлено следующе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е операции в МКДОУ «Детский сад «Теремок» г. Щигры Курской области» в течении проверяемого периода не осуществлялись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ая плат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имаемая с родителей (законных представителей)  за присмотр и уход за детьми,  осваивающими общеобразовательные программы дошкольного образования в дошкольных образовательных учреждениях г. Щигры Курской области, утвержденная в соответствии с Положение о плате, взимаемой с родителей (законных представителей)  за присмотр и уход за детьми,  осваивающими общеобразовательные программы дошкольного образования в дошкольных образовательных учреждениях г. Щигры Курской, зачисляется электронным обменом на лицевой счет в УФК по Курской области отдел №28, открытый для учета родительской платы за содержание детей в Учреждени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осещаемости детей производится в табелях посещаемости детей ф.0504608 ежемесячно  по группам. Подписывается руководителем и воспитателем группы. На основании Табеля посещаемости ведется оборотная ведомость по расчетам с родителям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проверяемом периоде поступило родительской платы: 2019 год – 1884534,18 рублей, 2020 год – 1007063,18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кой табелей посещаемости с оборотными ведомостями и реестрами по приему платежей расхождений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выбытия и перемещения нефинансовых активов установлено следующее: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асчеты по выбытию и перемещению нефинансовых активов отражаются в журнале операций № 7 и №7а (журнал расхода продуктов питания)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К журналам операций ежемесячно прилагаются следующие первичные документы: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Акт о списании материальных запасов(ф.0504230);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омость выдачи материальных ценностей на нужды учреждения (ф.  0504210);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Меню-требование на выдачу продуктов питания (ф.0504202);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списании имущества;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Акт о списании объекта ОС «ф.00306603»;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Акт о списании мягкого и хозяйственного инвентаря (ф.0504143);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омость выдачи материалов на нужды учреждения;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копительная ведомость по расходу продуктов питания (ф.0504038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й по составлению и заполнению первичной документации не выявлен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нтаризация основных средств  проводится  учреждением один раз в год в последний квартал отчетного пери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дняя инвентаризация основных средств и материальных ценностей проведена 22.10.2020 г.  по состоянию на 01.01.2021г. в соответствии с приказами заведующей МКДОУ «Детский сад «Теремок» г. Щигры Курской области»     №81 и 82 от 22.10.2020г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нсовая стоимость основных средств по состоянию на 01.01.2021 года составила 1308237,93 руб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оверяемом периоде списание основных средств не производилось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дебиторской и кредиторской задолженности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1 г. дебиторской и кредиторской задолженности по данным бухгалтерского учета и отчетности не значитс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состояния бухгалтерского учета установлено следующе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ский учет в учреждении ведется в соответствии с Законом от 6 декабря 2011 г. № 402-ФЗ, Бюджетным кодексом РФ, приказами Минфина России от 1 декабря 2010 г.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30 марта 2015 г.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 В соответствии с перечисленными выше законодательными актами  МКУ «Централизованная бухгалтерия учреждений образования города Щигры» разработана и утверждена приказом начальника МКУ «ЦБ учреждений образования г.Щигры» от 06.03.2019 №5 учетная политика для целей бухгалтерского учета на 2019-2021 го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ведения регистров бухгалтерского учета выборочным способом проверено ведение журналов операций: 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 xml:space="preserve">2 журнал операций с безналичными денежными средствами; 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 xml:space="preserve">2а журнал перечисления денежных средств за продукты питания; </w:t>
      </w:r>
    </w:p>
    <w:p>
      <w:pPr>
        <w:pStyle w:val="32"/>
        <w:spacing w:before="0" w:after="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 xml:space="preserve">3 журнал операций по расчетам с подотчетными лицами; 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4 журнал операций расчетов с поставщиками и подрядчиками;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4а журнал поступления продуктов питания;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6 журнал операций расчетов по оплате труда;</w:t>
      </w:r>
    </w:p>
    <w:p>
      <w:pPr>
        <w:pStyle w:val="32"/>
        <w:spacing w:before="0" w:after="0"/>
        <w:ind w:left="708" w:hanging="0"/>
        <w:jc w:val="both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7 журнал операций по выбытию и перемещению нефинансовых активов;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7а журнал расхода продуктов питания;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8 журнал операций по прочим операция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гистров бюджетного учета (журналов операций) осуществляется с использование унифицированной формы по ОКУД 0504071 путем записи в них данных, содержащиеся в первичных учетных документах, что соответствует требованиям Федерального закона от 06.12.2011                  N 402-ФЗ, Приказа Минфина России от 30.03.2015 г. N 52н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евизион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Щигры                                                                              А.А.Моска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w w:val="10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0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w w:val="10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w w:val="10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w w:val="10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w w:val="10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w w:val="10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w w:val="10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w w:val="10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w w:val="10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w w:val="10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w w:val="10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pacing w:val="-5"/>
          <w:w w:val="10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w w:val="10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jc w:val="center"/>
      <w:outlineLvl w:val="0"/>
    </w:pPr>
    <w:rPr>
      <w:rFonts w:ascii="inherit;Times New Roman" w:hAnsi="inherit;Times New Roman" w:eastAsia="Times New Roman" w:cs="inherit;Times New Roman"/>
      <w:color w:val="32373D"/>
      <w:kern w:val="2"/>
      <w:sz w:val="60"/>
      <w:szCs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color w:val="32373D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">
    <w:name w:val="Заголовок 1 Знак"/>
    <w:qFormat/>
    <w:rPr>
      <w:rFonts w:ascii="inherit;Times New Roman" w:hAnsi="inherit;Times New Roman" w:eastAsia="Times New Roman" w:cs="inherit;Times New Roman"/>
      <w:color w:val="32373D"/>
      <w:kern w:val="2"/>
      <w:sz w:val="60"/>
      <w:szCs w:val="60"/>
    </w:rPr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color w:val="32373D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br">
    <w:name w:val="nobr"/>
    <w:basedOn w:val="Style12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378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6:00Z</dcterms:created>
  <dc:creator>Name</dc:creator>
  <dc:description/>
  <cp:keywords/>
  <dc:language>en-US</dc:language>
  <cp:lastModifiedBy>BUX</cp:lastModifiedBy>
  <cp:lastPrinted>2021-04-07T09:12:00Z</cp:lastPrinted>
  <dcterms:modified xsi:type="dcterms:W3CDTF">2025-03-07T12:21:00Z</dcterms:modified>
  <cp:revision>3</cp:revision>
  <dc:subject/>
  <dc:title/>
</cp:coreProperties>
</file>