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итогам контрольного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</w:t>
      </w:r>
      <w:r>
        <w:rPr>
          <w:rFonts w:cs="Times New Roman CYR" w:ascii="Times New Roman CYR" w:hAnsi="Times New Roman CYR"/>
          <w:sz w:val="28"/>
          <w:szCs w:val="28"/>
        </w:rPr>
        <w:t xml:space="preserve"> экономичного, целевого и  эффективного использования бюджетных средств,  а также финансово-хозяйственной деятельности МБОУ  «СОШ №4 г.Щигры Курской области» за 2019-2020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 председателя Ревизионной комиссии о проведении контрольного мероприятия  от 02 июня 2021 г. № 41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правовые акты и иные распорядительные документы, платежные и первичные документы, регистры бухгалтерского учета и бухгалтерская отчетность, подтверждающие совершение операций с бюджетными средства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ъекты контрольного мероприятия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«Средняя общеобразовательная школа №4 г.Щигры Курской области»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ь контрольного мероприятия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Законность, эффективность использования бюджетных средств, а также финансово-хозяйственная деятельность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19-2020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3.06.2021 г.  по 02.07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овых назначений и исполнение плана финансово-хозяйственной деятельно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БОУ  «СОШ №4 г.Щигры Курской области» на 2019 год осуществлялось в соответствии с муниципальным заданием утвержденным Постановлением администрации города Щигры Курской области №397 от 18.10.2018г. Первоначальный план финансово-хозяйственной деятельности утвержден  приказом директора от 29.12.2018г. №388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 «СОШ №4 г.Щигры Курской области» за 2019 год в целом расходы исполнены в сумме  32698699,44 руб., что в пределах утвержденных плановых назначений – 33004838,32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19404312,66 руб., что в пределах утвержденных плановых назначений – 19404312,66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» исполнено 41985,09 руб., что в пределах утвержденных плановых назначений –41985,09 руб.;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 КОСГУ 226 «Прочие работы, услуги» исполнено 87484,84 руб., что в пределах утвержденных плановых назначений – 87484,84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2  КОСГУ 266 «Социальные пособия и компенсации персоналу» исполнено 45,16 руб., что в пределах утвержденных плановых назначений – 45,16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5843440,86 руб., что в пределах утвержденных плановых назначений – 5843440,86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4 КОСГУ 221 «Услуги связи» исполнено 163154,77 руб., что в пределах утвержденных плановых назначений – 163154,77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4 КОСГУ 222 «Транспортные услуги» исполнено 14000,0 руб., что в пределах утвержденных плановых назначений – 1400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3 «Коммунальные услуги» исполнено 2676244,7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982383,58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5 «Работы, услуги по содержанию имущества» исполнено 215542,94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15542,94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365555,82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365555,82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10 «Увеличение стоимости основных средств» исполнено 880957,5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880957,5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0 «Увеличение стоимости материальных запасов» исполнено 1280718,0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1280718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2 «Увеличение стоимости продуктов питания» исполнено 1432610,63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1432610,63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321 КОСГУ 262 «Пособия по социальной помощи» исполнено 15930,0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15930,0 руб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КОСГУ 290 «Прочие расходы» исполнено 271837,00 руб., что в пределах утвержденных плановых назначений – 271837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2 КОСГУ 290 «Прочие расходы» исполнено 4580,0 руб., что в пределах утвержденных плановых назначений – 458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КОСГУ 290 «Прочие расходы» исполнено 299,27 руб., что в пределах утвержденных плановых назначений – 299,27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соответствии с постановлением администрации города Щигры от 06.12.2019г. №470  МБОУ  «СОШ №4 г.Щигры Курской области»  утверждено муниципальное задание, в соответствии с которым плановые назначения на 2020 год составили 37916332,65 руб. План финансово-хозяйственной деятельности утвержден приказом от 23.01.2020 г. №27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в данном периоде исполнены на сумму 36868898,37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21218278,37 руб., что в пределах утвержденных плановых назначений – 21222551,27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» исполнено 59354,37 руб., что в пределах утвержденных плановых назначений –59354,37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 КОСГУ 226 «Прочие работы, услуги» исполнено 57121,8 руб., что в пределах утвержденных плановых назначений – 57121,8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6381403,66 руб., что в пределах утвержденных плановых назначений – 6382693,88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4 КОСГУ 221 «Услуги связи» исполнено 212498,44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16432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3 «Коммунальные услуги» исполнено 2478343,46 руб., что в пределах утвержденных плановых назначений – 2698789,21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5 «Работы, услуги по содержанию имущества» исполнено 258699,55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75989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640027,7 руб., что в пределах утвержденных плановых назначений – 676406,1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10 «Увеличение стоимости основных средств» исполнено 2431495,62 руб., что в пределах утвержденных плановых назначений – 3171814,62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0 «Увеличение стоимости материальных запасов» исполнено 242385,04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42385,04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2 «Увеличение стоимости продуктов питания» исполнено 1738671,69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1797726,69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321 КОСГУ 262 «Пособия по социальной помощи» исполнено 557935,0 руб., что в пределах утвержденных плановых назначений – 557935,0 руб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6 «Увеличение стоимости  прочих материальных запасов» исполнено 274430,0 руб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еделах утвержденных плановых назначений – 27443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КОСГУ 290 «Прочие расходы» исполнено 267958,0 руб., что в пределах утвержденных плановых назначений – 267958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2 КОСГУ 290 «Прочие расходы» исполнено 4600,0 руб., что в пределах утвержденных плановых назначений – 46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КОСГУ 290 «Прочие расходы» исполнено 145,67 руб., что в пределах утвержденных плановых назначений – 145,67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расходов (более 70%)  составляет  заработная плата и начисления на заработную плат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расчетов по оплате труда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в МБОУ  «СОШ №4 г.Щигры Курской области»  осуществлялась в соответствии с Положением  об оплате труда работников муниципального общеобразовательного учреждения «Средняя общеобразовательная школа №4 г.Щигры Курской области», утвержденного приказом директора МБОУ «СОШ №4» от 28.04.2018г. №105, разработанного в соответствии с Трудовым кодексом РФ. Положение рассмотрено и утверждено общим собранием трудового коллектива 27.04.18г. (протокол №2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Положения об оплате в учреждении утверждены положения, регулирующие отельные вопросы оплаты труда: положение о выплатах стимулирующего характ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 комиссии по распределению выплат стимулирующего характер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казании материальной помощи работникам МБОУ«СОШ №4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екомендуемые размеры окладов работников установлены на основе отнесения занимаемых ими должностей к ПКГ в соответствии  с приказами Минздравсоцразвития России от 05.05.2008г. №216н «Об утверждении  профессиональных квалификационных групп должностей работников образования», от 29.05.2008г. №247н «Об утверждении профессиональных квалификационных групп общеотраслевых должностей руководителей, специалистов и служащих», от 29.05.2008г. №248н «Об утверждении профессиональных квалификационных групп общеотраслевых профессий рабочих», от 06.08.2008г. №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оговором №33100198 от 22.09.2006г. «О порядке выпуска и обслуживания международных дебетовых карт Сбербанк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est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трудников Предприятия» заключенным  с Курским ГОСБ №1602, с договором №6 от 12.10.2009г. «О перечислении юридическим лицом денежных  средств со своего банковского счета в пользу нескольких физических лиц-клиентов банка», заключенным с ОАО «Россельхозбанк», в соответствии с заявление о присоединении от 14.02.2019г., подписанным с ПАО «Почта банк»,  заработная плата работникам МБОУ  «СОШ №4 г.Щигры Курской области»  зачисляется электронным обменом на банковские карточ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учреждением были представлены: табеля учета рабочего времени, расчетно-платежные ведомости, тарификационные списки, карточки-справки, приказы, протоколы комиссии по установлению стимулирующих выплат, графики отпусков, записки-расчеты об исчислении среднего заработка при предоставлении отпуска работ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часов преподавательской работы за ставку заработной платы, являющаяся нормируемой частью педагогической работы, установлена в соответствии с Приказом  Минобрнауки от 24.12.2010 г. № 2075 «О продолжительности 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икационный список сформирован исходя из количества часов по государственному образовательному стандарту, учебному плану и программ, обеспеченности кадрами. Оплата труда преподавателей установлена исходя из тарифицируемой педагогической нагрузки.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в МБОУ  «СОШ №4 г.Щигры Курской области»  и тарификационные списки утверждены на учебный год и в течении учебного года, при возникновении необходимости, вносятся изменения. На 1.09.2019 год</w:t>
        <w:tab/>
        <w:t>а штатное расписание утверждено приказом №116-к от 02.09.2019г. в количестве 96,76 штатных единиц. В 2020 году штатная численность составила 94,87 штатных единиц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ой проверкой  правильности начисления заработной платы в соответствии с фактически отработанным временем за октябрь, декабрь 2019 года, декабрь 2020 года,  нарушений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расчетов по заработной плате и расчетов с внебюджетными фондами по состоянию на 01.01.2021г. задолженности (переплат)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банковских операций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остоверности законности банковских операций по открытым лицевым счетам за проверяемый период 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уют остаткам на начало следующего отчетного дня.  Учреждение осуществляет электронный документооборот  с Отделом №28 УФК по Курской области. Данные выписок УФК и Журнала операций № 2  совпадают с данными Главной книги. Остатки в предоставленных выписках переносятся вер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банковских операций по счетам бюджетного учета производилось достоверно и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кассовых операций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ссовые операции осуществляются в соответствии с Указаниями Центрального банка РФ от 11 марта 2014 г. N 3210-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ссе учреждения учитываются денежные средства, полученные от реализации платных услуг (собственные доходы учреждения).  В проверяемом периоде обязанности кассира исполняла бухгалтер  Степанова Е.С.  Возложение обязанностей кассира закреплено должностной инструкцией. С исполняющим обязанности кассира заключен договор о полной индивидуальной материальной ответственност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наличных денег в кассу оформляется приходными кассовыми ордерами и перечисляется на расчетный счет,  выдача наличных денег учреждением в проверяемом периоде не производилась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Verdana" w:cs="Verdana" w:ascii="Verdana" w:hAnsi="Verdana"/>
          <w:color w:val="5E6066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по поступлению и расходованию наличных денежных средств учитывались в кассовой книге формы № КО-4. Кассовая книга прошнурована, пронумерована, скреплена печатью и подписана распорядителями кредитов. Подчисток и неоговоренных исправлений в кассовой книге в проверяемом периоде не установлено. Остатки на начало и на конец дня выведены, верно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учет кассовых операций осуществлялся в Журнале операций № 1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олноты и своевременности оприходования в кассу наличных денежных средств  нарушений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правильности ведение учета материальных запасов и основных средств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полноты оприходования и правильности списания основных средств и товарно-материальных ценностей за 2019-2020 годы установлено, что приобретенные и полученные товарно-материальные ценности оприходованы в полном объеме.</w:t>
      </w:r>
      <w:r>
        <w:rPr>
          <w:rFonts w:eastAsia="Times New Roman" w:cs="Verdana" w:ascii="Verdana" w:hAnsi="Verdana"/>
          <w:color w:val="5E6066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чета и оформления документов по приемке и выдаче материальных запасов не установлено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товарно-материальных ценностей в проверяемом периоде производилось на основании актов списания товарно-материальных ценностей, оформленных и утвержденных в установленном порядке.</w:t>
      </w:r>
    </w:p>
    <w:p>
      <w:pPr>
        <w:pStyle w:val="Normal"/>
        <w:shd w:fill="FFFFFF" w:val="clear"/>
        <w:spacing w:lineRule="atLeast" w:line="300" w:before="0" w:after="0"/>
        <w:ind w:righ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ности основных средств и товарно-материальных ценностей  в соответствии с ч.1 ст. 244 ТК учреждением заключены договоры с материально ответственными лицами о полной материальной ответственности за хранение материальных ценносте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 проводится  учреждением один раз в год в последний квартал отчетного период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инвентаризация основных средств и материальных ценностей проводилась в 4 квартале 2020 года  по состоянию на 30.12.2020г. в соответствии с приказом директора МБОУ  «СОШ №4 г.Щигры Курской области»   №266/1 от 22.10.2020г.  Стоимость основных средств на 01.01.2021 г. составила 28805,14062 тыс.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законного списания основных средств не установлено. Сделки по передачи имущества учреждения в аренду не заключались.</w:t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блюдение требований законодательства при осуществлении расчетов с подотчетными лиц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четов с подотчетными лицами на хозяйственные расходы установлено, что учет расчетов ведется в журнале операций  «Расчеты с подотчетными лицами» в соответствии с установленным порядком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расчеты с подотчетными лицами осуществлялись только в части перечисления суточных работникам находящимся  в служебной командировке и возмещения расход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лате медицинского осмотра работникам учреждения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 под отчет перечисляются только лицам, работающим в Учреждении, на основании учетной политики  установлен порядок выдачи работникам подотчетных средств, утвержден круг лиц имеющих право на получение денежных средств подотче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журнала операций «Расчёты с подотчетными лицами» соответствует данным первичных учетных документов: авансовым отчетам. В проверяемом периоде случаев выдачи денежных средств подотчет лицам, не состоящим в штате Учреждения, не выявлено. Предъявленные к проверке авансовые отчеты, принимаемые к учету, заполнены на бланках унифицированных форм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организации питания обучающихся  установлено следующее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 МБОУ  «СОШ №4 г. Щигры Курской области» осуществляется в соответствии с Положением   об организации питании обучающихся  СОШ №4, утвержденного приказам директора школы от 20.05.2015г. №145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были проверены следующие документы: 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учета посещаемости детей за проверяемый  период;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евная ведомость расхода продуктов;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кладные поставщика с указанием закупочных цен за проверяемый 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е 10- дневное меню;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ы обследования социально-экономического положения семей 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(многодетные и малоимущи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ыборочной проверки по списанию продуктов установлено следующ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ий учёт продуктов питания ведётся в ведомости. Записи в ведомость производятся на основании данных накладных по приходу продуктов 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ответственным лицом являлась шеф-повар – Космынина Г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е продуктов питания производится согласно актов на списание материальных запасов (форма 0504230). Нарушений не выявлено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дебиторской и кредиторской задолженности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состояния бухгалтерского учета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й учет в учреждении ведется в соответствии с Законом от 6 декабря 2011 г. № 402-ФЗ, Бюджетным кодексом РФ, приказами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еречисленными выше законодательными актами  учреждением разработана и утверждена (приказ №1-к от 09.01.2020г.) учетная политика для целей бухгалтерского уч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ведения регистров бухгалтерского учета выборочным способом проверено ведение журналов операц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журнал операций по счету «касса»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2 журнал операций по банковскому счету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3 журнал операций по расчетам с подотчетными лицами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 журнал операций расчетов с поставщиками и подрядчиками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 журнал операций расчетов по оплате труда;</w:t>
      </w:r>
    </w:p>
    <w:p>
      <w:pPr>
        <w:pStyle w:val="32"/>
        <w:spacing w:before="0" w:after="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7 журнал операций по выбытию и перемещению нефинансовых активов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8 журнал операций по прочим операция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гистров бюджетного учета (журналов операций) осуществляется с использование унифицированной формы по ОКУД 0504071 путем записи в них данных, содержащиеся в первичных учетных документах, что соответствует требованиям Федерального закона от 06.12.2011    N 402-ФЗ, Приказа Минфина России от 30.03.2015 г. N 52н.</w:t>
      </w:r>
    </w:p>
    <w:p>
      <w:pPr>
        <w:pStyle w:val="Normal"/>
        <w:spacing w:lineRule="auto" w:line="240" w:before="0" w:after="0"/>
        <w:ind w:left="1068"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Щигры                                                                                  Москал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9:00Z</dcterms:created>
  <dc:creator>Name</dc:creator>
  <dc:description/>
  <cp:keywords/>
  <dc:language>en-US</dc:language>
  <cp:lastModifiedBy>BUX</cp:lastModifiedBy>
  <cp:lastPrinted>2021-04-07T09:12:00Z</cp:lastPrinted>
  <dcterms:modified xsi:type="dcterms:W3CDTF">2025-03-07T12:09:00Z</dcterms:modified>
  <cp:revision>2</cp:revision>
  <dc:subject/>
  <dc:title/>
</cp:coreProperties>
</file>