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0010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РЕВИЗИОННАЯ</w:t>
      </w:r>
      <w:r>
        <w:rPr>
          <w:rFonts w:cs="Baltica, Arial;Times New Roman" w:ascii="Baltica, Arial;Times New Roman" w:hAnsi="Baltica, Arial;Times New Roman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КОМИССИЯ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ГОРОДА</w:t>
      </w:r>
      <w:r>
        <w:rPr>
          <w:rFonts w:cs="Baltica, Arial;Times New Roman" w:ascii="Baltica, Arial;Times New Roman" w:hAnsi="Baltica, Arial;Times New Roman"/>
          <w:b/>
          <w:bCs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sz w:val="44"/>
          <w:szCs w:val="44"/>
        </w:rPr>
        <w:t>ЩИГРЫ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ind w:right="-83" w:hanging="0"/>
        <w:jc w:val="center"/>
        <w:rPr/>
      </w:pPr>
      <w:r>
        <w:rPr>
          <w:sz w:val="18"/>
          <w:szCs w:val="18"/>
        </w:rPr>
        <w:t xml:space="preserve">306530, </w:t>
      </w:r>
      <w:r>
        <w:rPr>
          <w:rFonts w:cs="Times New Roman CYR" w:ascii="Times New Roman CYR" w:hAnsi="Times New Roman CYR"/>
          <w:sz w:val="18"/>
          <w:szCs w:val="18"/>
        </w:rPr>
        <w:t xml:space="preserve">Курская область, г. Щигры, ул. Большевиков, 22, </w:t>
      </w:r>
    </w:p>
    <w:p>
      <w:pPr>
        <w:pStyle w:val="Normal"/>
        <w:autoSpaceDE w:val="false"/>
        <w:ind w:right="-83" w:hanging="0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ОГРН 1174632006010,  ИНН/КПП 4628007750/462801001, </w:t>
      </w: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rStyle w:val="Wmailboxuserinfoemailinner"/>
        </w:rPr>
        <w:t xml:space="preserve"> </w:t>
      </w:r>
      <w:hyperlink r:id="rId3">
        <w:r>
          <w:rPr>
            <w:rStyle w:val="InternetLink"/>
          </w:rPr>
          <w:t>revision.com@mail.ru</w:t>
        </w:r>
      </w:hyperlink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19 ноября 2021 года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на проект решения Щигровской городской Думы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«О бюджете города Щигры на 2022 год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и на плановый период 2023 и 2024 годов»</w:t>
      </w:r>
    </w:p>
    <w:p>
      <w:pPr>
        <w:pStyle w:val="TextBody"/>
        <w:widowControl w:val="false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widowControl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Con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Ревизионной комиссии города Щигры на проект решения Щигровской  городской Думы «О бюджете города Щигры на 2022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>» (далее – Заключение) подготовлено в соответствии с Бюджетным кодексом РФ, Уставом муниципального образования  «город  Щигры»,  Положением о бюджетном процессе в городе Щигры  и Положением о Ревизионной комиссии города Щигры.</w:t>
      </w:r>
    </w:p>
    <w:p>
      <w:pPr>
        <w:pStyle w:val="ConsNormal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города Щигры основывается на положениях послания Президента Российской Федерации Федеральному Собранию Российской Федерации от 21.04.2021 года.</w:t>
      </w:r>
    </w:p>
    <w:p>
      <w:pPr>
        <w:pStyle w:val="Consnormal1"/>
        <w:spacing w:lineRule="auto" w:line="276" w:before="0" w:after="0"/>
        <w:ind w:firstLine="720"/>
        <w:jc w:val="both"/>
        <w:rPr/>
      </w:pPr>
      <w:r>
        <w:rPr/>
        <w:t>Ревизионная комиссия города Щигры при осуществлении внешнего муниципального контроля на проект решения Щигровской городской Думы «О бюджете города Щигры на 2022 год</w:t>
      </w:r>
      <w:r>
        <w:rPr>
          <w:bCs/>
        </w:rPr>
        <w:t xml:space="preserve"> и на плановый период 2023 и 2024 годов</w:t>
      </w:r>
      <w:r>
        <w:rPr/>
        <w:t xml:space="preserve">» руководствовала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Бюджетным кодексом Российской Федерации, законодательством Российской Федерации, законодательством Курской области, муниципальными нормативными правовыми акт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Предметом предварительного контроля формирования проекта бюджета</w:t>
      </w:r>
      <w:r>
        <w:rPr/>
        <w:t xml:space="preserve"> являются проект решения Щигровской городской Думы «О бюджете города Щигры на 2022 год и плановый период 2023 и 2024 годов», документы и материалы, представляемые одновременно с ним в Щигровскую городскую Думу,</w:t>
      </w:r>
      <w:r>
        <w:rPr>
          <w:color w:val="FF0000"/>
        </w:rPr>
        <w:t xml:space="preserve"> </w:t>
      </w:r>
      <w:r>
        <w:rPr/>
        <w:t>включая прогноз социально-экономического развития города  Щигры,  муниципальные программы, а также документы, материалы и расчеты по формированию проек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Цель - определение достоверности и обоснованности показателей формирования проекта решения Щигровской городской Думы «О бюджете города Щигры на 2022 год и на плановый период 2023 и 2024 годов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ект решения Щигровской городской Думы «О бюджете города Щигры на 2022 год и на плановый период 2023 и 2024 годов» внесен в городскую Думу</w:t>
      </w:r>
      <w:r>
        <w:rPr>
          <w:color w:val="FF0000"/>
        </w:rPr>
        <w:t xml:space="preserve"> </w:t>
      </w:r>
      <w:r>
        <w:rPr/>
        <w:t>12.11.2021 г.,</w:t>
      </w:r>
      <w:r>
        <w:rPr>
          <w:color w:val="FF0000"/>
        </w:rPr>
        <w:t xml:space="preserve"> </w:t>
      </w:r>
      <w:r>
        <w:rPr/>
        <w:t>в срок, установленный статьей 16 Положения о бюджетном процессе в муниципальном образовании "Город Щигры" Курской области, утвержденного Решением Щигровской городской Думы от 20.11.2007 N 280-3-РД ( с изменениями на 01.01.2016г.)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ПАРАМЕТРЫ ПРОГНОЗА ИСХОДНЫХ МАКРОЭКОНОМИЧЕСКИХ ПОКАЗАТЕЛЕЙ ДЛЯ СОСТАВЛЕНИЯ ПРОЕКТА БЮДЖЕТА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Согласно статьи 12 Положения о бюджетном процессе в муниципальном образовании "Город Щигры"   составление проекта бюджета города Щигры основывается на прогнозе социально-экономического развития города Щигр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В соответствие со статьей 173 Бюджетного кодекса РФ прогноз</w:t>
      </w:r>
      <w:r>
        <w:rPr/>
        <w:t xml:space="preserve"> социально-экономического развития муниципального образования разрабатывается на период не менее трех ле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К прогнозу социально-экономического развития представлена пояснительная записка, в которой приводится обоснование параметров прогноза, что соответствует части 4 статьи 12 Положения о бюджетном процессе в муниципальном образовании "Город Щигры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/>
        <w:t xml:space="preserve">В соответствии с  требованиями Бюджетного кодекса РФ и Федерального закона «О стратегическом планировании в РФ» от </w:t>
      </w:r>
      <w:r>
        <w:rPr>
          <w:bCs/>
        </w:rPr>
        <w:t xml:space="preserve">28 июня 2014 года № 172-ФЗ (далее Федеральный закон № 172-ФЗ), согласно которому </w:t>
      </w:r>
      <w:r>
        <w:rPr/>
        <w:t xml:space="preserve">прогноз социально-экономического развития муниципального образования на среднесрочный или долгосрочный период является документом стратегического планирования, разрабатываемым на уровне муниципального образования, в котором органы местного самоуправления должны определить долгосрочные цели и задачи муниципального управления и социально-экономического развития города, согласованные с приоритетами и целями социально-экономического развития Российской Федерации и Курской области (статьи </w:t>
      </w:r>
      <w:r>
        <w:rPr>
          <w:color w:val="000000"/>
        </w:rPr>
        <w:t>6, 11). Однако, в</w:t>
      </w:r>
      <w:r>
        <w:rPr>
          <w:bCs/>
          <w:color w:val="000000"/>
        </w:rPr>
        <w:t xml:space="preserve"> представленном прогнозе не отражены четкие перспективные</w:t>
      </w:r>
      <w:r>
        <w:rPr>
          <w:bCs/>
        </w:rPr>
        <w:t xml:space="preserve"> целевые ориентиры и приоритеты развития города Щигры.</w:t>
      </w:r>
    </w:p>
    <w:p>
      <w:pPr>
        <w:pStyle w:val="S1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spacing w:lineRule="auto" w:line="276"/>
        <w:rPr/>
      </w:pPr>
      <w:r>
        <w:rPr>
          <w:bCs/>
          <w:sz w:val="24"/>
          <w:szCs w:val="24"/>
        </w:rPr>
        <w:t xml:space="preserve">3. ОБЩАЯ ХАРАКТЕРИСТИКА ПРОЕКТА БЮДЖЕТА ГОРОДА ЩИГРЫ НА 2022 ГОД И НА ПЛАНОВЫЙ </w:t>
      </w:r>
    </w:p>
    <w:p>
      <w:pPr>
        <w:pStyle w:val="TextBody"/>
        <w:widowControl w:val="fals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ПЕРИОД 2023 И 2024 ГОДОВ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2 Бюджетного кодекса РФ составление бюджета основывается н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сновных направлениях бюджетной, налоговой 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огнозе социально-экономического развит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 Щигры Курской области от 07.10.2021 г. № 227-р утверждены Основные направления бюджетной и налоговой политики города Щигры на 2022 год и на плановый период 2023 и 2024 годов. Направления бюджетной и налоговой политики города Щигры подготовлены в соответствии с приоритетными направлениями развития налоговой системы Российской Федерации в целях создания условий для расширения  экономического потенциала развития в среднесрочной перспективе, изложенных в Основных направлениях налоговой политики Российской Федерации на ближайшие  три года, Посланием Президента Российской Федерации Федеральному Собранию Российской Федерации от 21.04.2021г.,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474 «О национальных целях развития Российской Федерации на период до 2030 года».  Документ представлен двумя разделами: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задачи бюджетной политики города Щигры на 2022 год и на плановый период 2023 и 2024 годов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задачи налоговой политики на 2022 год и на плановый период 2023 и 2024 годов.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города Щигры сформирован в соответствии со статьей 11 Положения о бюджетном процессе в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"Город Щигры" </w:t>
      </w:r>
      <w:r>
        <w:rPr>
          <w:rFonts w:cs="Times New Roman" w:ascii="Times New Roman" w:hAnsi="Times New Roman"/>
          <w:bCs/>
          <w:sz w:val="24"/>
          <w:szCs w:val="24"/>
        </w:rPr>
        <w:t>на три го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2022 год и на плановый период 2023 и 2024 год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доходов проекта бюджета представлена общей суммой налоговых, неналоговых доходов и безвозмездных поступлений от других бюджетов бюджетной системы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Проектом бюджета на 2022 год</w:t>
      </w:r>
      <w:r>
        <w:rPr>
          <w:color w:val="FF0000"/>
        </w:rPr>
        <w:t xml:space="preserve"> </w:t>
      </w:r>
      <w:r>
        <w:rPr/>
        <w:t>доходная часть запланирована в сумме</w:t>
      </w:r>
      <w:r>
        <w:rPr>
          <w:color w:val="FF0000"/>
        </w:rPr>
        <w:t xml:space="preserve"> </w:t>
      </w:r>
      <w:r>
        <w:rPr/>
        <w:t>462882469,52 рубля, что ниже ожидаемого поступления на 2021 год на 167109734,0 рублей (на 26,6 %),</w:t>
      </w:r>
      <w:r>
        <w:rPr>
          <w:color w:val="FF0000"/>
        </w:rPr>
        <w:t xml:space="preserve"> </w:t>
      </w:r>
      <w:r>
        <w:rPr/>
        <w:t xml:space="preserve">из них налоговых и неналоговых </w:t>
      </w:r>
      <w:r>
        <w:rPr>
          <w:bCs/>
        </w:rPr>
        <w:t xml:space="preserve">доходов </w:t>
      </w:r>
      <w:r>
        <w:rPr/>
        <w:t>запланировано в сумме</w:t>
      </w:r>
      <w:r>
        <w:rPr>
          <w:color w:val="FF0000"/>
        </w:rPr>
        <w:t xml:space="preserve"> </w:t>
      </w:r>
      <w:r>
        <w:rPr/>
        <w:t>135516846,0 рублей,</w:t>
      </w:r>
      <w:r>
        <w:rPr>
          <w:color w:val="FF0000"/>
        </w:rPr>
        <w:t xml:space="preserve"> </w:t>
      </w:r>
      <w:r>
        <w:rPr/>
        <w:t>что выше ожидаемого исполнения 2021 года на 1674496,0 рублей (на 1,3 %)</w:t>
      </w:r>
      <w:r>
        <w:rPr>
          <w:color w:val="FF0000"/>
        </w:rPr>
        <w:t xml:space="preserve"> </w:t>
      </w:r>
      <w:r>
        <w:rPr/>
        <w:t>и безвозмездных поступлений в</w:t>
      </w:r>
      <w:r>
        <w:rPr>
          <w:color w:val="FF0000"/>
        </w:rPr>
        <w:t xml:space="preserve"> </w:t>
      </w:r>
      <w:r>
        <w:rPr/>
        <w:t>сумме</w:t>
      </w:r>
      <w:r>
        <w:rPr>
          <w:color w:val="FF0000"/>
        </w:rPr>
        <w:t xml:space="preserve"> </w:t>
      </w:r>
      <w:r>
        <w:rPr/>
        <w:t>327365623,52 рублей,</w:t>
      </w:r>
      <w:r>
        <w:rPr>
          <w:color w:val="FF0000"/>
        </w:rPr>
        <w:t xml:space="preserve">  </w:t>
      </w:r>
      <w:r>
        <w:rPr/>
        <w:t>что  ниже  ожидаемых на    169929465,65 рублей</w:t>
      </w:r>
      <w:r>
        <w:rPr>
          <w:color w:val="FF0000"/>
        </w:rPr>
        <w:t xml:space="preserve"> </w:t>
      </w:r>
      <w:r>
        <w:rPr/>
        <w:t xml:space="preserve">(на 34,2%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Прогнозируемые расходы бюджета на 2022 год ниже ожидаемого исполнения бюджета на 2021 год</w:t>
      </w:r>
      <w:r>
        <w:rPr>
          <w:color w:val="FF0000"/>
        </w:rPr>
        <w:t xml:space="preserve"> </w:t>
      </w:r>
      <w:r>
        <w:rPr/>
        <w:t>на</w:t>
      </w:r>
      <w:r>
        <w:rPr>
          <w:color w:val="FF0000"/>
        </w:rPr>
        <w:t xml:space="preserve"> </w:t>
      </w:r>
      <w:r>
        <w:rPr/>
        <w:t>178372678,57 рублей</w:t>
      </w:r>
      <w:r>
        <w:rPr>
          <w:color w:val="FF0000"/>
        </w:rPr>
        <w:t xml:space="preserve"> </w:t>
      </w:r>
      <w:r>
        <w:rPr/>
        <w:t>(на 27,3 %)</w:t>
      </w:r>
      <w:r>
        <w:rPr>
          <w:color w:val="FF0000"/>
        </w:rPr>
        <w:t xml:space="preserve"> </w:t>
      </w:r>
      <w:r>
        <w:rPr/>
        <w:t>и составят 474024273,52 рублей.</w:t>
      </w:r>
      <w:r>
        <w:rPr>
          <w:b/>
          <w:color w:val="FF0000"/>
        </w:rPr>
        <w:t xml:space="preserve"> </w:t>
      </w:r>
      <w:r>
        <w:rPr/>
        <w:t>В 2023 году расходы планируются ниже ожидаемого исполнения бюджета на 2021 год</w:t>
      </w:r>
      <w:r>
        <w:rPr>
          <w:color w:val="FF0000"/>
        </w:rPr>
        <w:t xml:space="preserve"> </w:t>
      </w:r>
      <w:r>
        <w:rPr/>
        <w:t>на 239576300,09 рублей (на 36,7%)</w:t>
      </w:r>
      <w:r>
        <w:rPr>
          <w:color w:val="FF0000"/>
        </w:rPr>
        <w:t xml:space="preserve"> </w:t>
      </w:r>
      <w:r>
        <w:rPr/>
        <w:t>и составят 412820652,0  рублей.</w:t>
      </w:r>
      <w:r>
        <w:rPr>
          <w:color w:val="FF0000"/>
        </w:rPr>
        <w:t xml:space="preserve"> </w:t>
      </w:r>
      <w:r>
        <w:rPr/>
        <w:t>В 2024 году расходы планируются ниже ожидаемого исполнения бюджета на 2021 год</w:t>
      </w:r>
      <w:r>
        <w:rPr>
          <w:color w:val="FF0000"/>
        </w:rPr>
        <w:t xml:space="preserve"> </w:t>
      </w:r>
      <w:r>
        <w:rPr/>
        <w:t xml:space="preserve">на 233944678,09 рублей (на 35,9 %) и составят 418452274,0 рубле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Прогнозируемый дефицит бюджета на 2022 год в сумме 11141804,0 рублей.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В 2023 году доходы бюджета прогнозируются в</w:t>
      </w:r>
      <w:r>
        <w:rPr>
          <w:color w:val="FF0000"/>
        </w:rPr>
        <w:t xml:space="preserve"> </w:t>
      </w:r>
      <w:r>
        <w:rPr/>
        <w:t>сумме</w:t>
      </w:r>
      <w:r>
        <w:rPr>
          <w:color w:val="FF0000"/>
        </w:rPr>
        <w:t xml:space="preserve"> </w:t>
      </w:r>
      <w:r>
        <w:rPr/>
        <w:t>412820652,0 рублей,  расходы – 412820652,0 рублей, дефицит – 0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720"/>
        <w:jc w:val="both"/>
        <w:rPr/>
      </w:pPr>
      <w:r>
        <w:rPr/>
        <w:t>На 2024 год доходы бюджета планируются в сумме 418452274,0 рублей, расходы – 418452274,0 рублей, дефицит – 0 рублей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4. ДОХОДНАЯ ЧАСТЬ ПРОЕКТА БЮДЖЕТА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ГОРОДА ЩИГРЫ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Доходная часть проекта бюджета города Щигры на 2022 год и на плановый период 2023-2024 годов сформирована исходя из действующего налогового и бюджетного законодательства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FF0000"/>
        </w:rPr>
      </w:pPr>
      <w:r>
        <w:rPr/>
        <w:t>Прогнозирование осуществляется отдельно по каждому виду налога и сбора в условиях хозяйствования (налогооблагаемая база, фонд заработной платы и т.д.) по муниципальному образованию «город Щигры»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8"/>
        <w:jc w:val="both"/>
        <w:rPr/>
      </w:pPr>
      <w:r>
        <w:rPr/>
        <w:t>Проектом решения о бюджете города Щигры на 2022 год объем доходов запланирован в сумме 462882469,52 рубля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8"/>
        <w:jc w:val="both"/>
        <w:rPr/>
      </w:pPr>
      <w:r>
        <w:rPr/>
        <w:t>Поступления по группе «Налоговые и неналоговые доходы» проекта городского бюджета на 2022 год планируются с увеличением  на 1,3 процента по сравнению с ожидаемым исполнением бюджета 2021 года и составят 135516846,0 рублей, на 2023 год налоговые и неналоговые доходы планируются в сумме 171493596,0 рублей или с увеличением  на 26,5 процентов к бюджету 2022 года, на 2024 год налоговые и неналоговые доходы прогнозируются в сумме 176057376,0 рублей с увеличением на 2,7 процента к бюджету 2023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8"/>
        <w:jc w:val="both"/>
        <w:rPr/>
      </w:pPr>
      <w:r>
        <w:rPr/>
        <w:t>Динамика налоговых и неналоговых доходов бюджета города Щигры за период с 2016 года по 2024 год представлена на рисунке: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  <w:object w:dxaOrig="9329" w:dyaOrig="2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9pt;height:141.3pt" filled="f" o:ole="">
            <v:imagedata r:id="rId5" o:title=""/>
          </v:shape>
          <o:OLEObject Type="Embed" ProgID="" ShapeID="ole_rId4" DrawAspect="Content" ObjectID="_1287252100" r:id="rId4"/>
        </w:objec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Основной удельный вес в объеме налоговых и неналоговых доходов городского бюджета на очередной 2022 финансовый год и плановый период 2023-2024 года занимают:</w:t>
      </w:r>
      <w:bookmarkStart w:id="0" w:name="_GoBack"/>
      <w:bookmarkEnd w:id="0"/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- налог на доходы физических лиц – 68,9 процен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- налоги на имущество – 11,2 процен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- налоги на совокупный доход – 6,3 процента;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 доходы от использования имущества, находящегося в муниципальной собственности -  2,5 процента;</w:t>
      </w:r>
    </w:p>
    <w:p>
      <w:pPr>
        <w:pStyle w:val="Normal"/>
        <w:autoSpaceDE w:val="false"/>
        <w:spacing w:lineRule="auto" w:line="276"/>
        <w:ind w:firstLine="684"/>
        <w:jc w:val="both"/>
        <w:rPr/>
      </w:pPr>
      <w:r>
        <w:rPr>
          <w:color w:val="000000"/>
        </w:rPr>
        <w:t>- на доходы от оказания платных услуг и компенсации затрат государства приходится 5,4 процента от общего объема налоговых и неналоговых доход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 xml:space="preserve">Расчет налоговых и неналоговых доходов в бюджете города Щигры производился по каждому виду налога  в условиях хозяйствования (налогооблагаемая база, фонд заработной платы и т.д.) по муниципальному образованию «город Щигры»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Налог на доходы физических лиц, источником которых является налоговый агент,  за исключением доходов, в отношении которых исчисление и уплата налога осуществляются в соответствии со статьями 227,227.1 и 228 Налогового кодекса РФ  (код 101 02010 01 0000 110) рассчитывается по двум вариантам и принимается средний из ни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Первый вариант - сумма налога определяется  исходя из ожидаемого поступления налога  в 2021 году, скорректированного на темпы роста (снижения) фонда заработной платы на 2022 год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Второй вариант – сумма налога определяется исходя из фонда заработной  платы, планируемого на основании данных социально-экономического прогноза г.Щигры на 2022 год, и ставки налога в размере 13%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3-2024 годы также рассчитывается по двум вариантам и принимается  средний их ни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Налог на доходы 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. 227 НК РФ  (код 101 02020 01 0000 110), рассчитывается исходя из ожидаемого поступления налога в 2021 году, скорректированного на ежегодные темпы роста (снижения) фонда заработной платы в 2022-2024 год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Ожидаемое поступление налога в 2021 году рассчитывается исходя из фактических поступлений сумм налога в 2020 году, скорректированного на темпы роста (снижения) фонда заработной платы в 2021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Прогноз поступлений налога на доходы физических лиц с доходов, полученных физическими лицами в соответствии со статьей 228 НК РФ (код 101 02030 01 0000 110) в 2022-2024 годах определяе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Налог на доходы физических лиц в части суммы налога, превышающей 650000 рублей, относящейся к части налоговой базы, превышающей 5000000 рублей (код 101 02080 000 00 0000 110), рассчитывается исходя из ожидаемого поступления налога в 2021 году, скорректированного на темпы роста (снижения) фонда заработной платы на 2022-2024 годы. При этом, ожидаемое поступление налога в 2021 году рассчитывается исходя из суммы фактического поступления налога за 1 полугодие 2021 года и фактического поступления налога за июнь 2021 года, умноженного на количество месяцев 2 полугодия 2021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По налогу, взимаемому в связи с применением упрощенной системы налогообложения, прогноз поступлений в 2022-2024 годах рассчитывается исходя из ожидаемого поступления налога в 2021 году, скорректированного на индексы - дефляторы оптовых цен  промышленной продукции, прогнозируемые на 2022-2024 год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Ожидаемое поступление налога в 2021 году рассчитывается исходя из фактических поступлений сумм налога в бюджет городского округа за 6 месяцев 2020 года и удельного веса поступлений за соответствующий период 2019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Прогнозируемое поступление   единого  сельскохозяйственного налога ( код 105 03010 01 0000 110) в 2022-2024 годах рассчитывается исходя из ожидаемого поступления налога в 2021 году, скорректированного на ежегодные индексы-дефляторы цен сельскохозяйственной продукции, прогнозируемые на 2022-2024 год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Прогнозирование налога, взимаемого в связи с применением патентной системы налогообложения (код 105 04000 02 0000 110) в 2022-2024 годах производи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Налог на имущество физических лиц ( код 106 01000 00 0000 110) и земельный налог (код 106 06000 00 0000 110) на прогнозируемый период 2022-2024 годы определяется на уровне ожидаемого поступления налога в 2021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Ожидаемое поступление в 2021 году по налогу на имущество определяется  на уровне фактического поступления в 2020 году, по земельному налогу – рассчитывается  исходя  из среднего значения  фактических сумм налога в 2019  и в 2020 годах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Государственная пошлина (код 1 08 03010 01 0000 110) в 2022-2024 годах прогнозируется на уровне ожидаемого поступления в 2021 году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 xml:space="preserve">При расчете доходов от использования имущества, находящегося в государственной и муниципальной собственности; доходов от продажи материальных и нематериальных активов использовались ожидаемые поступления в 2021 году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Плата за негативное воздействие на окружающую среду запланирована по данным Управления Федеральной службы по надзору в сфере природопользования (Росприроднадзора) по Курской обла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 xml:space="preserve">Планирование доходов от оказания платных услуг и компенсации затрат государства осуществлялось на уровне ожидаемого поступления доходов в 2021 году.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Денежные взыскания, штрафы, санкции, возмещение ущерба  на прогнозируемы период 2022-2024 годов планировались на уровне ожидаемых поступлений в 2021 году, которые рассчитываются на уровне удвоенного фактического поступления в 1 полугодии 2021 год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/>
      </w:pPr>
      <w:r>
        <w:rPr>
          <w:color w:val="000000"/>
        </w:rPr>
        <w:t>Доходы  от продаж земельных участков, находящихся в государственной и муниципальной собственности (код 011406000000000430) в 2022-2024 годах планируется по данным отдела имущественных отношений администрации г.Щигры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Ф предусматриваются в объемах, отраженных в проекте закона «Об областном бюджете на 2022 и плановый период 2023 и 2024 годов» на момент формирования городского бюджета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ind w:firstLine="684"/>
        <w:jc w:val="both"/>
        <w:rPr>
          <w:color w:val="000000"/>
        </w:rPr>
      </w:pPr>
      <w:r>
        <w:rPr>
          <w:color w:val="000000"/>
        </w:rPr>
        <w:t>Перечень видов доходов, нормативы отчислений, ставки по налогам и сборам соответствуют положениям Бюджетного кодекса РФ и бюджетной классификации РФ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5. РАСХОДНАЯ ЧАСТЬ БЮДЖЕТА </w:t>
      </w:r>
      <w:r>
        <w:rPr>
          <w:b/>
        </w:rPr>
        <w:t>ГОРОДА ЩИГРЫ</w:t>
      </w:r>
    </w:p>
    <w:p>
      <w:pPr>
        <w:pStyle w:val="TextBody"/>
        <w:widowControl w:val="false"/>
        <w:spacing w:lineRule="auto" w:line="276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Indent"/>
        <w:spacing w:lineRule="auto" w:line="276" w:before="0" w:after="0"/>
        <w:ind w:left="284" w:firstLine="709"/>
        <w:jc w:val="both"/>
        <w:rPr>
          <w:color w:val="FF0000"/>
        </w:rPr>
      </w:pPr>
      <w:r>
        <w:rPr/>
        <w:t>В основе формирования городского бюджета на 2022 год и на плановый период 2023 и 2024 годов проведен детальный анализ формирования объемов расходов городского бюджета. За отправную точку взяты показатели ожидаемого исполнения городского бюджета за 2021 год.</w:t>
      </w:r>
      <w:r>
        <w:rPr>
          <w:color w:val="FF0000"/>
        </w:rPr>
        <w:t xml:space="preserve"> 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В соответствии со статьей 172 Бюджетного кодекса РФ планирование объемов на 2022 год и на плановый период 2023 и 2024 годов осуществляется в рамках муниципальных программ города Щигры и внепрограммных мероприятий.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Общий объем бюджетных ассигнования на исполнение публичных нормативных обязательств на 2022-2024 годы составит:  в 2022 году 57174654,0 рублей и на плановый период 2023 год – 58769941,0 рубль,  2024 год – 61782111,0 рублей, в том числе:</w:t>
      </w:r>
    </w:p>
    <w:p>
      <w:pPr>
        <w:pStyle w:val="TextBodyIndent"/>
        <w:spacing w:lineRule="auto" w:line="276" w:before="0" w:after="0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ПЕРЕЧЕНЬ ПУБЛИЧНЫХ ОБЯЗАТЕЛЬСТВ на 2022-2024</w:t>
      </w:r>
      <w:r>
        <w:rPr/>
        <w:t xml:space="preserve"> годы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2"/>
        <w:gridCol w:w="2185"/>
        <w:gridCol w:w="1303"/>
        <w:gridCol w:w="1236"/>
        <w:gridCol w:w="996"/>
        <w:gridCol w:w="240"/>
      </w:tblGrid>
      <w:tr>
        <w:trPr>
          <w:trHeight w:val="37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ого обязательства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документа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рской области от 01.12.2004 № 56-ЗКО «О размере, порядке назначения и выплаты ежемесячного пособия на ребенка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9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91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915</w:t>
            </w:r>
          </w:p>
        </w:tc>
      </w:tr>
      <w:tr>
        <w:trPr>
          <w:trHeight w:val="81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гражданам, имеющим звание "Ветеран труда Курской области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рской области от 09.06.2007 г № 42-ЗКО «О звании «Ветеран труда Курской области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,1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,1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1,141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рской области от 01.12.2004 № 59-ЗКО «О социальной поддержке реабилитированных лиц и лиц, пострадавших от политических репрессий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83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183</w:t>
            </w:r>
          </w:p>
        </w:tc>
      </w:tr>
      <w:tr>
        <w:trPr>
          <w:trHeight w:val="1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Закон Курской области от 23.04.2013 № 35-ЗКО «О вознаграждении, причитающемся приемному родителю, и мерах социальной поддержки, предоставляемых приемной семье, размере денежных средств на содержание ребенка (детей), переданного на воспитание в приемную семью»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8,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2,9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7,202</w:t>
            </w:r>
          </w:p>
        </w:tc>
      </w:tr>
      <w:tr>
        <w:trPr>
          <w:trHeight w:val="1238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на детей в возрасте от трех до семи лет включительно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64490378" \l "7D20K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Указ Президента Российской Федерации от 20 марта 2020 года N 199 "О дополнительных мерах государственной поддержки семей, имеющих детей"</w:t>
            </w:r>
            <w:r>
              <w:rPr>
                <w:rStyle w:val="InternetLink"/>
              </w:rPr>
              <w:fldChar w:fldCharType="end"/>
            </w:r>
            <w:r>
              <w:rPr/>
              <w:t>;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86,977</w:t>
            </w:r>
          </w:p>
        </w:tc>
        <w:tc>
          <w:tcPr>
            <w:tcW w:w="1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08,3</w:t>
            </w:r>
          </w:p>
        </w:tc>
        <w:tc>
          <w:tcPr>
            <w:tcW w:w="123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16,182</w:t>
            </w:r>
          </w:p>
        </w:tc>
      </w:tr>
      <w:tr>
        <w:trPr>
          <w:trHeight w:val="1238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Курской области от 12.05.2020г. №482-па «Об утверждении Правил назначения и выплаты ежемесячной денежной выплаты на ребенка в возрасте от трех до семи лет включительно, а также Порядка учета и исчисления величины среднедушевого дохода семьи, дающего право на получение ежемесячной денежной выплаты на ребенка в возрасте от трех до семи лет включительно»</w:t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рской области от 01.12.2004 г. № 58-ЗКО "О социальной поддержке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, и ветеранов труда"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174,6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769,941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782,111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нятые публичные обязательства соответствуют статье 74.1. Бюджетного кодекса РФ.</w:t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/>
        <w:t xml:space="preserve">          </w:t>
      </w:r>
      <w:r>
        <w:rPr/>
        <w:t>Формирование объема и структуры расходов бюджета города Щигры на 2022 год и на плановый период 2023 и 2024 годов осуществляется исходя из «базовых» объемов бюджетных ассигнований на 2022 и 2023  годы, утвержденных решением Щигровской городской Думы от 11.12.2020 года №218-6-РД «О бюджете города Щигры на 2021 год и на плановый период 2022 и 2023 годов» с учетом их доведения до уровня 2021 года по расходам длящегося срока  действия и оптимизации по расходам несоциального характера. В основу формирования расходов 2024 года положены бюджетные ассигнования 2023 года.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Планирование  расходов бюджета города Щигры осуществлялось: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- по оплате труда работников органов местного самоуправления,  финансируемых за счет средств бюджета города Щигры, исходя из утвержденных структур, действующих на 1 сентября 2021 года (с учетом индексации с 01.10.2022г. на 1,04)  и муниципальных нормативных актов, регулирующих оплату труда;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 xml:space="preserve">- по текущему содержанию органов местного самоуправления – исходя  из общих подходов к расчету бюджетных проектировок, а также установленных для города Щигры нормативов расходов на содержание органов местного самоуправления. 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При формировании  бюджета города Щигры на 2022 и на плановый период 2023 и 2024 годов применены общие подходы к расчету бюджетных проектировок: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- по начислениям на 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-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Закона Курской области «Об областном бюджете на 2022 и на плановый период 2023 и 2024 годов» на момент формирования бюджета города Щигры;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- объем бюджетных ассигнований муниципального дорожного фонда запланирован в размере не менее прогнозируемого объема доходов, перечень которых утвержден решением Щигровской городской Думы от 05.04.2013г.№97-5-РД;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/>
        <w:t>- расходы на строительство (реконструкцию) объектов муниципальной собственности города Щигры предусмотрены в соответствии с решениями об осуществлении бюджетных инвестиций в объекты муниципальной собственности города Щигры;</w:t>
      </w:r>
    </w:p>
    <w:p>
      <w:pPr>
        <w:pStyle w:val="TextBodyIndent"/>
        <w:spacing w:lineRule="auto" w:line="276" w:before="0" w:after="0"/>
        <w:ind w:left="284" w:firstLine="709"/>
        <w:jc w:val="both"/>
        <w:rPr/>
      </w:pPr>
      <w:r>
        <w:rPr>
          <w:b/>
        </w:rPr>
        <w:t xml:space="preserve">- </w:t>
      </w:r>
      <w:r>
        <w:rPr/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города Щигры согласно статьям 85 и 174.2 БК РФ, учитывая положения порядка конкурсного распределения принимаемых расходных обязательств бюджета города Щигры, установленным администрацией города Щигры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ланирование бюджетных ассигнований на обеспечение сохранения целевых показателей Указа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расходы на обеспечение условий софинансирования из областного бюджета определены исходя из представленных объемов, доведенных органами исполнительной власти Курской области;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 xml:space="preserve">           </w:t>
      </w:r>
      <w:r>
        <w:rPr/>
        <w:t>- расходы от платных услуг и иной приносящей доход деятельности казенных учреждений планировались по данным, полученным от получателей бюджетных средств;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В проекте бюджета расходная часть бюджета города Щигры  на 2022 год прогнозируется в общей сумме 474024,27352 тыс. руб., что на 178372,67857 тыс. руб. (27,3 %) меньше расходов ожидаемого исполнения городского бюджета 2021 года (652396,95209 тыс. руб.).</w:t>
      </w:r>
      <w:r>
        <w:rPr>
          <w:color w:val="FF0000"/>
        </w:rPr>
        <w:t xml:space="preserve"> </w:t>
      </w:r>
      <w:r>
        <w:rPr/>
        <w:t>Расходная часть бюджета на 2023 год уменьшена к  2022 году на 61203,62152 тыс. руб. (12,9 %) и составит</w:t>
      </w:r>
      <w:r>
        <w:rPr>
          <w:color w:val="FF0000"/>
        </w:rPr>
        <w:t xml:space="preserve"> </w:t>
      </w:r>
      <w:r>
        <w:rPr/>
        <w:t>412820,652 тыс. руб.</w:t>
      </w:r>
      <w:r>
        <w:rPr>
          <w:color w:val="FF0000"/>
        </w:rPr>
        <w:t xml:space="preserve"> </w:t>
      </w:r>
      <w:r>
        <w:rPr/>
        <w:t>Плановые показатели 2024 года составят 418452,274 тыс. руб.,</w:t>
      </w:r>
      <w:r>
        <w:rPr>
          <w:color w:val="FF0000"/>
        </w:rPr>
        <w:t xml:space="preserve"> </w:t>
      </w:r>
      <w:r>
        <w:rPr/>
        <w:t>что на 5631,622 тыс. руб. или на 1,4 % больше плановых показателей 2023 год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Как и в ожидаемом исполнении расходов за 2021 год – 40,3 %, ежегодно наибольший удельный вес в общей сумме расходов составляют расходы на образование: в 2022 году – 56,5 %, в 2023 году – 59,5 %, в 2024 году – 59,0%.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auto" w:line="276"/>
        <w:ind w:firstLine="851"/>
        <w:jc w:val="both"/>
        <w:rPr/>
      </w:pPr>
      <w:r>
        <w:rPr/>
        <w:t>Проектом решения о бюджете города Щигры на 2022 год предусмотрено создание резервного фонда администрации города Щигры в сумме  100,0 тыс. рублей и на плановый период 2023-2024 годов  - 100,0 тыс.рублей ежегод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Структура расходов городского бюджета на 2022 год и на плановый период 2023 и 2024 годов приведена ниже: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708"/>
        <w:jc w:val="center"/>
        <w:rPr/>
      </w:pPr>
      <w:r>
        <w:rPr/>
        <w:t>Структура расходов городского бюджета города Щигры</w:t>
      </w:r>
    </w:p>
    <w:p>
      <w:pPr>
        <w:pStyle w:val="Normal"/>
        <w:autoSpaceDE w:val="false"/>
        <w:ind w:firstLine="708"/>
        <w:jc w:val="center"/>
        <w:rPr/>
      </w:pPr>
      <w:r>
        <w:rPr/>
        <w:t>на 2022 год и на плановый период 2023 и 2024 годов</w:t>
      </w:r>
    </w:p>
    <w:p>
      <w:pPr>
        <w:pStyle w:val="Normal"/>
        <w:autoSpaceDE w:val="false"/>
        <w:ind w:firstLine="708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  <w:gridCol w:w="191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 бюджета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, всего       тыс. 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4024,273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820,6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452,2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70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18,3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18,3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4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7,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7,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7,6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6,0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7,8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132,220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83,8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6,9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681,555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708,2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916,40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54,2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60,8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60,82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01,4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88,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397,9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,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,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,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ыс.руб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к общим расхо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</w:tbl>
    <w:p>
      <w:pPr>
        <w:pStyle w:val="TextBodyIndent"/>
        <w:spacing w:lineRule="auto" w:line="276" w:before="0" w:after="0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/>
        <w:t>Главным и приоритетным направлением бюджетной политики, как и в предшествующие годы, остается обеспечение социальных обязательств, где социальные расходы составляют наиболее значимую часть общего объема расходов городского бюджета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В структуре расходов, представленного проекта бюджета города на 2022 год, объем средств, направляемых на социально-культурную сферу, составил 89,5 % или 369468,60977 тыс. рублей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/>
        <w:t>Социально-культурная сфера в общем объеме расходов городского бюджета на 2022 год представлена следующими разделами по функциональной классификации: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- «Образование» в сумме 267681,55577 тыс. руб. или 56,5 %;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- «Здравоохранение» в сумме 1084,22 тыс. руб. или 0,2 %;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- «Социальная политика» в сумме 72801,417 тыс. руб. или 15,4 %;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- «Физическая культура и спорт» в сумме 100,0 тыс. руб. или 0,02 %;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- «Культура и кинематография» в сумме 27801,417 тыс. руб. или 15,4 %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b/>
        </w:rPr>
        <w:tab/>
      </w:r>
      <w:r>
        <w:rPr/>
        <w:t>Объем средств, направляемых на социально-культурную сферу в 2023 году, составит 84,2 % или 347791,626 тыс. руб. от общего объема расходов, в 2024 году – 83,6 % или 350009,435 тыс. руб. от общего объема расходов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В соответствии со статьей 172 Бюджетного кодекса РФ составление проекта бюджета города основывается на муниципальных программах (проектах муниципальных программ)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Объем бюджетных ассигнований на финансовое обеспечение реализации муниципальных программ установлен проектом бюджета города по соответствующей каждой программе целевой статье расходов бюджета в соответствии с утвердившим программу муниципальным правовым актом города Щигры, что соответствует пункту 2 статье 179 Бюджетного кодекса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оект бюджета города на 2022 год и плановый период 2023 и 2024 годов сформирован в структуре 14 муниципальных программ, утвержденных постановлениями администрации города Щигры, и расходов, не вошедших в муниципальные программы (непрограммной деятельности). 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Сумма бюджетных ассигнований на обслуживание муниципального долга запланирована в соответствии с действующими с комитетом финансов Курской области соглашениями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center"/>
        <w:rPr>
          <w:b/>
          <w:b/>
          <w:bCs/>
        </w:rPr>
      </w:pPr>
      <w:r>
        <w:rPr>
          <w:b/>
          <w:bCs/>
        </w:rPr>
        <w:t>6. ВЫВОДЫ И ПРЕДЛОЖЕНИЯ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1. Проект решения  Щигровской городской Думы «О бюджете города Щигры на 2022 год и на плановый период 2023 и 2024 годов»  внесен на рассмотрение в срок,  установленный Положением о бюджетном процессе в муниципальном образовании "Город Щигры"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firstLine="720"/>
        <w:jc w:val="both"/>
        <w:rPr/>
      </w:pPr>
      <w:r>
        <w:rPr/>
        <w:t>2. Перечень и содержание документов, представленных одновременно с проектом о бюджете,  соответствуют требованиям Бюджетного кодекса Российской Федерации и Положению о бюджетном процессе в муниципальном образовании "Город Щигры"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hanging="0"/>
        <w:jc w:val="both"/>
        <w:rPr/>
      </w:pPr>
      <w:r>
        <w:rPr/>
        <w:t xml:space="preserve">           </w:t>
      </w:r>
      <w:r>
        <w:rPr/>
        <w:t>3. Представленный проект решения Щигровской городской Думы «О бюджете города Щигры на 2022 год и на плановый период 2023 и 2024 годов» достоверно и обоснованно отражает основные показатели формирования  бюджета города Щигры и в целом соответствует требованиям Бюджетного Кодекса Российской Федерации, представленные документы соответствуют требованиям статьи 184.2 Бюджетного Кодекса Российской Федерации.</w:t>
      </w:r>
    </w:p>
    <w:p>
      <w:pPr>
        <w:pStyle w:val="Normal"/>
        <w:tabs>
          <w:tab w:val="clear" w:pos="708"/>
          <w:tab w:val="left" w:pos="4429" w:leader="none"/>
          <w:tab w:val="left" w:pos="5634" w:leader="none"/>
        </w:tabs>
        <w:spacing w:lineRule="auto" w:line="276"/>
        <w:ind w:right="-57" w:hanging="0"/>
        <w:jc w:val="both"/>
        <w:rPr/>
      </w:pPr>
      <w:r>
        <w:rPr/>
        <w:t xml:space="preserve">            </w:t>
      </w:r>
      <w:r>
        <w:rPr/>
        <w:t>4. Объем прогнозируемых  расходов   на обслуживание муниципального долга  на 2022 год и плановый период 2023-2024 годов не превышает установленные статьей 111 БК РФ ограничения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екомендации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депутатам Щигровской городской Думы рассмотреть проект и принять Решение «О бюджете города Щигры на 2022 и плановый период 2023 и 2024 годы»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визионной комиссии города Щигры                                                                А.А.Москале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89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altName w:val=" Arial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Blk3">
    <w:name w:val="blk3"/>
    <w:qFormat/>
    <w:rPr>
      <w:vanish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Wmailboxuserinfoemailinner">
    <w:name w:val="w-mailbox__userinfo__email_inner"/>
    <w:basedOn w:val="Style13"/>
    <w:qFormat/>
    <w:rPr/>
  </w:style>
  <w:style w:type="character" w:styleId="Style16">
    <w:name w:val="полужирный"/>
    <w:qFormat/>
    <w:rPr>
      <w:b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текст1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9:00Z</dcterms:created>
  <dc:creator>Admin</dc:creator>
  <dc:description/>
  <cp:keywords/>
  <dc:language>en-US</dc:language>
  <cp:lastModifiedBy>BUX</cp:lastModifiedBy>
  <cp:lastPrinted>2021-11-22T13:48:00Z</cp:lastPrinted>
  <dcterms:modified xsi:type="dcterms:W3CDTF">2025-03-07T12:49:00Z</dcterms:modified>
  <cp:revision>2</cp:revision>
  <dc:subject/>
  <dc:title> </dc:title>
</cp:coreProperties>
</file>