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визионная комиссия города Щигры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Проведение экспертно-аналитического мероприят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(утвержден приказом председателя Ревизионной комиссии от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октября 2022 г. №60)</w:t>
      </w:r>
    </w:p>
    <w:p>
      <w:pPr>
        <w:pStyle w:val="Default"/>
        <w:ind w:left="6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6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20"/>
        <w:gridCol w:w="447"/>
      </w:tblGrid>
      <w:tr>
        <w:trPr>
          <w:trHeight w:val="648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………………………………………………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кспертно-аналитического мероприятия……….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пертно-аналитического мероприятия………………..….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экспертно-аналитического мероприятия…….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54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2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и заключительный этапы экспертно-аналитического мероприятия ………………………………………………………………… 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ндарт внешн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нансового контроля «Проведение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города Щигры, утвержденным решением Щигровской городской Думы от 19.06.2017 г №344-5-РД (ред. 20.12.2021 №276-6РД) 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щими требов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Стандарта является установление общих правил и процедур проведения контрольно-счетным органом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щая характеристика экспертно-аналитического мероприятия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представляет собой форму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визионной комиссией города Щигры </w:t>
      </w:r>
      <w:r>
        <w:rPr>
          <w:rFonts w:cs="Times New Roman" w:ascii="Times New Roman" w:hAnsi="Times New Roman"/>
          <w:sz w:val="28"/>
          <w:szCs w:val="28"/>
        </w:rPr>
        <w:t xml:space="preserve"> внешнего муниципального финансового контроля, посредством которой обеспечивается реализация  полномочий контрольно-счет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метом экспертно-аналитическ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бюджетного процесса в муниципальном образовании «Город Щигры», </w:t>
      </w:r>
      <w:r>
        <w:rPr>
          <w:rFonts w:cs="Times New Roman" w:ascii="Times New Roman" w:hAnsi="Times New Roman"/>
          <w:bCs/>
          <w:sz w:val="28"/>
          <w:szCs w:val="28"/>
        </w:rPr>
        <w:t>состояние муниципального внутреннего и внешнего долга, реализуемость рисков и результатов целей социально-экономического развития муниципального образования «Город Щигры», предусмотренных документами стратегического планирования, в пределах компетенции контрольно-счетного органа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управление и распоряжение средствами бюджета города Щигры, муниципальной собственностью, а также деятельность в сфере экономики и финансов, в том числе влияющая на формирование и исполнение бюджета, в рамках реализации задач контрольно-счетного органа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Объектами экспертно-аналитического мероприятия являются органы местного самоуправления, организации, учреждения и иные юридические лица, физические лица и индивидуальные предприниматели, на которых в рамках предмета экспертно-аналитического мероприятия распространяются контрольные полномочия контрольно-счет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Целями экспертно-аналитического мероприятия могут яв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использования средств бюджета города Щигры, а также иных средств в случаях, предусмотренных законодательством Российской Федерации, состояния муниципального внутреннего и внешнего долга, социально-экономического эффекта от реализации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деятельности органов муниципального образования «Город Щигры» и иных бюджетополуч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формирования муниципальн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бюджета города Щ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следствий реализации законов и принимаемых в их исполнение нормативных правовых актов для формирования доходов и расходования бюджетных (внебюджетных) средств, а также использования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кращению неэффективных расходов, увеличение налоговых и неналоговых поступлений в бюджет города Щ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условий для противодействия коррупционным проявле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це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Экспертно-аналитическое мероприятие проводится на основании Плана работы Ревизионной комиссии на теку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экспертно-аналитического мероприятия, в том числе дата начала, завершения мероприятия, определяются в порядке, установленном контрольно-счетным органом, с учетом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rFonts w:cs="Times New Roman" w:ascii="Times New Roman" w:hAnsi="Times New Roman"/>
          <w:sz w:val="28"/>
          <w:szCs w:val="28"/>
        </w:rPr>
        <w:t xml:space="preserve"> месту расположения </w:t>
      </w:r>
      <w:r>
        <w:rPr>
          <w:rFonts w:cs="Times New Roman" w:ascii="Times New Roman" w:hAnsi="Times New Roman"/>
          <w:bCs/>
          <w:sz w:val="28"/>
          <w:szCs w:val="28"/>
        </w:rPr>
        <w:t>объектов мероприятия в соответствии с программой проведения дан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рганизация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частию в экспертно-аналитическом мероприятии на основе заключенных соглашений о сотрудничестве и взаимодействии контрольно-счетный орган вправе привлекать к участию в проведени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Подготовительный этап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bCs/>
          <w:sz w:val="28"/>
          <w:szCs w:val="28"/>
        </w:rPr>
        <w:t>Подготовка к проведению э</w:t>
      </w:r>
      <w:r>
        <w:rPr>
          <w:rFonts w:cs="Times New Roman" w:ascii="Times New Roman" w:hAnsi="Times New Roman"/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(целей) и вопросов мероприят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рограммы проведения экспертно-аналитического мероприят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ое изучение </w:t>
      </w:r>
      <w:r>
        <w:rPr>
          <w:rFonts w:cs="Times New Roman" w:ascii="Times New Roman" w:hAnsi="Times New Roman"/>
          <w:sz w:val="28"/>
          <w:szCs w:val="28"/>
        </w:rPr>
        <w:t xml:space="preserve">предмета и объектов </w:t>
      </w:r>
      <w:r>
        <w:rPr>
          <w:rFonts w:cs="Times New Roman" w:ascii="Times New Roman" w:hAnsi="Times New Roman"/>
          <w:spacing w:val="2"/>
          <w:sz w:val="28"/>
          <w:szCs w:val="28"/>
        </w:rPr>
        <w:t>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полученной </w:t>
      </w:r>
      <w:r>
        <w:rPr>
          <w:rFonts w:cs="Times New Roman" w:ascii="Times New Roman" w:hAnsi="Times New Roman"/>
          <w:sz w:val="28"/>
          <w:szCs w:val="28"/>
        </w:rPr>
        <w:t xml:space="preserve">информации и собранных </w:t>
      </w:r>
      <w:r>
        <w:rPr>
          <w:rFonts w:cs="Times New Roman" w:ascii="Times New Roman" w:hAnsi="Times New Roman"/>
          <w:bCs/>
          <w:sz w:val="28"/>
          <w:szCs w:val="28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предмету экспертно-аналитического мероприятия, при необходимости, может быть получена путем направления в установленном порядке в адрес органов местного самоуправления и муниципальных органов, организаций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росов </w:t>
      </w:r>
      <w:r>
        <w:rPr>
          <w:rFonts w:cs="Times New Roman" w:ascii="Times New Roman" w:hAnsi="Times New Roman"/>
          <w:sz w:val="28"/>
          <w:szCs w:val="28"/>
          <w:lang w:val="ru-RU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цели и вопросы мероприятия, а также объем необходимых аналитических процедур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целей должны четко указывать, решению каких вопросов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4. </w:t>
      </w:r>
      <w:r>
        <w:rPr>
          <w:rFonts w:cs="Times New Roman" w:ascii="Times New Roman" w:hAnsi="Times New Roman"/>
          <w:spacing w:val="-1"/>
          <w:sz w:val="28"/>
          <w:szCs w:val="28"/>
        </w:rPr>
        <w:t>По результатам предварительного изуче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и 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в порядке, 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ым орган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атываетс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(пункт план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>, распоряжение и т.д.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 мероприят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ъект (объекты) мероприят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 (цели) и вопросы мероприят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и составления справок (при необходимости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(отчета) о результатах экспертно-аналитического 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Программа проведения экспертно-аналитического мероприятия, изменения и дополнения к ней разрабатываются и утверждаются в порядке, 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ым органом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Cs/>
          <w:sz w:val="28"/>
          <w:szCs w:val="28"/>
        </w:rPr>
        <w:t> После утверждения программы проведения экспертно-аналитического мероприятия при необходимости разрабатывает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и необходимости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 необходимости прилаг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Основной и заключительный этапы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В соответствии с утвержденной программой 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, полученных в ходе подготовки и проведения мероприятия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анного этапа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го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2"/>
          <w:sz w:val="28"/>
          <w:szCs w:val="28"/>
        </w:rPr>
        <w:t>, к котор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носятся документы (их копии)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rFonts w:cs="Times New Roman" w:ascii="Times New Roman" w:hAnsi="Times New Roman"/>
          <w:sz w:val="28"/>
          <w:szCs w:val="28"/>
        </w:rPr>
        <w:t>экспертно-анали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ероприятия,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сотрудниками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города Щигры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>
          <w:rFonts w:cs="Times New Roman" w:ascii="Times New Roman" w:hAnsi="Times New Roman"/>
          <w:sz w:val="28"/>
          <w:szCs w:val="28"/>
        </w:rPr>
        <w:t xml:space="preserve">в порядк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ражающем последовательность осущест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дур проведения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в порядке, установленном контрольно-счетным органом, составляется соответствующая аналитическая справка (при необходимости), которая включается в состав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рабочей документации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необходимости, а также при анализе информации по нескольким объектам оформляется сводная аналитическая справ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Сведения о выявленных в ходе проведения экспертно-аналитического мероприятия нарушениях и недостатках в установленном </w:t>
      </w:r>
      <w:r>
        <w:rPr>
          <w:rFonts w:cs="Times New Roman" w:ascii="Times New Roman" w:hAnsi="Times New Roman"/>
          <w:sz w:val="28"/>
          <w:szCs w:val="28"/>
        </w:rPr>
        <w:t>Ревизионной комиссией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 xml:space="preserve"> порядке доводятся до руководства объектов мероприятия на заключительном этапе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е их привлечения к участию в экспертно-аналитическом мероприят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заключительном этапе экспертно-аналитического мероприятия осуществляется подготовка заключения (</w:t>
      </w:r>
      <w:r>
        <w:rPr>
          <w:rFonts w:cs="Times New Roman" w:ascii="Times New Roman" w:hAnsi="Times New Roman"/>
          <w:iCs/>
          <w:sz w:val="28"/>
          <w:szCs w:val="28"/>
        </w:rPr>
        <w:t>отчета) о результатах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составляются, как правило, по итогам проведенных экспертиз нормативных правовых актов и и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отчет) о результатах экспертно-аналитического мероприятия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необходимости </w:t>
      </w:r>
      <w:r>
        <w:rPr>
          <w:rFonts w:cs="Times New Roman" w:ascii="Times New Roman" w:hAnsi="Times New Roman"/>
          <w:bCs/>
          <w:sz w:val="28"/>
          <w:szCs w:val="28"/>
        </w:rPr>
        <w:t>заключение (отчет)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экспертно-аналитического мероприятия может содержать приложения.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При подготовке </w:t>
      </w:r>
      <w:r>
        <w:rPr>
          <w:rFonts w:cs="Times New Roman" w:ascii="Times New Roman" w:hAnsi="Times New Roman"/>
          <w:bCs/>
          <w:sz w:val="28"/>
          <w:szCs w:val="28"/>
        </w:rPr>
        <w:t>заключения (отчета)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экспертно-аналитического мероприятия след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(отчет)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экспертно-аналитическ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 заключения (отчета)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экспертно-аналитическ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должны </w:t>
      </w:r>
      <w:bookmarkStart w:id="0" w:name="OCRUncertain322"/>
      <w:r>
        <w:rPr>
          <w:rFonts w:cs="Times New Roman" w:ascii="Times New Roman" w:hAnsi="Times New Roman"/>
          <w:sz w:val="28"/>
          <w:szCs w:val="28"/>
        </w:rPr>
        <w:t>быть аргументированным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 сфере предмета мероприятия, иметь четкий адресный харак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тчет (заключение) о результатах экспертно-аналитического мероприятия в порядке, установленном Ревизионной комиссией города Щигры, направляется Главе города Щигры и в Щигровскую городскую Думу, в иные органы и организаци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бъектам мероприятия, органам государственной власти Курской области, органам местного самоуправления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письма могут содержать просьбу  о необходимости информирования Ревизионной комиссии города Щигры  о результатах их рассмот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5:00Z</dcterms:created>
  <dc:creator>Shik</dc:creator>
  <dc:description/>
  <cp:keywords/>
  <dc:language>en-US</dc:language>
  <cp:lastModifiedBy>BUX</cp:lastModifiedBy>
  <cp:lastPrinted>2015-10-08T11:29:00Z</cp:lastPrinted>
  <dcterms:modified xsi:type="dcterms:W3CDTF">2025-03-25T06:39:00Z</dcterms:modified>
  <cp:revision>11</cp:revision>
  <dc:subject/>
  <dc:title>Утверждены</dc:title>
</cp:coreProperties>
</file>