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jc w:val="center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  <w:t>Администрация города Щигры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  <w:t>Курской области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rFonts w:eastAsia="SimSun;ЛОМе" w:cs="Mangal"/>
          <w:kern w:val="2"/>
          <w:sz w:val="28"/>
          <w:szCs w:val="28"/>
          <w:u w:val="single"/>
          <w:lang w:eastAsia="hi-IN" w:bidi="hi-IN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1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Щигры Курской области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т 13.12.2021 № 511 </w:t>
      </w:r>
      <w:r>
        <w:rPr>
          <w:rFonts w:eastAsia="SimSun;ЛОМе" w:cs="Mangal"/>
          <w:b/>
          <w:kern w:val="2"/>
          <w:sz w:val="28"/>
          <w:szCs w:val="28"/>
          <w:lang w:eastAsia="hi-IN" w:bidi="hi-IN"/>
        </w:rPr>
        <w:t>«</w:t>
      </w:r>
      <w:r>
        <w:rPr>
          <w:b/>
          <w:bCs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лючевых показателей развития конкуренции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городе Щигры Курской области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 плана мероприятий («дорожной карты») </w:t>
        <w:br/>
        <w:t xml:space="preserve">по содействию развитию конкуренции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городе Щигры Курской области  на 2022-2025 годы»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создания условий для развития конкуренции в Курской области в соответствии с Национальным планом («дорожной картой») развития конкуренции в Российской Федерации на 2021 – 2025 годы, утвержденным распоряжением Правительства Российской Федерации       от 2 сентября 2021 г. № 2424-р, Стандартом развития конкуренции в субъектах Российской Федерации, утвержденным распоряжением Правительства Российской Федерации от 17 апреля 2019 г. № 768-р,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Щигры Курской области ПОСТАНО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города Щигры Курской области от 13.12.2021 № 511 </w:t>
      </w:r>
      <w:r>
        <w:rPr>
          <w:rFonts w:eastAsia="SimSun;ЛОМе" w:cs="Mangal"/>
          <w:kern w:val="2"/>
          <w:sz w:val="28"/>
          <w:szCs w:val="28"/>
          <w:lang w:eastAsia="hi-IN" w:bidi="hi-IN"/>
        </w:rPr>
        <w:t>«</w:t>
      </w:r>
      <w:r>
        <w:rPr>
          <w:bCs/>
          <w:sz w:val="28"/>
          <w:szCs w:val="28"/>
          <w:lang w:eastAsia="ru-RU"/>
        </w:rPr>
        <w:t>Об утверждении ключевых показателей развития конкуренции в городе Щигры Курской области и плана мероприятий («дорожной карты») по содействию развитию конкуренции в городе Щигры  Курской области  на 2022-2025 годы» следующие изменени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лючевые показатели развития конкуренции в городе Щигры Курской области, утвержденные указанным постановлением,  изложить в новой редакции (приложение №1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лан </w:t>
      </w:r>
      <w:bookmarkStart w:id="0" w:name="_Hlk24712990"/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(«дорожная карта») по содействию развитию конкуренции в городе Щигры Курской </w:t>
      </w:r>
      <w:bookmarkStart w:id="1" w:name="_Hlk90480604"/>
      <w:r>
        <w:rPr>
          <w:rFonts w:cs="Times New Roman" w:ascii="Times New Roman" w:hAnsi="Times New Roman"/>
          <w:bCs/>
          <w:sz w:val="28"/>
          <w:szCs w:val="28"/>
        </w:rPr>
        <w:t>области на 2022-2025 годы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,  утвержденный указанным постановлением,  изложить в новой редакции (приложение №2)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2. Разместить настоящее постановление на Интернет-сайте муниципального образования «город Щигры» Курской област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shig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коммуникационной сети Интернет.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Евдоким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орода  Щигры                                                                 С.А. Черников  </w:t>
      </w:r>
    </w:p>
    <w:p>
      <w:pPr>
        <w:pStyle w:val="Normal"/>
        <w:ind w:left="10059" w:firstLine="56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Щигры Курской области</w:t>
      </w:r>
    </w:p>
    <w:p>
      <w:pPr>
        <w:pStyle w:val="Normal"/>
        <w:ind w:left="10059" w:firstLine="561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8</w:t>
      </w:r>
    </w:p>
    <w:p>
      <w:pPr>
        <w:pStyle w:val="Normal"/>
        <w:widowControl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е показател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развития конкуренции в городе Щигры Ку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1417"/>
        <w:gridCol w:w="850"/>
        <w:gridCol w:w="709"/>
        <w:gridCol w:w="744"/>
        <w:gridCol w:w="840"/>
        <w:gridCol w:w="662"/>
        <w:gridCol w:w="778"/>
        <w:gridCol w:w="3900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ынка (сферы экономи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Факт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лючев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  <w:r>
              <w:rPr>
                <w:vertAlign w:val="superscript"/>
              </w:rPr>
              <w:t>*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blHeader w:val="true"/>
          <w:trHeight w:val="14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/>
              <w:t>на 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а 01.01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а 01.01.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а 01.01.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а 01.01.20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а 01.01.202</w:t>
            </w:r>
            <w:r>
              <w:rPr>
                <w:lang w:val="en-US"/>
              </w:rPr>
              <w:t>6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ФЭУ администрации города Щигры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ынок риту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ФЭУ администрации города Щигры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администрации города Щигры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ынок </w:t>
            </w:r>
            <w:bookmarkStart w:id="2" w:name="_Hlk12262575"/>
            <w:r>
              <w:rPr/>
              <w:t>оказания услуг по ремонту автотранспортных средств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 администрации города Щигры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ынок кадастровых и землеустроите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города Щигры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ера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Администрация города Щигры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 администрации города Щигры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торгов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количества нестационарных и мобильных торговых объектов, и торговых мест под них не менее чем на 10 % к 2025 году по отношению к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Отдел имущественных и земельных отношений администрации города Щигры Курской области,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 администрации города Щигры Кур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6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города Щигры Курской области</w:t>
      </w:r>
    </w:p>
    <w:p>
      <w:pPr>
        <w:pStyle w:val="Normal"/>
        <w:ind w:left="10059" w:firstLine="561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12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18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(«дорожная карта») по содействию развитию конкуренции в городе Щигры Курской обл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5 го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ее описание «дорожной карты»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1.1. Поддержка конкуренции гарантируется Конституцией Российской Федерации, является одной из основ конституционного строя Российской Федерации, а также постоянным приоритетом государственной политики.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нкуренции в экономике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 –                                       от 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настоящего плана мероприятий («дорожная карта») по содействию развитию конкуренции в городе Щигры Курской области на 2022-2025 годы являются направления развития конкуренции, которые имеют специальное, системное и существенное значение для развития конкуренции.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лан мероприятий («дорожная карта») по достижению ключевых показателей развития конкуренции в городе Щигры Курской области на 2022-2025 годы (далее – «дорожная карта») разработан Финансово-экономическим управлением администрации города Щигры Курской области – уполномоченным подразделением администрации города Щигры совместно с отделами администрации города Щигры Курской области, координирующими мероприятия по развитию конкуренции в соответствии со сферами ведения.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Реализация «дорожной карты» направлена на развитие конкурентной среды и предпринимательского климата </w:t>
        <w:br/>
        <w:t>на территории города Щигры Курской области, снижение административных и инфраструктурных барьеров.</w:t>
      </w:r>
    </w:p>
    <w:p>
      <w:pPr>
        <w:pStyle w:val="Default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Целями «дорожной карты» являются:</w:t>
      </w:r>
    </w:p>
    <w:p>
      <w:pPr>
        <w:pStyle w:val="Default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оложений Национального плана («дорожной карты») развития конкуренции в Российской Федерации на 2021-2025 годы (далее – Национальный план), утвержденный распоряжением Правительства Российской Федерации </w:t>
        <w:br/>
        <w:t>от 2 сентября 2021 г. № 2424-р;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Стандарта развития конкуренци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7 апреля 2019 г. № 768-р;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мероприятий по содействию развитию конкуренции для каждого товарного рынка определенных </w:t>
        <w:br/>
        <w:t>для содействия развитию конкуренции в городе Щигры Курской области;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ложения о приоритете целей и задач по содействию развитию конкуренции администрации города Щигры Курской области на соответствующих товарных рынках;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доли государственного сектора в экономике города Щигры Курской области;</w:t>
      </w:r>
    </w:p>
    <w:p>
      <w:pPr>
        <w:pStyle w:val="Default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онкуренции при осуществлении закупок;</w:t>
      </w:r>
    </w:p>
    <w:p>
      <w:pPr>
        <w:pStyle w:val="Default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защиты прав потребителей;</w:t>
      </w:r>
    </w:p>
    <w:p>
      <w:pPr>
        <w:pStyle w:val="Default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е избыточного государственного регулирования и снижение административных барьеров.</w:t>
      </w:r>
    </w:p>
    <w:p>
      <w:pPr>
        <w:pStyle w:val="Default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«дорожной карте» определены первоочередные мероприятия по развитию конкуренции на отдельных товарных рынках, признанных приоритетными с точки зрения развития конкуренции, а также системные мероприятия, которые должны быть направлены на развитие конкуренции в городе Щигры Курской области, в том числе на повышение информационной прозрачности деятельности администрации города Щигры Курской области, с</w:t>
      </w:r>
      <w:r>
        <w:rPr>
          <w:rFonts w:cs="Times New Roman" w:ascii="Times New Roman" w:hAnsi="Times New Roman"/>
          <w:sz w:val="28"/>
          <w:szCs w:val="28"/>
        </w:rPr>
        <w:t xml:space="preserve">оздание и реализацию механизмов общественного контроля за деятельностью субъектов естественных монополий и т.д.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ные меры будут способствовать созданию эффективной конкурентной среды на рынках товаров и услуг на территории региона, что позволит достичь улучшений в качестве жизни жителей города Щигры Курской области за краткосрочный период.</w:t>
      </w:r>
    </w:p>
    <w:p>
      <w:pPr>
        <w:pStyle w:val="Default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Расчет ключевых показателей производится в соответствии с Методиками по расчету ключевых показателей развития конкуренции в отраслях экономики в субъектах Российской Федерации, утвержденными приказом ФАС России от 29.08.2018 № 1232/18 «Об утверждении Методик по расчету ключевых показателей развития конкуренции в отраслях экономики в субъектах Российской Федерации».</w:t>
      </w:r>
    </w:p>
    <w:p>
      <w:pPr>
        <w:pStyle w:val="Default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Фактическая информация (в том числе в числовом выражении) в отношении ситуации, сложившейся в каждой отрасли (сфере) экономики (на отдельных товарных рынках) города Щигры Курской области, </w:t>
      </w:r>
    </w:p>
    <w:p>
      <w:pPr>
        <w:pStyle w:val="Default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её проблематики</w:t>
      </w:r>
    </w:p>
    <w:p>
      <w:pPr>
        <w:pStyle w:val="Default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82"/>
        <w:gridCol w:w="1418"/>
        <w:gridCol w:w="1701"/>
        <w:gridCol w:w="709"/>
        <w:gridCol w:w="997"/>
        <w:gridCol w:w="850"/>
        <w:gridCol w:w="769"/>
        <w:gridCol w:w="850"/>
        <w:gridCol w:w="709"/>
        <w:gridCol w:w="672"/>
        <w:gridCol w:w="37"/>
        <w:gridCol w:w="1292"/>
        <w:gridCol w:w="1892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актические значения показателя в городе Щигры Курской обла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значения показателя в городе Щигры Курской област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евые значения показателя Национального пла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 исполнители</w:t>
            </w:r>
          </w:p>
        </w:tc>
      </w:tr>
      <w:tr>
        <w:trPr>
          <w:tblHeader w:val="true"/>
          <w:trHeight w:val="161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1.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1.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1.2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1.20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ind w:left="28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информация.</w:t>
            </w:r>
          </w:p>
          <w:p>
            <w:pPr>
              <w:pStyle w:val="NoSpacing"/>
              <w:ind w:left="27" w:firstLine="284"/>
              <w:rPr/>
            </w:pPr>
            <w:r>
              <w:rPr>
                <w:rFonts w:cs="Times New Roman" w:ascii="Times New Roman" w:hAnsi="Times New Roman"/>
              </w:rPr>
              <w:t xml:space="preserve">Рынок розничной торговли лекарственными препаратами, изделиями медицинского назначения и сопутствующими товарами в Курской области по состоянию на 01.01.2025 представлен 14 аптечными организациями (точки продажи), в том числе государственных – 1, частных – 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5 аптек и 8 аптечных пунктов, принадлежат ИП и ООО, и 1 аптека принадлежит АО «Курская фармацея».  Доля негосударственных аптечных организаций (точек продаж), осуществляющих розничную торговлю фармацевтической продукцией, составляет 92,9 %.</w:t>
            </w:r>
          </w:p>
          <w:p>
            <w:pPr>
              <w:pStyle w:val="NoSpacing"/>
              <w:suppressAutoHyphens w:val="true"/>
              <w:ind w:left="28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ится система электронного документооборота в рамках лицензирования организаций розничной торговли фармацевтической продукцией, включая подачу документов в электронном виде с помощью сети «Интернет». Данное мероприятие проводится в соответствии с Федеральным законом от 21.11.2011 № 323-ФЗ. </w:t>
            </w:r>
          </w:p>
          <w:p>
            <w:pPr>
              <w:pStyle w:val="NoSpacing"/>
              <w:suppressAutoHyphens w:val="true"/>
              <w:ind w:left="28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В рамках исполнения мероприятия в электронном виде в 2022 году заявления поданы от всех 6 частных лиц, расположенных на территории г.Щигры для проведения лицензирования.</w:t>
            </w:r>
          </w:p>
          <w:p>
            <w:pPr>
              <w:pStyle w:val="NoSpacing"/>
              <w:suppressAutoHyphens w:val="true"/>
              <w:ind w:left="28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тика рынка: повышение качества услуг на рынке розничной торговли лекарственными препаратами, медицинскими изделиями и сопутствующими товарами.</w:t>
            </w:r>
          </w:p>
          <w:p>
            <w:pPr>
              <w:pStyle w:val="NoSpacing"/>
              <w:suppressAutoHyphens w:val="true"/>
              <w:ind w:left="28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ерспективы развития рынка: увеличение доли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ind w:left="28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: для реализации мероприятий «дорожной карты» не требуются дополнительные финансовые и трудовые ресурс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7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ЭУ администрации города Щигры Курской област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ведение системы электронного документооборота в рамках лицензирования организаций розничной торговли фармацевтической продукцией, включая подачу документов в электронном виде с помощью сети Интер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Рынок ритуальных услуг</w:t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информация.</w:t>
            </w:r>
          </w:p>
          <w:p>
            <w:pPr>
              <w:pStyle w:val="NoSpacing"/>
              <w:ind w:firstLine="2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ритуальные услуги на территории города Щигры Курской области оказывали 6 организаций. </w:t>
            </w:r>
          </w:p>
          <w:p>
            <w:pPr>
              <w:pStyle w:val="NoSpacing"/>
              <w:ind w:firstLine="2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убъектов частной формы собственности в сфере ритуальных услуг составила 100 %. </w:t>
            </w:r>
          </w:p>
          <w:p>
            <w:pPr>
              <w:pStyle w:val="NoSpacing"/>
              <w:suppressAutoHyphens w:val="true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итуальных услуг является одной из наиболее социально значимых отраслей в сфере услуг, одной из важнейших и ответственных задач органов местного самоуправления и затрагивает интересы всего населения.</w:t>
            </w:r>
          </w:p>
          <w:p>
            <w:pPr>
              <w:pStyle w:val="NoSpacing"/>
              <w:suppressAutoHyphens w:val="true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атика рынка: повышение качества услуг, предоставляемых населению, в сфере ритуальных услуг. </w:t>
            </w:r>
          </w:p>
          <w:p>
            <w:pPr>
              <w:pStyle w:val="NoSpacing"/>
              <w:suppressAutoHyphens w:val="true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развития рынка: повышение конкуренции в сфере ритуальных услуг на территории города Щигры Курской области за счет осуществления целенаправленной, планомерной и выверенной управленческой деятельности муниципальных образований по развитию различных рыночных структур, связанных с предоставлением данного вида услуг</w:t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ind w:firstLine="26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сурсное обеспечение: для реализации мероприятий «дорожной карты» не требуются дополнительные финансовые и трудовые ресурсы</w:t>
            </w:r>
          </w:p>
        </w:tc>
      </w:tr>
      <w:tr>
        <w:trPr>
          <w:trHeight w:val="17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оведение мониторинга состояния рынка ритуальных услуг города Щигры Кур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ЭУ администрации города Щигры Курской области</w:t>
            </w:r>
          </w:p>
        </w:tc>
      </w:tr>
      <w:tr>
        <w:trPr>
          <w:trHeight w:val="27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казание консультационной и методической поддержки хозяйствующим субъектам, открывающим объекты по рынку ритуальных услуг в городе Щигры Курской обла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администрации города Щигры Курской области</w:t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Рынок выполнения работ по благоустройству городской среды</w:t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ind w:firstLine="26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ая информация.</w:t>
            </w:r>
          </w:p>
          <w:p>
            <w:pPr>
              <w:pStyle w:val="NoSpacing"/>
              <w:suppressAutoHyphens w:val="true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планируемых к благоустройству дворовых и общественных территорий размещена на официальном сайте города Щигры, в подразделе «Формирование комфортной городской среды».</w:t>
            </w:r>
          </w:p>
          <w:p>
            <w:pPr>
              <w:pStyle w:val="NoSpacing"/>
              <w:suppressAutoHyphens w:val="true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2024 году в благоустройстве общественных и дворовых территорий города Щигры приняли участие 100% коммерческих организаций, что соответствует показателю 100%.</w:t>
            </w:r>
          </w:p>
          <w:p>
            <w:pPr>
              <w:pStyle w:val="NoSpacing"/>
              <w:ind w:firstLine="26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2024 году на территории города Щигры Курской области в рамках регионального проекта «Формирование современной городской среды на территории города Щигры Курской области на 2018-2025гг.» выполнено благоустройство </w:t>
            </w:r>
            <w:r>
              <w:rPr>
                <w:rFonts w:eastAsia="MS Mincho;‚l‚r –ѕ’©" w:cs="Times New Roman" w:ascii="Times New Roman" w:hAnsi="Times New Roman"/>
                <w:bCs/>
                <w:sz w:val="24"/>
                <w:szCs w:val="24"/>
                <w:shd w:fill="FFFFFF" w:val="clear"/>
              </w:rPr>
              <w:t>общественной территории кладбища по адресу: Курская область, г. Щигры, ул. Маяковск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 xml:space="preserve"> благоустройство территории, прилегающей к многоквартирным домам ул. Лермонтова д.9, д.11, д.13 и ул. Чапаева, д.4, д.4а, д.4б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 xml:space="preserve"> этап -спортивное оборудование-воркауты)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сле проведения аукционов с частными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аниями заключено 2 договора, что составляет 100 % от общего количества. </w:t>
            </w:r>
          </w:p>
          <w:p>
            <w:pPr>
              <w:pStyle w:val="NoSpacing"/>
              <w:suppressAutoHyphens w:val="true"/>
              <w:ind w:firstLine="26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блематика рынка: недостаточное количество </w:t>
            </w:r>
            <w:r>
              <w:rPr>
                <w:rFonts w:cs="Times New Roman" w:ascii="Times New Roman" w:hAnsi="Times New Roman"/>
              </w:rPr>
              <w:t>добросовестных подрядных организаций, которые могут принять участие в конкурентных процедурах.</w:t>
            </w:r>
          </w:p>
          <w:p>
            <w:pPr>
              <w:pStyle w:val="NoSpacing"/>
              <w:suppressAutoHyphens w:val="true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спективы развития рынка: увеличение </w:t>
            </w:r>
            <w:r>
              <w:rPr>
                <w:rFonts w:cs="Times New Roman" w:ascii="Times New Roman" w:hAnsi="Times New Roman"/>
              </w:rPr>
              <w:t>доли организаций частной формы собственности в сфере выполнения работ по благоустройству городской среды</w:t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сурсное обеспечение: реализация мероприятий «дорожной карты» будет осуществляться в рамках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в открытом доступе информации о планируемых к благоустройству дворовых и общественных территор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22-2025 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jc w:val="center"/>
              <w:rPr/>
            </w:pPr>
            <w:r>
              <w:rPr/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/>
            </w:pPr>
            <w:r>
              <w:rPr/>
              <w:t>%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0"/>
              <w:jc w:val="center"/>
              <w:rPr/>
            </w:pPr>
            <w:r>
              <w:rPr/>
              <w:t>1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 города Щигры Курской области</w:t>
            </w:r>
          </w:p>
        </w:tc>
      </w:tr>
      <w:tr>
        <w:trPr>
          <w:trHeight w:val="1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величения количества участников закупок на выполнение работ по благоустройству городской сре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 Рынок оказания услуг по ремонту автотранспортных средств</w:t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uppressAutoHyphens w:val="true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информация.</w:t>
            </w:r>
          </w:p>
          <w:p>
            <w:pPr>
              <w:pStyle w:val="NoSpacing"/>
              <w:suppressAutoHyphens w:val="true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повышения уровня автомобилизации населения возрастает востребованность услуг по ремонту и техническому обслуживанию автотранспортных средств. Приоритетами развития конкурентной среды в сфере технического обслуживания и ремонта автотранспортных средств является продолжение реализации мер, обеспечивающих равные условия всем хозяйствующим субъектам для организации обслуживания; оптимизация ценообразования на рынке услуг. В настоящее время на территории города Щигры Курской области создана высокая конкуренция среди предприятий, оказывающих услуги населению по ремонту автотранспортных средств. </w:t>
            </w:r>
          </w:p>
          <w:p>
            <w:pPr>
              <w:pStyle w:val="NoSpacing"/>
              <w:suppressAutoHyphens w:val="true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2024 году услуги населению города Щигры по техническому обслуживанию и ремонту транспортных средств, машин и оборудования оказывали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х предпринима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частной формы собственности в данной сфере оказания услуг составляет 100 %.</w:t>
            </w:r>
          </w:p>
          <w:p>
            <w:pPr>
              <w:pStyle w:val="NoSpacing"/>
              <w:suppressAutoHyphens w:val="true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тика рынка: недостаточный комплекс мер, направленный на выработку согласованных подходов к решению задач, связанных с развитием рынка по ремонту автотранспортных средств.</w:t>
            </w:r>
          </w:p>
          <w:p>
            <w:pPr>
              <w:pStyle w:val="NoSpacing"/>
              <w:suppressAutoHyphens w:val="true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развития рынка: увеличение доли организаций частной формы собственности на рынке оказания услуг по ремонту автотранспортных средств</w:t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: для реализации мероприятий «дорожной карты» не требуются дополнительные финансовые и трудовые ресурс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роведение мониторинга состояния рынка по ремонту автотранспортных средств города Щигры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ФЭУ администрации города Щигры Курской области</w:t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 Рынок кадастровых и землеустроительных работ</w:t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информация:</w:t>
            </w:r>
          </w:p>
          <w:p>
            <w:pPr>
              <w:pStyle w:val="NoSpacing"/>
              <w:ind w:firstLine="2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24 года в городе Щигры работают 5 кадастровых инженеров в сфере кадастровых и землеустроительных работ, 4 осуществляют свою деятельность в организациях с частной формой собственности, 1 - с долей государственной формы собственности. Доля выручки организаций с частной формой собственности составляет 80 %.</w:t>
            </w:r>
          </w:p>
          <w:p>
            <w:pPr>
              <w:pStyle w:val="ConsPlusNormal1"/>
              <w:suppressAutoHyphens w:val="true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ка рынка: наличие неучтенных объектов недвижимости.</w:t>
            </w:r>
          </w:p>
          <w:p>
            <w:pPr>
              <w:pStyle w:val="ConsPlusNormal1"/>
              <w:suppressAutoHyphens w:val="true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ы развития рынка: формирование перечня незарегистрированных объектов недвижимости и доведение их до правообладателей. </w:t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: для реализации мероприятий «дорожной карты» не требуются дополнительные финансовые и трудовые ресурс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правообладателей ранее неучтенных объектов недвижимого имущества и вовлечение их в налоговый 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города Щиг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кой области</w:t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 Сфера наружной рекламы</w:t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информац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 осуществляется в заявительном порядке.</w:t>
            </w:r>
          </w:p>
          <w:p>
            <w:pPr>
              <w:pStyle w:val="ConsPlusNormal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и Схемами размещения рекламных конструкций органами местного самоуправления проводятся торги на право установки рекламных конструкций.</w:t>
            </w:r>
          </w:p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ы развития рынка: </w:t>
            </w:r>
          </w:p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открытый доступ для хозяйствующих субъектов к информации о потенциальных местах размещения наружной рекламы, проведении аукционов на право установки и эксплуатации рекламных конструкций за счет размещения информации в газете «Районный вестник» и на официальном Интернет-сайте муниципального образования «город Щигры» Курской области (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йта: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gshig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информационно-коммуникационной сети Интернет.</w:t>
            </w:r>
            <w:r>
              <w:rPr/>
              <w:t xml:space="preserve"> </w:t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: для реализации мероприятий «дорожной карты» не требуются дополнительные финансовые и трудовые ресурс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Актуализация схем размещения рекламных конструк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Щигры</w:t>
            </w:r>
          </w:p>
          <w:p>
            <w:pPr>
              <w:pStyle w:val="ConsPlus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Соблюдение принципов открытости и прозрачности при проведении торгов на право установки и эксплуатации рекламных конструкций, проведение торгов в электронном вид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информация:</w:t>
            </w:r>
          </w:p>
          <w:p>
            <w:pPr>
              <w:pStyle w:val="NoSpacing"/>
              <w:suppressAutoHyphens w:val="true"/>
              <w:ind w:firstLine="3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обслуживание населения по муниципальным маршрутам регулярных перевозок города Щигры по итогам 2024 года осуществляют 4 перевозчика - 4 индивидуальных предпринимателя.</w:t>
            </w:r>
          </w:p>
          <w:p>
            <w:pPr>
              <w:pStyle w:val="NoSpacing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ей города Щигры Курской области ведется работа по обеспечению прозрачности проводимых конкурсных процедур на право осуществления перевозок по муниципальным маршрутам в соответствии с федеральным законодательством, нормативными актами Курской области и города Щигры, что способствует привлечению к оказанию услуг по перевозке пассажиров автомобильным транспортом частных перевозчиков. Данные перевозчики осуществляют пассажирские перевозки по результатам проведенного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о заключения контракта на транспортное обслуживание населения по муниципальным маршрутам регулярных перевозок города Щигры. </w:t>
            </w:r>
          </w:p>
          <w:p>
            <w:pPr>
              <w:pStyle w:val="NoSpacing"/>
              <w:suppressAutoHyphens w:val="true"/>
              <w:ind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рганизаций частной формы собственности на данном рынке. 100%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а рынка: отсутствует.</w:t>
            </w:r>
          </w:p>
          <w:p>
            <w:pPr>
              <w:pStyle w:val="NoSpacing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азвития рынка: привлечение к оказанию услуг по перевозке пассажиров автомобильным транспортом частных перевозчиков.</w:t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: для реализации мероприятий «дорожной карты» не требуются дополнительные финансовые и трудовые ресурсы</w:t>
            </w:r>
          </w:p>
        </w:tc>
      </w:tr>
      <w:tr>
        <w:trPr>
          <w:trHeight w:val="3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 w:val="22"/>
                <w:szCs w:val="22"/>
              </w:rPr>
              <w:t>Размещение информации о порядке проведения конкурсных процедур на право осуществления перевозок по муниципальным маршрутам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2-2025 </w:t>
            </w:r>
            <w:r>
              <w:rPr>
                <w:rFonts w:cs="Times New Roman" w:ascii="Times New Roman" w:hAnsi="Times New Roman"/>
              </w:rPr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администрации города Щигры Курской области</w:t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Рынок торговли</w:t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информац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263"/>
              <w:jc w:val="both"/>
              <w:outlineLvl w:val="0"/>
              <w:rPr/>
            </w:pPr>
            <w:r>
              <w:rPr/>
              <w:t>Всего на территории города Щигры действует 194 объекта розничной торговли, в том числе 20 объектов нестационарной торговли.</w:t>
            </w:r>
          </w:p>
          <w:p>
            <w:pPr>
              <w:pStyle w:val="Normal"/>
              <w:ind w:firstLine="263"/>
              <w:jc w:val="both"/>
              <w:rPr/>
            </w:pPr>
            <w:r>
              <w:rPr/>
              <w:t>Администрация города Щигры Курской области уделяет большое внимание развитию ярмарочной деятельности. Создание условий для развития ярмарок является важной мерой, способной улучшить ситуацию для всех участников рынка: для потребителей – это повышение доступности продовольственных и промышленных товаров, разнообразие ассортимента, а для мелких и средних производств, фермерских хозяйств – наличие канала сбыта продукции.</w:t>
            </w:r>
          </w:p>
          <w:p>
            <w:pPr>
              <w:pStyle w:val="Normal"/>
              <w:ind w:firstLine="263"/>
              <w:jc w:val="both"/>
              <w:rPr/>
            </w:pPr>
            <w:r>
              <w:rPr/>
              <w:t xml:space="preserve">В городе Щигры организовано 11 действующих ярмарочных площадок: 1 универсальная муниципальная ярмарка, 1 ярмарка выходного дня,  </w:t>
            </w:r>
          </w:p>
          <w:p>
            <w:pPr>
              <w:pStyle w:val="Normal"/>
              <w:ind w:firstLine="263"/>
              <w:jc w:val="both"/>
              <w:rPr/>
            </w:pPr>
            <w:r>
              <w:rPr/>
              <w:t>9 специализированных ярмарок.</w:t>
            </w:r>
          </w:p>
          <w:p>
            <w:pPr>
              <w:pStyle w:val="Normal"/>
              <w:ind w:firstLine="263"/>
              <w:jc w:val="both"/>
              <w:rPr/>
            </w:pPr>
            <w:r>
              <w:rPr/>
              <w:t xml:space="preserve">Работают филиалы крупных федеральных торговых продовольственных сетей (в городе Щигры торговая сеть «Магнит» представлена 6 магазинами, торговая сеть «Пятерочка» - 4 магазинами, торговая сеть «Красное и белое» имеет 2 магазина). </w:t>
            </w:r>
          </w:p>
          <w:p>
            <w:pPr>
              <w:pStyle w:val="Normal"/>
              <w:ind w:firstLine="263"/>
              <w:jc w:val="both"/>
              <w:rPr/>
            </w:pPr>
            <w:r>
              <w:rPr/>
              <w:t xml:space="preserve">Усилия власти будут направлены на организацию современных торговых объектов, предоставляющих широкий ассортимент товаров, разнообразные услуги и обеспечивающие комфортность покупателей. </w:t>
            </w:r>
          </w:p>
        </w:tc>
      </w:tr>
      <w:tr>
        <w:trPr/>
        <w:tc>
          <w:tcPr>
            <w:tcW w:w="1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: собственные и заемные средства хозяйствующих субъектов Курской област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ведение открытых опросов предпринимателей в целях определения спроса/потребности в предоставлении мест под размещение нестационарных торговых объектов (НТ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нестационарных и мобильных торговых объектов, и торговых мест под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количества нестационарных и мобильных торговых объектов, и торговых мест под них не менее чем на 10% к 2025 году по отношению к 2020 год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омышлен-ности, торговли и предпринимательства Курской област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У администрации города Щиг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дготовка  предложений по изменению схемы размещения НТО (расширение перечня объек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города Щиг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Утверждение актуализированной схемы размещения НТ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города Щиг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едоставление графика ярмарок по городу Щигры для сводного графика по проведению выставок/ярмарок, включающей мероприятия по созданию торговых новых мест, снижению или освобождению от платы за их использование, размещение графика в сети «Интернет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ФЭУ администрации города Щигры Курской област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ФЭУ администрации города Щигры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роприятия по содействию развитию конкуренции</w:t>
      </w:r>
    </w:p>
    <w:p>
      <w:pPr>
        <w:pStyle w:val="Default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12"/>
        <w:gridCol w:w="2237"/>
        <w:gridCol w:w="2788"/>
        <w:gridCol w:w="1539"/>
        <w:gridCol w:w="2926"/>
        <w:gridCol w:w="1809"/>
      </w:tblGrid>
      <w:tr>
        <w:trPr>
          <w:tblHeader w:val="true"/>
          <w:trHeight w:val="7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аемая проблем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ind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ониторинг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Актуализация перечня организаций в сфере розничной торговли лекарственными препаратами, медицинскими изделиями и сопутствующими товарами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еречень организаций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реестра на официальном города Щигры Кур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 администрации города Щигры</w:t>
            </w:r>
          </w:p>
          <w:p>
            <w:pPr>
              <w:pStyle w:val="Style110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ынок ритуальных услуг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оведение мониторинга состояния рынка ритуальных услуг города Щигры Курской обла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Актуализация перечня организаций, оказывающих ритуальные услуги в городе Щигры Курской области. Обеспечение доступа потребителей и организаций к указанной информ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рганизаций, оказывающих ритуальные услуги в городе Щигры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перечня на официальном сайте города Щигры</w:t>
            </w:r>
            <w:r>
              <w:rPr>
                <w:rFonts w:cs="Times New Roman" w:ascii="Times New Roman" w:hAnsi="Times New Roman"/>
              </w:rPr>
              <w:t xml:space="preserve"> в целях привлечения негосударственных организаций в сферу рынка ритуальных услу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У администрации города Щигры</w:t>
            </w:r>
          </w:p>
          <w:p>
            <w:pPr>
              <w:pStyle w:val="NoSpacing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казание консультационной и методической поддержки хозяйствующим субъектам, открывающим объекты по рынку ритуальных услуг в городе Щигры Курской обла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правовой грамотности действующих хозяйствующих субъектов и предпринимателей, планирующих организовать бизнес в сфере ритуальных услу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ый график проведения семинаров в муниципальных образованиях Курской области, утвержденный заместителем Губернатор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числа хозяйствующих субъектов частной формы собственности на рынке ритуальных услуг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явление наличия проблем, препятствующих развитию конкуренции на данном рынк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тическая информация предоставляется в уполномоченный орг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для размещ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 официальном сайте субъекта Российской Федерации</w:t>
            </w:r>
            <w:r>
              <w:rPr>
                <w:rFonts w:cs="Times New Roman" w:ascii="Times New Roman" w:hAnsi="Times New Roman"/>
              </w:rPr>
              <w:t xml:space="preserve"> в целях привлечения негосударственных организаций в сферу рынка риту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ЭУ администрации города Щигры </w:t>
            </w:r>
          </w:p>
          <w:p>
            <w:pPr>
              <w:pStyle w:val="NoSpacing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ынок выполнения работ по благоустройству городской сред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в открытом доступе информации о планируемых к благоустройству дворовых и общественных территория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овещение населения о планируемых объемах рабо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города Щигры Ку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2018-2025гг.»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широкого освещения планируемых объемов и расположения объектов благоустройства, проведение публичных слушаний по выбору объект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дел ЖКХ администрации города Щигры Курской области</w:t>
            </w:r>
          </w:p>
          <w:p>
            <w:pPr>
              <w:pStyle w:val="Normal"/>
              <w:ind w:hanging="11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величения количества участников закупок на выполнение работ по благоустройству городской сре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количества добросовестных подрядных организаций, которые могут принять участие в конкурентных процедура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типовой документации на выполнение работ по благоустройству городской среды. Формирование объектов закупок с учётом ответственности за результативность обеспечения государственных и муниципальных нужд, эффективность осуществления закупок с возможностью предъявления дополнительных требований к участникам в соответствии с частью 2 статьи 31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1"/>
              <w:jc w:val="center"/>
              <w:rPr/>
            </w:pPr>
            <w:r>
              <w:rPr>
                <w:sz w:val="22"/>
                <w:szCs w:val="22"/>
              </w:rPr>
              <w:t>Увеличение количества организаций частной формы собственности на рынке выполнения работ по благоустройству городской среды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ынок оказания услуг по ремонту автотранспортных средст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оведение мониторинга состояния рынка по ремонту автотранспортных средств города Щигры Курской обла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Актуализация перечня организаций, оказывающих услуги по ремонту автотранспортных средств в городе Щигры Курской области. Обеспечение доступа потребителей и организаций к указанной информ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рганизаций, оказывающих услуги по ремонту автотранспортных средств в городе Щигры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реестра на официальном сайте города Щигры</w:t>
            </w:r>
            <w:r>
              <w:rPr>
                <w:rFonts w:cs="Times New Roman" w:ascii="Times New Roman" w:hAnsi="Times New Roman"/>
              </w:rPr>
              <w:t xml:space="preserve"> в целях привлечения негосударственных организаций в сферу услуг по ремонту автотранспортных сред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ЭУ администрации города Щигры </w:t>
            </w:r>
          </w:p>
          <w:p>
            <w:pPr>
              <w:pStyle w:val="NoSpacing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 Рынок кадастровых и землеустроительных рабо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Выявление правообладателей ранее неучтенных объектов недвижимого имущества и вовлечение их в налоговый оборо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Выявление неучтенных объектов недвижим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Перечень неучтенных объектов недвижимого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формирован перечень незарегистрированных объектов недвижимости. Сведения о незарегистрированных объектах недвижимости доведены до их правооблада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города Щигры</w:t>
            </w:r>
          </w:p>
          <w:p>
            <w:pPr>
              <w:pStyle w:val="ConsPlusNormal1"/>
              <w:ind w:hanging="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 Сфера наружной реклам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 размещения рекламных конструкц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Уточнение количества мест для размещения рекламных конструкц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Издание соответствующих нормативных актов администрации города Щигры</w:t>
            </w:r>
          </w:p>
          <w:p>
            <w:pPr>
              <w:pStyle w:val="ConsPlus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 о схемах размещения рекламных конструк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Открытый доступ для хозяйствующих субъектов о потенциальных местах размещения наружной рекла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"/>
              <w:jc w:val="center"/>
              <w:rPr/>
            </w:pPr>
            <w:r>
              <w:rPr>
                <w:sz w:val="22"/>
                <w:szCs w:val="22"/>
              </w:rPr>
              <w:t>Администрация города Щигры</w:t>
            </w:r>
          </w:p>
          <w:p>
            <w:pPr>
              <w:pStyle w:val="ConsPlusNormal1"/>
              <w:ind w:hanging="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Соблюдение принципов открытости и прозрачности при проведении торгов на право установки и эксплуатации рекламных конструкций, проведение торгов в электронном вид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и гласности при реализации услуги в сфере наружной реклам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Издание соответствующих нормативных актов администрации города Щигры</w:t>
            </w:r>
          </w:p>
          <w:p>
            <w:pPr>
              <w:pStyle w:val="ConsPlus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 о порядке проведении торгов на право установки и эксплуатации рекламных конструк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нкуренции и качества услуг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 w:val="22"/>
                <w:szCs w:val="22"/>
              </w:rPr>
              <w:t>Размещение информации о порядке проведения конкурсных процедур на право осуществления перевозок по муниципальным маршрутам города Щигры Курской обла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достаточная информированность</w:t>
            </w:r>
          </w:p>
          <w:p>
            <w:pPr>
              <w:pStyle w:val="BodyText21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х организаций о порядке проведения конкурсных на право осуществления перевозок по муниципальным маршрутам города Щигры Курской обла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е правовые акты администрации города Щиг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еспечение максимальной доступности информации и прозрачности конкурсных процедур. </w:t>
            </w:r>
          </w:p>
          <w:p>
            <w:pPr>
              <w:pStyle w:val="BodyText2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ост доли частных перевозчиков на рын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</w:rPr>
              <w:t>ФЭУ администрации города Щигры</w:t>
            </w:r>
          </w:p>
          <w:p>
            <w:pPr>
              <w:pStyle w:val="NoSpacing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</w:tr>
      <w:tr>
        <w:trPr/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 Рынок торговл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"/>
                <w:sz w:val="22"/>
                <w:szCs w:val="22"/>
              </w:rPr>
              <w:t>Проведение открытых опросов предпринимателей в целях определения спроса/потребности в предоставлении мест под размещение нестационарных торговых объектов (НТО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ысокая доля торговых сетей на товарных рынках реализации продовольственных товаров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Информ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Увеличение количества нестационарных и мобильных торговых объектов, и торговых мест под них не менее чем на 10% к 2025 году по отношению к 2020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промышлен-ности, </w:t>
            </w:r>
          </w:p>
          <w:p>
            <w:pPr>
              <w:pStyle w:val="NoSpacing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ли и предпринимательства Курской области,</w:t>
            </w:r>
          </w:p>
          <w:p>
            <w:pPr>
              <w:pStyle w:val="NoSpacing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У администрации города Щигры</w:t>
            </w:r>
          </w:p>
          <w:p>
            <w:pPr>
              <w:pStyle w:val="NoSpacing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Style w:val="21"/>
                <w:sz w:val="22"/>
                <w:szCs w:val="22"/>
              </w:rPr>
              <w:t>Подготовка предложений по изменению схемы размещения НТО (расширение перечня объектов)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енных и земельных отношений администрации города Щигры</w:t>
            </w:r>
          </w:p>
          <w:p>
            <w:pPr>
              <w:pStyle w:val="NoSpacing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Style w:val="21"/>
                <w:sz w:val="22"/>
                <w:szCs w:val="22"/>
              </w:rPr>
              <w:t>Утверждение актуализированной схемы размещения НТО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21"/>
                <w:sz w:val="22"/>
                <w:szCs w:val="22"/>
              </w:rPr>
              <w:t>Нормативный правовой акт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администрации города Щ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енных и земельных отношений администрации города Щигры</w:t>
            </w:r>
          </w:p>
          <w:p>
            <w:pPr>
              <w:pStyle w:val="NoSpacing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Style w:val="21"/>
                <w:sz w:val="22"/>
                <w:szCs w:val="22"/>
              </w:rPr>
              <w:t>Предоставление графика ярмарок по городу Щигры для сводного графика по проведению выставок/ярмарок, включающей мероприятия по созданию торговых новых мест, снижению или освобождению от платы за их использование, размещение графика в сети «Интернет»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ярма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ороду Щигры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</w:rPr>
              <w:t>ФЭУ администрации города Щигры</w:t>
            </w:r>
          </w:p>
          <w:p>
            <w:pPr>
              <w:pStyle w:val="NoSpacing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Style w:val="21"/>
                <w:sz w:val="22"/>
                <w:szCs w:val="22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</w:rPr>
              <w:t xml:space="preserve">Мониторинг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У администрации города Щигры</w:t>
            </w:r>
          </w:p>
          <w:p>
            <w:pPr>
              <w:pStyle w:val="NoSpacing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</w:tr>
    </w:tbl>
    <w:p>
      <w:pPr>
        <w:pStyle w:val="Defaul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27752080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Системные мероприятия</w:t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42"/>
        <w:gridCol w:w="2292"/>
        <w:gridCol w:w="68"/>
        <w:gridCol w:w="50"/>
        <w:gridCol w:w="1985"/>
        <w:gridCol w:w="1275"/>
        <w:gridCol w:w="2410"/>
        <w:gridCol w:w="2202"/>
        <w:gridCol w:w="1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/>
            </w:pPr>
            <w:bookmarkStart w:id="4" w:name="_Hlk27753751"/>
            <w:bookmarkEnd w:id="4"/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проблемы, на решение которой направлено мероприят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ючевое событие/</w:t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испол-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докумен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оисполнител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анение случаев (снижение количества) осуществления закупки у единственного поставщ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централизацию закупок в целях установления единых правил осуществления закупок, единых требований к участникам закупок, закупаемой продукции, представлению заявок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закупки у единственного поставщика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прозрачности и доступности закупок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5 апреля 2013 года </w:t>
              <w:br/>
              <w:t>№ 44-ФЗ «О контрактной системе в сфере закупок товаров, работ, услуг для обеспечения государственных и муниципальных нужд»; протокол совещания у ВРИО Губернатора Курской области № ПР-42 от 02.08.2019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а Щиг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рганизация мероприятий, направленных на осуществление закупок малого объема (до 600 тыс. руб.) в конкурентной форме с использованием информационной системы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Использование конкурентных процедур (конкурсов, аукционов, запросов котировок) при осуществлении государственных и муниципальных закупок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 механизма оказания содействия заказчикам по вопросам, связанным с получением электронной подписи, формированием заявок, а также правовым сопровождением при осуществлении закупок</w:t>
            </w:r>
          </w:p>
        </w:tc>
      </w:tr>
      <w:tr>
        <w:trPr>
          <w:trHeight w:val="1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частие в обучающих мероприятиях для заказчиков по вопросам, связанным с получением электронной подписи, применением типовых технических заданий и контрактов при проведении закупо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едостаточное количество обучающих мероприятий для заказчиков по проведению закупо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нение типовых технических заданий, типовых контрактов при проведении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иповое техническое задание и типовой контракт на проведение закуп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Щиг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анение избыточного государственного и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оведение анализа практики реализации муниципальных функций и услуг на предмет соответствия такой практики статьям 15 и 16 Федерального закона «О защите конкуренции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реализации муниципальных функций и услуг статьям 15 и 16 Федерального закона «О защите конкуренции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Устранение избыточного муниципального регулирования/снижение административных барь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тическая записка об исполнении предоставляется в уполномоченный орга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Щиг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порядках проведения оценки регулирующего воздействия проектов нормативных правовых актов муниципального образования и экспертизы нормативных правовых актов муниципального образования, устанавливаемых в соответствии с федеральными законами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 и др.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оведение оценки регулирующего воздействия проектов нормативных правовых актов города Щигры Курской области, и фактического воздействия нормативных правовых актов на состояние конкуренци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збыточные ограничения для деятельности субъектов предпринимательств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Устранение избыточного государственного и муниципального регулирования/снижение административных барь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ие об оценке регулирующего воздействия по проекту нормативного правого а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Щиг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на ограничение влияния муниципальных предприятий на конкуренцию, включая:</w:t>
            </w:r>
          </w:p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разработку, утверждение и выполнение комплексного плана по эффективному управлению муниципальными предприятиями и учреждениями, акционерными обществами с государственным участием, государственными и муниципальными некоммерческими организациями, осуществляющими предпринимательскую деятельность, в котором содержатся в том числе ключевые показатели эффективности деятельности;</w:t>
            </w:r>
          </w:p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организацию и проведение публичных торгов или иных конкурентных способов определения поставщиков (подрядчиков, исполнителей) при реализации или предоставлении во владение и (или) пользование, в том числе субъектам малого и среднего предпринимательства, имущества хозяйствующих субъектов, доля участия субъекта Российской Федерации или муниципального образования в которых составляет 50 и более проц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оздание открытого реестра муниципальных предприятий с долей участия муниципального образования «город Щигры» Курской области более 50 процентов с включением информации об основных показателях их экономической (финансовой) деятельности и ведение его в актуальном состояни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сть информации о государственном секторе экономики субъекта и низкая доступность сведений об основных показателях действующих муниципальных предприятий с долей участия муниципального образования «город Щигры» Курской области более 50%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чное размещение информации в сети «Интер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Акты администрации города Щиг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Щигры</w:t>
            </w:r>
          </w:p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 целях продвижения продукции на потребительский рынок города Щигры, Курской области и других регионов привлечение предприятий к участию в выставочно-ярмарочных мероприятия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рынка сбыта продукции предприятий города Щигры Курской област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предприятий в региональных, российских и международных выставочно-ярмароч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Проект правового акта об организации межрегиональных и специализированных ярмарок, проводимых исполнительными органами государственной власти Курской области с участием или без участия регионального операто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Щиг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йствие развитию практики применения механизмов муниципально-частного партнерства, в том числ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ивлечение негосударственных организаций к оказанию услуг в социальной сфере посредством применения механизмов муниципально - частного партнерства, в том числе заключения концессионных соглашен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оминирование организаций, находящихся в муниципальной собственност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объектов в сфере социального обслуживания населения посредством применения механизмов муниципально -частного партнерства, в том числе заключения концессионных согла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ие соглашений в соответствии с нормами Федерального закона от 13 июля 2015 года </w:t>
              <w:br/>
              <w:t>№ 224-ФЗ «О государственно-частном партнерстве, муниципально -частном партнерстве в Российской Федерации и внесении изменений в отдельные законодательные акты Российской Федерации» или Федерального закона от 21 июля 2005 года № 115-ФЗ «О концессионных соглашения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Щиг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проведения конкурсных процедур по закупке услуг по предоставлению детского отдыха и оздоровления детей в организациях отдыха и оздоровле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прозрачности закупок услуг по оздоровлению детей в организациях оздоровления и отдыха дете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равных условий деятельности организаций отдыха и оздоровления детей всех форм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Курской области </w:t>
            </w:r>
            <w:r>
              <w:rPr>
                <w:rFonts w:cs="Times New Roman" w:ascii="Times New Roman" w:hAnsi="Times New Roman"/>
                <w:color w:val="000000"/>
              </w:rPr>
              <w:t>«Повыш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ффективности реализации молодеж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итики, создание благоприят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овий для развития туризма и 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стемы оздоровления и отдыха детей в Курской области» подпрограмма «Оздоровление и отдых дете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Щи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йствие развитию негосударственных (немуниципальных) социально ориентированных некоммерческих организаций и «социального предпринимательства», включая 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беспечение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оминирование организаций, находящихся в государственной собственности, оказывающих социальные услуги населению, включенных в реестр поставщиков в Курской област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Расширение и совершенствование поддержки негосударственных организаций, оказывающих социальные услуги населению в сфере социаль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Курской области от 17.11.2016 № 869-па «Об утверждении Комплексного плана мероприятий Администрации Курской области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Щиг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равных условий доступа к информации о муниципальном имуществе, находящемся в собственности муниципального образования «город Щигры" Курской области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утем размещения указанной информации на официальном сайте муниципального образования «город Щигры" Курской области в сети «Интернет»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Актуализация информации об объектах муниципального имущества, находящемся в собственности муниципального образования «город Щигры» Курской области, включаемом в перечни для предоставления на льготных условиях субъектам малого и среднего предпринимательства во владение и (или) пользов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едостаточная информированность субъектов малого и среднего предпринимательства о перечне объектов муниципального имущества, находящемся в собственности муниципального образования «город Щигры», предоставляемом на льготных условиях во владение и (или) пользование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щение информации в информационно-телекоммуникационной сети «Интернет» на официальном сайте города Щигры Кур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урской области от 13.02.2015 </w:t>
              <w:br/>
              <w:t>№ 67-п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имущественных и земельных отношений администрации города Щигры Курской области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ФЭУ администрации города Щигры Курской области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бучение муниципальных служащих города Щигры Курской области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муниципальными служащими города Щигры Курской области основ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знаний муниципальных служащих города Щигры Курской области в части основ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муниципальных служащих в части основ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 и кадровой работы администрации города Щиг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в указанных цел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и внеплановых проверок целевого использования земельных участков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еиспользуемое (используемое не по назначению) недвижимое имущество в социальной сфере не вовлечено в хозяйственный оборот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неиспользуемого (используемого не по назначению) недвижимого имущества в хозяйственный оборот с сохранением целев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Положение о муниципальном земельном контроле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тдел имущественных и земельных отношений администрации города Щигры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ыявление неиспользуемого (используемого не по назначению) недвижимого, с целью вовлечения его в хозяйственный оборот с сохранением целевого назначения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города Щиг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публичных торгов по реализации указанного имуществ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а приватизаци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апреля 2022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апреля 2023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апреля 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апрел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рамма) приватизации муниципального имущества будет утверждена в 2022 году решением Щигровской городской Дум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имущественных и земельных отношений администрации города Щигры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ерепрофилирование (изменение целевого назначения имущества)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эффективность использования муниципального имуществ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администрации города Щ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о перепрофилировании (изменении целевого назначения имуществ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тдел имущественных и земельных отношений администрации города Щигры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89876411"/>
            <w:bookmarkEnd w:id="5"/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1"/>
                <w:b/>
                <w:bCs/>
                <w:sz w:val="22"/>
                <w:szCs w:val="22"/>
              </w:rPr>
              <w:t>Размещение на официальном сайте города Щигры в сети «Интернет» информации о результатах реализации государственной политики по развитию конкур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Размещение на официальном сайте муниципального образования «город Щигры" Курской области в сети «Интернет» информации о результатах реализации развития конкуренции, в том числе положений Национального пла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Низкий уровень информированности потребителей о результатах исполнения мероприятий Национальн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оздан электронный информационный ресурс в сети «Интернет», информация по исполнению мероприятий Национального плана размещ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информ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дминистрация города Щигры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онкуренции в сфере транспорта</w:t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ие информации о критериях конкурсного отбора перевозчиков в открытом доступе в сети «Интернет» с целью обеспечения максимальной доступности информации и прозрачности условий работы на рынке пассажирских перевозок 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окие административные барьеры доступа на товарный ры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слуг (работ) по перевозке пассажиров автомобильным транспортом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униципальным маршрута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ярных перевозок, оказ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ных) организ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й формы собственности – не менее 20%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21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города Щигры Курской област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дминистрация города Щигры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пассажиропотока и потребностей города в корректировке существующей маршрутной сети 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Щигры Курской област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Разработка документа планирования регулярных перевозок с учетом полученной информации по результатам мониторинга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онкуренции на рынке риту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нвентаризации кладбищ и мест захоронений на них: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- создание в городе Щигры Курской области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доведение до населения информации, в том числе с использованием СМИ о создании названных реест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рытость и непрозрачность процедур </w:t>
            </w:r>
            <w:r>
              <w:rPr>
                <w:color w:val="000000"/>
                <w:sz w:val="22"/>
                <w:szCs w:val="22"/>
              </w:rPr>
              <w:t>предоставления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оздан и размещен на официальном сайте города Щигры реестр кладбищ и мест захоронений на них, в который включены сведения о существующих кладбищах и местах захоронений на них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отношении 20% общего количества существующих кладбищ до 31 декабря 2023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отношении 50% общего количества существующих кладбищ до 31 декабря 2024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отношении всех существующих кладбищ до 31 декабря 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31 декабр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>Нормативный правовой акт, р</w:t>
            </w:r>
            <w:r>
              <w:rPr>
                <w:sz w:val="22"/>
                <w:szCs w:val="22"/>
              </w:rPr>
              <w:t>еест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Щигры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рганизация оказания услуг по организации похорон по принципу "одного окна"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Непрозрачность информации о стоимости риту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казание услуг по организации похорон организовано по принципу "одного окна" на основе конкуренции с предоставлением лицам, ответственным за захоронения, полной информации о хозяйствующих субъектах, содержащейся реестрах хозяйствующих субъектов, име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31 декабря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Нормативный правовой акт (</w:t>
            </w:r>
            <w:r>
              <w:rPr>
                <w:rFonts w:eastAsia="Calibri"/>
                <w:color w:val="000000"/>
                <w:sz w:val="21"/>
                <w:szCs w:val="21"/>
                <w:lang w:eastAsia="ru-RU" w:bidi="ru-RU"/>
              </w:rPr>
              <w:t>(будет принят после внесения изменений в федеральное законодательство Российской Федераци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Щ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</w:t>
            </w:r>
          </w:p>
        </w:tc>
      </w:tr>
    </w:tbl>
    <w:p>
      <w:pPr>
        <w:pStyle w:val="ConsPlusNormal1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eastAsia="Lucida Sans Unicode" w:cs="Tahoma; MS Sans Serif"/>
      <w:sz w:val="28"/>
      <w:szCs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; MS Sans Serif" w:hAnsi="Tahoma; MS Sans Serif" w:cs="Tahoma; MS Sans Serif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1">
    <w:name w:val=" Знак Знак1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rFonts w:ascii="Consolas" w:hAnsi="Consolas" w:cs="Consolas"/>
      <w:sz w:val="21"/>
      <w:szCs w:val="21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Добавленный текст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 MS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; MS Sans Serif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; MS Sans Serif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BodyText21">
    <w:name w:val="Body Text 21"/>
    <w:basedOn w:val="Normal"/>
    <w:qFormat/>
    <w:pPr>
      <w:suppressAutoHyphens w:val="false"/>
      <w:ind w:firstLine="720"/>
      <w:jc w:val="both"/>
    </w:pPr>
    <w:rPr>
      <w:rFonts w:eastAsia="Calibri"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ЛОМе"/>
      <w:kern w:val="2"/>
      <w:lang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0:00Z</dcterms:created>
  <dc:creator>User</dc:creator>
  <dc:description/>
  <cp:keywords/>
  <dc:language>en-US</dc:language>
  <cp:lastModifiedBy>Volkova_OV</cp:lastModifiedBy>
  <cp:lastPrinted>2025-02-05T14:49:00Z</cp:lastPrinted>
  <dcterms:modified xsi:type="dcterms:W3CDTF">2025-02-05T12:40:00Z</dcterms:modified>
  <cp:revision>81</cp:revision>
  <dc:subject/>
  <dc:title>ПРОЕКТ</dc:title>
</cp:coreProperties>
</file>