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40"/>
          <w:szCs w:val="40"/>
          <w:highlight w:val="lightGray"/>
        </w:rPr>
      </w:pPr>
      <w:r>
        <w:rPr>
          <w:rFonts w:cs="Times New Roman" w:ascii="Times New Roman" w:hAnsi="Times New Roman"/>
          <w:b w:val="false"/>
          <w:sz w:val="40"/>
          <w:szCs w:val="40"/>
          <w:highlight w:val="lightGray"/>
        </w:rPr>
        <w:t>ПРОЕКТ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ЩИГРОВСКАЯ ГОРОДСКАЯ ДУМА</w:t>
      </w:r>
    </w:p>
    <w:p>
      <w:pPr>
        <w:pStyle w:val="Heading3"/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т </w:t>
      </w:r>
      <w:r>
        <w:rPr>
          <w:u w:val="single"/>
        </w:rPr>
        <w:t>.12.2024</w:t>
      </w:r>
      <w:r>
        <w:rPr/>
        <w:t xml:space="preserve"> № </w:t>
      </w:r>
      <w:r>
        <w:rPr>
          <w:u w:val="single"/>
        </w:rPr>
        <w:t>-7-РД</w:t>
      </w:r>
    </w:p>
    <w:p>
      <w:pPr>
        <w:pStyle w:val="Heading2"/>
        <w:tabs>
          <w:tab w:val="clear" w:pos="708"/>
          <w:tab w:val="left" w:pos="0" w:leader="none"/>
        </w:tabs>
        <w:ind w:left="0" w:right="3401" w:hanging="0"/>
        <w:jc w:val="both"/>
        <w:rPr/>
      </w:pPr>
      <w:r>
        <w:rPr>
          <w:b/>
        </w:rPr>
        <w:t xml:space="preserve">О внесении изменений в решение Щигровской городской Думы от 13.12.2023 № 79-7-РД (ред. от 18.10.2024) «О бюджете города Щигры на 2024 год и на плановый период 2025 и 2026 годов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firstLine="851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род Щигры» Курской област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ая городская Дума РЕШИЛА:</w:t>
      </w:r>
    </w:p>
    <w:p>
      <w:pPr>
        <w:pStyle w:val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rPr/>
      </w:pPr>
      <w:r>
        <w:rPr>
          <w:rFonts w:cs="Times New Roman" w:ascii="Times New Roman" w:hAnsi="Times New Roman"/>
        </w:rPr>
        <w:t>1) Внести в решение Щигровской городской Думы от 13.12.2023 №79-7-РД (ред. от 18.10.2024) «О бюджете города Щигры на 2024 год и на плановый период 2025 и 2026 годов» следующие изменения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 пункте 1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в абзаце втором слова «в сумме 677 414 851,50 рублей» заменить словами «в сумме 711 176 383,50 рубля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в абзаце третьем слова «в сумме 717 975 531 рубль» заменить словами «в сумме 733 085 880 рублей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а «в сумме 40 560 679,50 рублей» заменить словами «в сумме 21 909 496,50 рублей».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ункте 10 слова «на 2024 год 8 242 267 рублей» заменить словами «в сумме 7 542 864 рубля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ункте 11 слова «на 2024 год 400 000 рублей» заменить словами «на 2024 год 650 000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 xml:space="preserve">4) в пункте 12  в абзаце первом слова «в сумме 110 764 900,55 рублей» заменить словами «в сумме 111 024 700,55 рублей», в абзаце втором слова «3 485 200 рублей» заменить словами «3 745 000 рублей»; 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5) в пункте 13 слова «на 2024 год в размере 665 714 рублей» заменить словами «на 2024 год в размере 812 129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6) в пункте 17 слова «на 2024 год в сумме 55 000 рублей» заменить словами «на 2024 год в сумме 21 000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 xml:space="preserve">7) в пункте 18 слова «в сумме 41 692 000 рублей» заменить словами «в сумме 23 041 000 рублей» 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№ 1 «Источники финансирования дефицита бюджета города Щигры на 2024 год и плановый период 2025 и 2026 годов» изложить в новой редакции (прилагается)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9) приложение № 2 «Прогнозируемое поступление доходов в бюджет города Щигры на 2024 год и плановый период 2025 и 2026 годов» изложить в новой редакции (прилагается)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ложение № 3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а Щигры на 2024 год и на плановый период 2025 и 2026 годов» изложить в новой редакции (прилагается)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ложение №4 «Ведомственная структура расходов бюджета города Щигры на 2024 год и на плановый период 2025 и 2026 годов» изложить в новой редакции (прилагается)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иложение №5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города Щигры на 2024 год  и на плановый период 2025 и 2026 годов» изложить в новой редакции (прилагается)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13) приложение №6 «Программа муниципальных внутренних заимствований муниципального образования "город Щигры" на 2024  год» изложить в новой редакции (прилагается)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. 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Cs w:val="28"/>
        </w:rPr>
        <w:t>Щигровской городской Думы                                                    И.Н. Скрипки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города Щигры                                                                    С.А. Черников</w:t>
      </w:r>
    </w:p>
    <w:p>
      <w:pPr>
        <w:pStyle w:val="1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E0EDA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Знак Знак"/>
    <w:qFormat/>
    <w:rPr>
      <w:rFonts w:ascii="Cambria" w:hAnsi="Cambria" w:cs="Cambria"/>
      <w:b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текст1"/>
    <w:qFormat/>
    <w:rPr>
      <w:sz w:val="28"/>
    </w:rPr>
  </w:style>
  <w:style w:type="character" w:styleId="22">
    <w:name w:val="текст2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Знак Знак1"/>
    <w:qFormat/>
    <w:rPr>
      <w:sz w:val="28"/>
    </w:rPr>
  </w:style>
  <w:style w:type="character" w:styleId="23">
    <w:name w:val="Знак Знак2"/>
    <w:qFormat/>
    <w:rPr>
      <w:rFonts w:ascii="Arial" w:hAnsi="Arial" w:cs="Arial"/>
      <w:b/>
      <w:sz w:val="3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4">
    <w:name w:val="Заголовок 2 Знак"/>
    <w:basedOn w:val="1"/>
    <w:qFormat/>
    <w:rPr/>
  </w:style>
  <w:style w:type="character" w:styleId="15">
    <w:name w:val="текст1 Знак"/>
    <w:qFormat/>
    <w:rPr>
      <w:rFonts w:ascii="Calibri" w:hAnsi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19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E0ED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6">
    <w:name w:val="Знак Знак"/>
    <w:qFormat/>
    <w:pPr>
      <w:widowControl/>
      <w:suppressAutoHyphens w:val="true"/>
      <w:bidi w:val="0"/>
    </w:pPr>
    <w:rPr>
      <w:rFonts w:ascii="Cambria" w:hAnsi="Cambria" w:eastAsia="Times New Roman" w:cs="Cambria"/>
      <w:b/>
      <w:color w:val="000000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текст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25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Знак Знак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6">
    <w:name w:val="Знак Знак2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7">
    <w:name w:val="Название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5:00Z</dcterms:created>
  <dc:creator>Chesnokova_ON</dc:creator>
  <dc:description/>
  <cp:keywords/>
  <dc:language>en-US</dc:language>
  <cp:lastModifiedBy>Chesnokova_ON</cp:lastModifiedBy>
  <cp:lastPrinted>2024-09-13T13:24:00Z</cp:lastPrinted>
  <dcterms:modified xsi:type="dcterms:W3CDTF">2024-12-11T07:46:00Z</dcterms:modified>
  <cp:revision>11</cp:revision>
  <dc:subject/>
  <dc:title/>
</cp:coreProperties>
</file>