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РОЕКТ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ЩИГРОВСКАЯ ГОРОДСКАЯ ДУМА</w:t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т </w:t>
      </w:r>
      <w:r>
        <w:rPr>
          <w:u w:val="single"/>
        </w:rPr>
        <w:t>..2025</w:t>
      </w:r>
      <w:r>
        <w:rPr/>
        <w:t xml:space="preserve"> № </w:t>
      </w:r>
      <w:r>
        <w:rPr>
          <w:u w:val="single"/>
        </w:rPr>
        <w:t>-7-РД</w:t>
      </w:r>
    </w:p>
    <w:p>
      <w:pPr>
        <w:pStyle w:val="Heading2"/>
        <w:tabs>
          <w:tab w:val="clear" w:pos="708"/>
          <w:tab w:val="left" w:pos="0" w:leader="none"/>
        </w:tabs>
        <w:ind w:left="0" w:right="3401" w:hanging="0"/>
        <w:jc w:val="both"/>
        <w:rPr/>
      </w:pPr>
      <w:r>
        <w:rPr>
          <w:b/>
        </w:rPr>
        <w:t xml:space="preserve">О внесении изменений и дополнений в решение Щигровской городской Думы от 13.12.2024 № 135-7-РД «О бюджете города Щигры на 2025 год и на плановый период 2026 и 2027 годов» </w:t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город Щигры» Курской области </w:t>
      </w:r>
    </w:p>
    <w:p>
      <w:pPr>
        <w:pStyle w:val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ая городская Дума РЕШИЛА:</w:t>
      </w:r>
    </w:p>
    <w:p>
      <w:pPr>
        <w:pStyle w:val="11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нести в решение Щигровской городской Думы от 13.12.2024     № 135-7-РД «О бюджете города Щигры на 2025 год и на плановый период 2026 и 2027 годов» следующие изменения и дополнения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 пункте 1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втором слова «в сумме 471 021 589 рублей» заменить словами «в сумме 478 395 321,92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третьем слова «в сумме 485 621 589 рублей» заменить словами «в сумме 528 378 358,52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в абзаце четвертом слова «в сумме 14 600 000 рублей» заменить словами «в сумме 49 983 036,60 рублей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2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 xml:space="preserve">в абзаце втором слова «в сумме 496 523 664 рубля» и «в сумме 609 930 673 рубля»  заменить словами «в сумме 496 758 024 рубля» и  «в сумме 610 165 033 рубля» соответственно; 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третьем слова «в сумме 496 523 664 рубля» и «в сумме 609 930 673 рубля» заменить словами « в сумме 496 758 024 рубля» и «в сумме 610 165 033 рубля» соответственно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3) в пункте 11 слова «на 2025 год - 250 000 рублей» заменить словами « на 2025 год – 500 000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 пункте 12 слова «в сумме 3 979 718 рублей» заменить словами «в сумме 4 513 623,65 рубля», дополнив абзацем следующего содержания: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бюджетных ассигнований муниципального дорожного фонда МО «город Щигры» Курской области, не использованных в 2024 году, в сумме 533 905,65 рублей»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  <w:color w:val="000000"/>
        </w:rPr>
        <w:t>5) пункт 13 изложить в новой редакции:</w:t>
      </w:r>
    </w:p>
    <w:p>
      <w:pPr>
        <w:pStyle w:val="11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города Щигры Курской области, направленных, в том числе, на выполнение обязательств по обеспечению необходимого уровня софинансирования расходных обязательств города Щигры в случае принятия региональными органами власти решений по предоставлению субсидий и иных межбюджетных трансфертов из федерального и областного бюджетов, на обеспечение указов Президента Российской Федерации и совершенствование системы материальной мотивации муниципальных служащих на 2025 год в размере 644 589,99 рублей, на 2026 год в размере 500 000 рублей, на 2027 год в размере 500 000 рублей.»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№ 1 «Источники финансирования дефицита бюджета города Щигры на 2025 год и плановый период 2026 и 2027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7) приложение № 2 «Прогнозируемое поступление доходов в бюджет города Щигры на 2025 год и плановый период 2026 и 2027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ложение № 3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а Щигры на 2025 год и на плановый период 2026 и 2027 годов» изложить в новой редакции (прилагается);</w:t>
      </w:r>
    </w:p>
    <w:p>
      <w:pPr>
        <w:pStyle w:val="11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ложение №4 «Ведомственная структура расходов бюджета города Щигры на 2025 год и на плановый период 2026 и 2027 годов» изложить в новой редакции (прилагается);</w:t>
      </w:r>
    </w:p>
    <w:p>
      <w:pPr>
        <w:pStyle w:val="110"/>
        <w:ind w:firstLine="851"/>
        <w:rPr/>
      </w:pPr>
      <w:r>
        <w:rPr>
          <w:rFonts w:cs="Times New Roman" w:ascii="Times New Roman" w:hAnsi="Times New Roman"/>
        </w:rPr>
        <w:t>10) приложение №5 «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города Щигры на 2025 год  и на плановый период 2026 и 2027 годов» изложить в новой редакции (прилагается).</w:t>
      </w:r>
    </w:p>
    <w:p>
      <w:pPr>
        <w:pStyle w:val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Cs w:val="28"/>
        </w:rPr>
        <w:t>Щигровской городской Думы                                                    И.Н. Скрипки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города Щигры                                                                    С.А. Черников</w:t>
      </w:r>
    </w:p>
    <w:p>
      <w:pPr>
        <w:pStyle w:val="1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Текст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E0EDA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Знак Знак"/>
    <w:qFormat/>
    <w:rPr>
      <w:rFonts w:ascii="Cambria" w:hAnsi="Cambria" w:cs="Cambria"/>
      <w:b/>
      <w:sz w:val="2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текст1"/>
    <w:qFormat/>
    <w:rPr>
      <w:sz w:val="28"/>
    </w:rPr>
  </w:style>
  <w:style w:type="character" w:styleId="22">
    <w:name w:val="текст2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Знак Знак1"/>
    <w:qFormat/>
    <w:rPr>
      <w:sz w:val="28"/>
    </w:rPr>
  </w:style>
  <w:style w:type="character" w:styleId="23">
    <w:name w:val="Знак Знак2"/>
    <w:qFormat/>
    <w:rPr>
      <w:rFonts w:ascii="Arial" w:hAnsi="Arial" w:cs="Arial"/>
      <w:b/>
      <w:sz w:val="32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4">
    <w:name w:val="Заголовок 2 Знак"/>
    <w:basedOn w:val="1"/>
    <w:qFormat/>
    <w:rPr/>
  </w:style>
  <w:style w:type="character" w:styleId="15">
    <w:name w:val="текст1 Знак"/>
    <w:qFormat/>
    <w:rPr>
      <w:rFonts w:ascii="Calibri" w:hAnsi="Calibri" w:cs="Calibri"/>
      <w:color w:val="000000"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19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E0EDA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Знак Знак"/>
    <w:qFormat/>
    <w:pPr>
      <w:widowControl/>
      <w:suppressAutoHyphens w:val="true"/>
      <w:bidi w:val="0"/>
    </w:pPr>
    <w:rPr>
      <w:rFonts w:ascii="Cambria" w:hAnsi="Cambria" w:eastAsia="Times New Roman" w:cs="Cambria"/>
      <w:b/>
      <w:color w:val="000000"/>
      <w:sz w:val="26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текст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5">
    <w:name w:val="текст2"/>
    <w:qFormat/>
    <w:pPr>
      <w:widowControl/>
      <w:tabs>
        <w:tab w:val="clear" w:pos="708"/>
        <w:tab w:val="left" w:pos="7230" w:leader="none"/>
      </w:tabs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Знак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6">
    <w:name w:val="Знак Знак2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1:00Z</dcterms:created>
  <dc:creator>Chesnokova_ON</dc:creator>
  <dc:description/>
  <cp:keywords/>
  <dc:language>en-US</dc:language>
  <cp:lastModifiedBy>Chesnokova_ON</cp:lastModifiedBy>
  <cp:lastPrinted>2025-02-26T15:40:00Z</cp:lastPrinted>
  <dcterms:modified xsi:type="dcterms:W3CDTF">2025-02-26T12:41:00Z</dcterms:modified>
  <cp:revision>26</cp:revision>
  <dc:subject/>
  <dc:title/>
</cp:coreProperties>
</file>