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ind w:firstLine="709"/>
        <w:jc w:val="center"/>
        <w:rPr>
          <w:sz w:val="44"/>
        </w:rPr>
      </w:pPr>
      <w:r>
        <w:rPr>
          <w:sz w:val="44"/>
        </w:rPr>
        <w:t>Администрация города Щигры</w:t>
      </w:r>
    </w:p>
    <w:p>
      <w:pPr>
        <w:pStyle w:val="TextBody"/>
        <w:spacing w:before="0" w:after="0"/>
        <w:ind w:firstLine="709"/>
        <w:jc w:val="center"/>
        <w:rPr>
          <w:sz w:val="44"/>
        </w:rPr>
      </w:pPr>
      <w:r>
        <w:rPr>
          <w:sz w:val="44"/>
        </w:rPr>
        <w:t>Курской област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56"/>
        </w:rPr>
      </w:pPr>
      <w:r>
        <w:rPr>
          <w:sz w:val="56"/>
        </w:rPr>
        <w:t>П о с т а н о в л е н и е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</w:t>
      </w:r>
    </w:p>
    <w:p>
      <w:pPr>
        <w:pStyle w:val="Normal"/>
        <w:ind w:right="2834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Щигры Курской области от 14.12.2020 № 448 «Об утверждении муниципальной программы «Комплексная межведомственная </w:t>
      </w:r>
      <w:hyperlink w:anchor="Par33">
        <w:r>
          <w:rPr>
            <w:rStyle w:val="InternetLink"/>
            <w:b/>
            <w:color w:val="000000"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>а по профилактике преступлений и иных правонарушений в городе Щигры Курской области на 2021 - 2024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длить срок действия муниципальной программы «Комплексная межведомственная </w:t>
      </w:r>
      <w:hyperlink w:anchor="Par3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по профилактике преступлений и иных правонарушений в городе Щигры Курской области на 2021 - 2024 годы» до 202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Щигры Курской области от 14.12.2020 № 448 «Об утверждении муниципальной программы «Комплексная межведомственная </w:t>
      </w:r>
      <w:hyperlink w:anchor="Par3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по профилактике преступлений и иных правонарушений в городе Щигры Курской области на 2021 - 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тексту цифры «2021 – 2024» заменить цифрами «2021 – 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«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69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в 2021 - 2027 годах составит 3131,639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lang w:val="en-US"/>
              </w:rPr>
              <w:t>371</w:t>
            </w:r>
            <w:r>
              <w:rPr/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8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98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40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23,313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523,313 тыс. руб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27 год –  </w:t>
            </w:r>
            <w:r>
              <w:rPr>
                <w:lang w:val="en-US"/>
              </w:rPr>
              <w:t>523</w:t>
            </w:r>
            <w:r>
              <w:rPr/>
              <w:t>,313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бзац третий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 Программе составляет 3131,639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 - 2791,639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- 311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3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48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77,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3,31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73,31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473,31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ого бюджета – 340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- 6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50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№ 1, 2 к муниципальной программе «Комплексная межведомственная программа по профилактике преступлений и иных правонарушений в городе Щигры Курской области на 2021 - 2024 годы» изложить в новой редакции (прилагаютс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shig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    С.А. Черников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Комплексная межведомственная программа по профилактике</w:t>
      </w:r>
    </w:p>
    <w:p>
      <w:pPr>
        <w:pStyle w:val="Normal"/>
        <w:jc w:val="right"/>
        <w:rPr/>
      </w:pPr>
      <w:r>
        <w:rPr/>
        <w:t xml:space="preserve">преступлений и иных правонарушений в городе Щигры </w:t>
      </w:r>
    </w:p>
    <w:p>
      <w:pPr>
        <w:pStyle w:val="Normal"/>
        <w:jc w:val="right"/>
        <w:rPr/>
      </w:pPr>
      <w:r>
        <w:rPr/>
        <w:t>Курской области на 2021 - 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ar229"/>
      <w:bookmarkEnd w:id="0"/>
      <w:r>
        <w:rPr/>
        <w:t>Перечень</w:t>
      </w:r>
    </w:p>
    <w:p>
      <w:pPr>
        <w:pStyle w:val="Normal"/>
        <w:jc w:val="center"/>
        <w:rPr/>
      </w:pPr>
      <w:r>
        <w:rPr/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/>
        <w:t>«Комплексная межведомственная программа по профилактике</w:t>
      </w:r>
    </w:p>
    <w:p>
      <w:pPr>
        <w:pStyle w:val="Normal"/>
        <w:jc w:val="center"/>
        <w:rPr/>
      </w:pPr>
      <w:r>
        <w:rPr/>
        <w:t>преступлений и иных правонарушений в городе Щигры</w:t>
      </w:r>
    </w:p>
    <w:p>
      <w:pPr>
        <w:pStyle w:val="Normal"/>
        <w:jc w:val="center"/>
        <w:rPr/>
      </w:pPr>
      <w:r>
        <w:rPr/>
        <w:t>Курской области на 20</w:t>
      </w:r>
      <w:r>
        <w:rPr>
          <w:lang w:val="en-US"/>
        </w:rPr>
        <w:t>21</w:t>
      </w:r>
      <w:r>
        <w:rPr/>
        <w:t xml:space="preserve"> - 2027 годы»</w:t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992"/>
        <w:gridCol w:w="992"/>
        <w:gridCol w:w="709"/>
        <w:gridCol w:w="719"/>
        <w:gridCol w:w="709"/>
        <w:gridCol w:w="709"/>
        <w:gridCol w:w="709"/>
        <w:gridCol w:w="708"/>
        <w:gridCol w:w="851"/>
        <w:gridCol w:w="992"/>
        <w:gridCol w:w="1407"/>
        <w:gridCol w:w="1701"/>
      </w:tblGrid>
      <w:tr>
        <w:trPr>
          <w:trHeight w:val="1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, тыс. руб.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Обеспечение правопорядка на территории города Щигры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офилактика правонарушений в жилом секторе, на улицах и в общественных местах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 города Щигры, оснащение системами видеонаблюдения общественных мест города Щ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енных в общественных местах, на 7 единиц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работки жилого сектора в рамках «Единого дня профилактики», направленной на выявление лиц, представляющих опасность для окружающих; организация с ними профил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Щигр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енных в сфере быта, к уровню предыдущего года на 1%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охране общественного порядка представителей общественных формирований правоохранительной направленности в целях пресечения правонарушений в городе Щ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 на 4 единицы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материального стимулирования,  </w:t>
            </w:r>
            <w:r>
              <w:rPr>
                <w:sz w:val="20"/>
                <w:szCs w:val="20"/>
                <w:shd w:fill="FFFFFF" w:val="clear"/>
              </w:rPr>
              <w:t>материально-технического обеспечения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еятельности народных дружи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ленов ДНД на 1 человека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работы среди лиц, освободившихся из мест лишения свободы, по их адаптации в обществе, принятие мер по предупреждению правонарушений в период ресоци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Ф «Щигровский» (по согласованию), отдел социальной защиты населения администрации города Щигры, ОКУ «Центр занятости населения»; </w:t>
            </w:r>
            <w:r>
              <w:rPr>
                <w:bCs/>
                <w:color w:val="000000"/>
                <w:sz w:val="20"/>
                <w:szCs w:val="20"/>
              </w:rPr>
              <w:t>ОБУСО «Щигровский межрайонный комплексный центр социального обслуживания населения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преступлений, совершенных ранее судимыми на 1 единицу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готовке и размещению рекламы (плакатов, баннеров) по профилактике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города профилактической работой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Усиление социальной профилактики правонарушений среди несовершеннолетних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делам несовершеннолетних и защите их прав -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есовершеннолетних, совершивших преступления, по 1 человеку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лекций и бесед с учащимися образовательных учреждений по теме «Незнание закона не освобождает от ответ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орода Щигры , 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лекций и бесед на 1 единицу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города межведомственной операции «Подр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подростков, которым оказана помощь или приняты меры воздействия, до 100% от числа выявленных случаев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воевременное выявление несовершеннолетних и семей, оказавш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города 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в отношении всех выявленных несовершеннолетних и родителей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чета школьников, не получающих общего образования, не посещающих или систематически пропускающих по неуважительным причинам занятия в общеобразовательных учреждениях; проведение индивидуально-профилактической работы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индивидуальной профилактической работой подростков, принятие мер воздействия - 100% от числа выявленных случаев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мер в отношении всех выявленных лиц, вовлекающих несовершеннолетних в преступную деятельность, а также родителей, не занимающихся воспитанием детей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в СМИ, соцсетях, официальном сайте муниципального образования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убликаций на 4 единицы (на 1 единицу ежегодно)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Усиление борьбы с коррупционными проявлениями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 СМИ, соцсетях, официальном сайте муниципального образования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убликаций на 1 единицу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совершивших преступления коррупционной направленности, в том числе факты взяточничества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выявленных лиц, совершивших преступления коррупционной направленности, на 1 человека ежегодно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4. Содействие повышению культуры толерантного поведения в обществе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Щ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бесед на 2 единицы ежегодно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Комплексная межведомственная программа по профилактике</w:t>
      </w:r>
    </w:p>
    <w:p>
      <w:pPr>
        <w:pStyle w:val="Normal"/>
        <w:jc w:val="right"/>
        <w:rPr/>
      </w:pPr>
      <w:r>
        <w:rPr/>
        <w:t>преступлений и иных правонарушений в городе Щигры</w:t>
      </w:r>
    </w:p>
    <w:p>
      <w:pPr>
        <w:pStyle w:val="Normal"/>
        <w:jc w:val="right"/>
        <w:rPr/>
      </w:pPr>
      <w:r>
        <w:rPr/>
        <w:t>Курской области на 2021 - 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856"/>
      <w:bookmarkEnd w:id="1"/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ая межведомственная программа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туплений и иных правонарушений в городе Щигры</w:t>
      </w:r>
    </w:p>
    <w:p>
      <w:pPr>
        <w:pStyle w:val="Normal"/>
        <w:jc w:val="center"/>
        <w:rPr/>
      </w:pPr>
      <w:r>
        <w:rPr>
          <w:b/>
        </w:rPr>
        <w:t>Курской области на 2021 - 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1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443"/>
        <w:gridCol w:w="851"/>
        <w:gridCol w:w="1079"/>
        <w:gridCol w:w="778"/>
        <w:gridCol w:w="720"/>
        <w:gridCol w:w="720"/>
        <w:gridCol w:w="720"/>
        <w:gridCol w:w="659"/>
        <w:gridCol w:w="709"/>
        <w:gridCol w:w="713"/>
        <w:gridCol w:w="1268"/>
        <w:gridCol w:w="1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\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, целей и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начала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2" w:name="Par882"/>
            <w:bookmarkEnd w:id="2"/>
            <w:r>
              <w:rPr>
                <w:sz w:val="20"/>
                <w:szCs w:val="20"/>
              </w:rPr>
              <w:t>Цель. Обеспечение правопорядка на территории города Щигры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3" w:name="Par883"/>
            <w:bookmarkEnd w:id="3"/>
            <w:r>
              <w:rPr>
                <w:sz w:val="20"/>
                <w:szCs w:val="20"/>
              </w:rPr>
              <w:t>Задача 1. Профилактика правонарушений в жилом секторе, на улицах и в общественных мест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на 49 един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28 единиц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6" w:name="Par904"/>
            <w:bookmarkEnd w:id="6"/>
            <w:r>
              <w:rPr>
                <w:sz w:val="20"/>
                <w:szCs w:val="20"/>
              </w:rPr>
              <w:t>Задача 2. Усиление социальной профилактики правонарушений среди несовершеннолетни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OLE_LINK4"/>
            <w:bookmarkStart w:id="8" w:name="OLE_LINK3"/>
            <w:r>
              <w:rPr>
                <w:sz w:val="20"/>
                <w:szCs w:val="20"/>
              </w:rPr>
              <w:t>Увеличение числа лекций и бесед среди учащихся образовательных учреждений</w:t>
            </w:r>
            <w:bookmarkEnd w:id="7"/>
            <w:bookmarkEnd w:id="8"/>
            <w:r>
              <w:rPr>
                <w:sz w:val="20"/>
                <w:szCs w:val="20"/>
              </w:rPr>
              <w:t xml:space="preserve"> по теме «Незнание закона не освобождает от ответ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7един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7единиц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9" w:name="Par935"/>
            <w:bookmarkEnd w:id="9"/>
            <w:r>
              <w:rPr>
                <w:sz w:val="20"/>
                <w:szCs w:val="20"/>
              </w:rPr>
              <w:t>Задача 3. Усиление борьбы с коррупционными проявления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убликаций в СМИ, соцсетях, официальном сайте муниципального образования по вопросам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7единиц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10" w:name="Par956"/>
            <w:bookmarkEnd w:id="10"/>
            <w:r>
              <w:rPr>
                <w:sz w:val="20"/>
                <w:szCs w:val="20"/>
              </w:rPr>
              <w:t>Задача 4.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OLE_LINK5"/>
            <w:r>
              <w:rPr>
                <w:sz w:val="20"/>
                <w:szCs w:val="20"/>
              </w:rPr>
              <w:t>Увеличение количества разъяснительных бесед по пропаганде идеи межнациональной терпимости, дружбы, добрососедства и взаимного уважения</w:t>
            </w:r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14 единиц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bookmarkStart w:id="12" w:name="Par977"/>
      <w:bookmarkStart w:id="13" w:name="Par977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0:00Z</dcterms:created>
  <dc:creator>Elena</dc:creator>
  <dc:description/>
  <cp:keywords/>
  <dc:language>en-US</dc:language>
  <cp:lastModifiedBy>lenovoslim_3_15@outlook.com</cp:lastModifiedBy>
  <cp:lastPrinted>2023-12-19T15:52:00Z</cp:lastPrinted>
  <dcterms:modified xsi:type="dcterms:W3CDTF">2024-11-07T08:06:00Z</dcterms:modified>
  <cp:revision>119</cp:revision>
  <dc:subject/>
  <dc:title>Администрация города Щигры  </dc:title>
</cp:coreProperties>
</file>