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ЩИГРОВСКАЯ  ГОРОДСКАЯ ДУМА</w:t>
      </w:r>
      <w:r>
        <w:rPr>
          <w:sz w:val="44"/>
          <w:szCs w:val="44"/>
          <w:lang w:val="en-US"/>
        </w:rPr>
        <w:t xml:space="preserve">   </w:t>
      </w:r>
    </w:p>
    <w:p>
      <w:pPr>
        <w:pStyle w:val="TextBody"/>
        <w:jc w:val="center"/>
        <w:rPr>
          <w:rFonts w:cs="Times New Roman"/>
          <w:sz w:val="44"/>
          <w:szCs w:val="44"/>
          <w:lang w:val="en-US"/>
        </w:rPr>
      </w:pPr>
      <w:r>
        <w:rPr>
          <w:rFonts w:cs="Times New Roman"/>
          <w:sz w:val="44"/>
          <w:szCs w:val="44"/>
          <w:lang w:val="en-US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_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__________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становлении платы за содержание и ремонт жилого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мещения, платы за пользование жилым помещение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плата за наем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игровская городская Дума РЕШИЛА:</w:t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/>
      </w:pPr>
      <w:r>
        <w:rPr>
          <w:rFonts w:cs="Times New Roman"/>
          <w:sz w:val="28"/>
          <w:szCs w:val="28"/>
        </w:rPr>
        <w:t>1.Установить:</w:t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/>
      </w:pPr>
      <w:r>
        <w:rPr>
          <w:rFonts w:cs="Times New Roman"/>
          <w:sz w:val="28"/>
          <w:szCs w:val="28"/>
        </w:rPr>
        <w:t>1.1. Плату за содержание и ремонт жилого помещения для нанимателей жилых помещений по договорам социального найма муниципального жилищного фонда и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и ремонт жилого помещения согласно прилож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</w:t>
      </w:r>
      <w:r>
        <w:rPr>
          <w:rFonts w:eastAsia="Times New Roman" w:cs="Times New Roman"/>
          <w:sz w:val="28"/>
          <w:szCs w:val="28"/>
          <w:lang w:bidi="ar-SA"/>
        </w:rPr>
        <w:t>Размер платы за содержание жилого помещения в конкретном МКД формируется исходя из благоустройства многоквартирного дома (отопление, горячее и холодное водоснабжение, водоотведение, газоснабжение, электроснабжение и лифт и иной вид инженерного оборудования) в соответствии с технической документацией.</w:t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/>
      </w:pPr>
      <w:r>
        <w:rPr>
          <w:rFonts w:cs="Times New Roman"/>
          <w:sz w:val="28"/>
          <w:szCs w:val="28"/>
        </w:rPr>
        <w:t>1.3. Плату за наем жилого помещения для нанимателей жилых помещений, относящихся к муниципальному жилищному фонду в размере 15.13 руб. за 1 кв. м.</w:t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та взимается дифференцированно: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>
          <w:rFonts w:cs="Times New Roman"/>
          <w:sz w:val="28"/>
          <w:szCs w:val="28"/>
        </w:rPr>
        <w:t>-дома до 3-х этажей, крупнопанельные – плата за наем жилого помещения 15.22 руб. за 1 кв. м. общей площади в месяц;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>
          <w:rFonts w:cs="Times New Roman"/>
          <w:sz w:val="28"/>
          <w:szCs w:val="28"/>
        </w:rPr>
        <w:t>-дома до 3-х этажей, кирпичные             – плата за наем жилого помещения 15.53 руб. за 1 кв. м. общей площади в месяц;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дома до 5-ти этажей, кирпичные          –  плата за наем жилого помещения 15.69 руб. за 1 кв. м. общей площади в месяц;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>
          <w:rFonts w:cs="Times New Roman"/>
          <w:sz w:val="28"/>
          <w:szCs w:val="28"/>
        </w:rPr>
        <w:t>-дома 9-ти этажные, крупнопанельные – плата за наем жилого помещения 15.80 руб. за 1 кв. м. общей площади в месяц;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>
          <w:rFonts w:cs="Times New Roman"/>
          <w:sz w:val="28"/>
          <w:szCs w:val="28"/>
        </w:rPr>
        <w:t>-дома со смешанными и деревянными стенами, шлакоблочные – плата за наем жилого помещения 13,99 руб. за 1 кв. м.     общей площади в месяц.</w:t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та за наем не взимается: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 граждан, занимающих жилые помещения по договорам социального найма и признанных малоимущими;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>
          <w:rFonts w:cs="Times New Roman"/>
          <w:sz w:val="28"/>
          <w:szCs w:val="28"/>
        </w:rPr>
        <w:t>-с граждан, проживающих в домах, признанных в установленном порядке непригодными для проживания.</w:t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ешение вступает в силу с 1 апреля 2025 года и подлежит официальному опубликованию.</w:t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60" w:leader="none"/>
        </w:tabs>
        <w:suppressAutoHyphens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7160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Щигровской городской Думы                                                    И.Н. Скрипкин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>
          <w:rFonts w:cs="Times New Roman"/>
          <w:sz w:val="28"/>
          <w:szCs w:val="28"/>
        </w:rPr>
        <w:t>Глава города Щигры                                                                    С.А. Черников</w:t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8" w:leader="none"/>
        </w:tabs>
        <w:ind w:firstLine="73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Щигровской городской Думы</w:t>
      </w:r>
    </w:p>
    <w:p>
      <w:pPr>
        <w:pStyle w:val="Normal"/>
        <w:tabs>
          <w:tab w:val="clear" w:pos="708"/>
          <w:tab w:val="left" w:pos="698" w:leader="none"/>
        </w:tabs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РАЗМЕР ПЛАТ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ЗА СОДЕРЖАНИЕ ЖИЛОГО ПОМЕЩЕНИЯ НА ТЕРРИТОРИИ ГОРОДА ЩИГРЫ КУРСКОЙ ОБЛАСТИ</w:t>
      </w:r>
    </w:p>
    <w:p>
      <w:pPr>
        <w:pStyle w:val="Normal"/>
        <w:widowControl/>
        <w:suppressAutoHyphens w:val="false"/>
        <w:ind w:right="15" w:hanging="0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yle23"/>
        <w:spacing w:before="0" w:after="0"/>
        <w:ind w:right="15" w:hanging="0"/>
        <w:jc w:val="both"/>
        <w:rPr/>
      </w:pPr>
      <w:r>
        <w:rPr>
          <w:bCs/>
        </w:rPr>
        <w:t xml:space="preserve">для 1-2  этажных жилых домов с </w:t>
      </w:r>
      <w:r>
        <w:rPr/>
        <w:t>централизованным  отоплением, без горячего водоснабжения, АГВ, холодным водоснабжением, без канализации, без лифта и мусоропровода</w:t>
      </w:r>
    </w:p>
    <w:p>
      <w:pPr>
        <w:pStyle w:val="Style23"/>
        <w:spacing w:before="0" w:after="0"/>
        <w:ind w:right="1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899"/>
        <w:gridCol w:w="940"/>
      </w:tblGrid>
      <w:tr>
        <w:trPr>
          <w:trHeight w:val="105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Наименование работ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Периодичность выполнения рабо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Размер платы с 1-го кв.м в месяц (руб.)</w:t>
            </w:r>
          </w:p>
        </w:tc>
      </w:tr>
      <w:tr>
        <w:trPr>
          <w:trHeight w:val="93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  </w:t>
            </w:r>
          </w:p>
        </w:tc>
      </w:tr>
      <w:tr>
        <w:trPr>
          <w:trHeight w:val="30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. Работы, выполняемые в отношении фундамента</w:t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знаков неравномерных осадок фундаментов всех тип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2. Работы, выполняемые  в зданиях с подвалами ( *)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2 месяц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недель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 таких помещений, а также мер,обеспечивающих их вентиляцию в соответствии с проектными требования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выявленных неисправностей и наруш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выявлен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13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2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>
          <w:trHeight w:val="956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84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0</w:t>
            </w:r>
          </w:p>
        </w:tc>
      </w:tr>
      <w:tr>
        <w:trPr>
          <w:trHeight w:val="881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5.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747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6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71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кровли на отсутствие протечек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08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8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(*)</w:t>
            </w:r>
          </w:p>
        </w:tc>
      </w:tr>
      <w:tr>
        <w:trPr>
          <w:trHeight w:val="554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9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639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508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926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-х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звукоизоляции и огнезащиты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1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96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49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91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основания, поверхностного слоя и работоспособности системы вентиляции (для деревянных полов)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6</w:t>
            </w:r>
          </w:p>
        </w:tc>
      </w:tr>
      <w:tr>
        <w:trPr>
          <w:trHeight w:val="72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811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 в отопительный период – незамедлительный ремонт.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lang w:bidi="ar-SA"/>
              </w:rPr>
              <w:t xml:space="preserve"> разделу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1,95</w:t>
            </w:r>
          </w:p>
        </w:tc>
      </w:tr>
      <w:tr>
        <w:trPr>
          <w:trHeight w:val="72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69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1.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659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6</w:t>
            </w:r>
          </w:p>
        </w:tc>
      </w:tr>
      <w:tr>
        <w:trPr>
          <w:trHeight w:val="528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выявлен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выявлен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 выявления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2.2. Работы, выполняемые в целях надлежащего содержания печей, каминов и очагов в многоквартирных домах: 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от сажи дымоходов и труб печ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завалов в дымовых каналах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3.Работы, выполняемые в целях надлежащего содержания индивидуальных тепловых пунктов и водоподкачек в многоквартирных домах (*)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справности, работоспособности, регулировка и техническое обслуживание насосов  (*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месяц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18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проверка исправности, работоспособности, регулировка и техническое обслуживание (общедовых) приборов учета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месяц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39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справности, работоспособности, регулировка и техническое обслуживание  запорной арматуры, контрольноизмерительных приборов, автоматических регуляторов и устройств, 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месяц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х раз в месяц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 выявления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 выявления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   в год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   в год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и промывка водонапорных бак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5.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76</w:t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дение пробных пусконаладочных работ (пробные топки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даление воздуха из системы отоп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6.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год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6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1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обеспечение работоспособности коллективных приборов учета по электроэнергии  и  устройств защитного отключе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9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7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огласно плану мероприятий обслуживающей организаци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аварийное обслуживание - круглосуточно, техническое обслуживание - ежегод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8.Работы, выполняемые в целях надлежащего содержания и ремонта лифта (лифтов) в многоквартирном доме: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огласно плану мероприятий обслуживающей организаци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проведения аварийного обслуживания лифта (лиф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огласно плану мероприятий обслуживающей организаци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1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lang w:bidi="ar-SA"/>
              </w:rPr>
              <w:t xml:space="preserve"> раздел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val="en-US"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6,78</w:t>
            </w:r>
          </w:p>
        </w:tc>
      </w:tr>
      <w:tr>
        <w:trPr>
          <w:trHeight w:val="364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58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1. 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7</w:t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дин раз в неделю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мытье окон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 раз в меся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  <w:br/>
              <w:t>Осмотр - 1 раз в месяц, при обнаружении насекомых - истребительные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2</w:t>
            </w:r>
          </w:p>
        </w:tc>
      </w:tr>
      <w:tr>
        <w:trPr>
          <w:trHeight w:val="821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91</w:t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придомовой территории от наледи и льд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, посыпка территории противогололедной смесью - по мере необходим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Уборка  крыльца и площадки перед входом в подъезд,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3. Работы по содержанию придомовой территории в теплый период года</w:t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дметание и уборка придомовой территор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 раз в 2 суто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91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от мусора и промывка урн, установленных возле подъезд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борка и выкашивание газон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меся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чистка ливневой канал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29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Итого   ежемесячная плата  за работы  по  содержанию придомовой территории в холодный (тёплый) периоды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.91</w:t>
            </w:r>
          </w:p>
        </w:tc>
      </w:tr>
      <w:tr>
        <w:trPr>
          <w:trHeight w:val="54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4.Работы по обеспечению вывоза ТКО, в том числе откачке, жидких бытовых отходов:</w:t>
            </w:r>
          </w:p>
        </w:tc>
      </w:tr>
      <w:tr>
        <w:trPr>
          <w:trHeight w:val="9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 xml:space="preserve"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график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0,07</w:t>
            </w:r>
          </w:p>
        </w:tc>
      </w:tr>
      <w:tr>
        <w:trPr>
          <w:trHeight w:val="67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воз жидких бытовых отходов из дворовых туалетов, вывоз бытовых сточных вод из септиков, находящихся на придомовой территории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  <w:t>Содержание сооружений  и оборудования, используемых для накопления жидких бытовых отходов в МКД, не подключенных к централизованной системе водоотведения (**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8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 накопления отходов  I-IV классов опасности (отработанных ртутьсодержащих ламп и др.)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5.Работы по обеспечению требований пожарной безопасности  (*)</w:t>
            </w:r>
          </w:p>
        </w:tc>
      </w:tr>
      <w:tr>
        <w:trPr>
          <w:trHeight w:val="814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месяч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57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22</w:t>
            </w:r>
          </w:p>
        </w:tc>
      </w:tr>
      <w:tr>
        <w:trPr>
          <w:trHeight w:val="49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7.Обеспечение условий доступности для инвалидов помещения многоквартирного дома.</w:t>
            </w:r>
          </w:p>
        </w:tc>
      </w:tr>
      <w:tr>
        <w:trPr>
          <w:trHeight w:val="11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lang w:val="en-US" w:bidi="ar-SA"/>
              </w:rPr>
              <w:t>III</w:t>
            </w:r>
            <w:r>
              <w:rPr>
                <w:rFonts w:eastAsia="Times New Roman" w:cs="Times New Roman"/>
                <w:b/>
                <w:lang w:bidi="ar-SA"/>
              </w:rPr>
              <w:t xml:space="preserve"> раздел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.79</w:t>
            </w:r>
          </w:p>
        </w:tc>
      </w:tr>
      <w:tr>
        <w:trPr>
          <w:trHeight w:val="45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IV. Текущий ремонт  общего имущества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( с учетом подготовки к сезонной эксплуатации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V. Управление многоквартирным домом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ИТОГ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i/>
          <w:lang w:bidi="ar-SA"/>
        </w:rPr>
      </w:r>
    </w:p>
    <w:p>
      <w:pPr>
        <w:pStyle w:val="Normal"/>
        <w:widowControl/>
        <w:suppressAutoHyphens w:val="false"/>
        <w:ind w:right="15" w:hanging="0"/>
        <w:jc w:val="both"/>
        <w:rPr/>
      </w:pPr>
      <w:r>
        <w:rPr>
          <w:rFonts w:eastAsia="Times New Roman" w:cs="Times New Roman"/>
          <w:b/>
          <w:lang w:bidi="ar-SA"/>
        </w:rPr>
        <w:t>Тариф за содержание помещения  для одноэтажного жилого дома  -18.71 руб.</w:t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/>
          <w:b/>
          <w:i/>
          <w:lang w:bidi="ar-SA"/>
        </w:rPr>
      </w:r>
    </w:p>
    <w:p>
      <w:pPr>
        <w:pStyle w:val="Normal"/>
        <w:widowControl/>
        <w:suppressAutoHyphens w:val="false"/>
        <w:ind w:right="15" w:hanging="0"/>
        <w:jc w:val="both"/>
        <w:rPr/>
      </w:pPr>
      <w:r>
        <w:rPr>
          <w:rFonts w:eastAsia="Times New Roman" w:cs="Times New Roman"/>
          <w:b/>
          <w:lang w:bidi="ar-SA"/>
        </w:rPr>
        <w:t>Тариф за содержание помещения  для двухэтажного жилого дома –19.10 руб.</w:t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Примечание: </w:t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ind w:right="15" w:hanging="0"/>
        <w:jc w:val="both"/>
        <w:rPr/>
      </w:pPr>
      <w:r>
        <w:rPr>
          <w:rFonts w:eastAsia="Times New Roman" w:cs="Times New Roman" w:ascii="Cambria Math" w:hAnsi="Cambria Math"/>
          <w:color w:val="202122"/>
          <w:shd w:fill="F8F9FA" w:val="clear"/>
          <w:lang w:bidi="ar-SA"/>
        </w:rPr>
        <w:t>⟨</w:t>
      </w:r>
      <w:r>
        <w:rPr>
          <w:rFonts w:eastAsia="Times New Roman" w:cs="Times New Roman"/>
          <w:color w:val="202122"/>
          <w:shd w:fill="F8F9FA" w:val="clear"/>
          <w:lang w:bidi="ar-SA"/>
        </w:rPr>
        <w:t>*</w:t>
      </w:r>
      <w:r>
        <w:rPr>
          <w:rFonts w:eastAsia="Times New Roman" w:cs="Times New Roman" w:ascii="Cambria Math" w:hAnsi="Cambria Math"/>
          <w:color w:val="202122"/>
          <w:shd w:fill="F8F9FA" w:val="clear"/>
          <w:lang w:bidi="ar-SA"/>
        </w:rPr>
        <w:t>⟩</w:t>
      </w:r>
      <w:r>
        <w:rPr>
          <w:rFonts w:eastAsia="Times New Roman" w:cs="Times New Roman"/>
          <w:color w:val="202122"/>
          <w:shd w:fill="F8F9FA" w:val="clear"/>
          <w:lang w:bidi="ar-SA"/>
        </w:rPr>
        <w:t xml:space="preserve"> Для МКД  с наличием указанных элементов.</w:t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color w:val="202122"/>
          <w:shd w:fill="F8F9FA" w:val="clear"/>
          <w:lang w:bidi="ar-SA"/>
        </w:rPr>
      </w:pPr>
      <w:r>
        <w:rPr>
          <w:rFonts w:eastAsia="Times New Roman" w:cs="Times New Roman"/>
          <w:color w:val="202122"/>
          <w:shd w:fill="F8F9FA" w:val="clear"/>
          <w:lang w:bidi="ar-SA"/>
        </w:rPr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 w:ascii="Cambria Math" w:hAnsi="Cambria Math"/>
          <w:color w:val="202122"/>
          <w:shd w:fill="F8F9FA" w:val="clear"/>
          <w:lang w:bidi="ar-SA"/>
        </w:rPr>
        <w:t>⟨</w:t>
      </w:r>
      <w:r>
        <w:rPr>
          <w:rFonts w:eastAsia="Times New Roman" w:cs="Times New Roman"/>
          <w:color w:val="202122"/>
          <w:shd w:fill="F8F9FA" w:val="clear"/>
          <w:lang w:bidi="ar-SA"/>
        </w:rPr>
        <w:t>**</w:t>
      </w:r>
      <w:r>
        <w:rPr>
          <w:rFonts w:eastAsia="Times New Roman" w:cs="Times New Roman" w:ascii="Cambria Math" w:hAnsi="Cambria Math"/>
          <w:color w:val="202122"/>
          <w:shd w:fill="F8F9FA" w:val="clear"/>
          <w:lang w:bidi="ar-SA"/>
        </w:rPr>
        <w:t xml:space="preserve">⟩ </w:t>
      </w:r>
      <w:r>
        <w:rPr>
          <w:rFonts w:eastAsia="Times New Roman" w:cs="Times New Roman"/>
          <w:color w:val="202122"/>
          <w:shd w:fill="F8F9FA" w:val="clear"/>
          <w:lang w:bidi="ar-SA"/>
        </w:rPr>
        <w:t>Вывоз жидких бытовых отходов производится из расчета 139,96 руб. за 1 куб.м.</w:t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РАЗМЕР ПЛАТЫ</w:t>
      </w:r>
    </w:p>
    <w:p>
      <w:pPr>
        <w:pStyle w:val="Normal"/>
        <w:widowControl/>
        <w:suppressAutoHyphens w:val="false"/>
        <w:ind w:right="1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>ЗА СОДЕРЖАНИЕ ЖИЛОГО ПОМЕЩЕНИЯ НА ТЕРРИТОРИИ  ГОРОДА ЩИГРЫ КУРСКОЙ ОБЛАСТИ</w:t>
      </w:r>
    </w:p>
    <w:p>
      <w:pPr>
        <w:pStyle w:val="Normal"/>
        <w:widowControl/>
        <w:suppressAutoHyphens w:val="false"/>
        <w:ind w:right="1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i/>
          <w:lang w:bidi="ar-SA"/>
        </w:rPr>
        <w:t>для  3-5 этажных жилых домов</w:t>
      </w:r>
      <w:r>
        <w:rPr>
          <w:rFonts w:eastAsia="Times New Roman" w:cs="Times New Roman"/>
          <w:i/>
          <w:lang w:bidi="ar-SA"/>
        </w:rPr>
        <w:t xml:space="preserve"> с  централизованным отоплением, холодным и горячим водоснабжением, газовыми плитами, водоотведением,   без лифта и мусоропровод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b/>
          <w:i/>
          <w:lang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lang w:bidi="ar-SA"/>
        </w:rPr>
        <w:t>Таблица 2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061"/>
        <w:gridCol w:w="855"/>
      </w:tblGrid>
      <w:tr>
        <w:trPr>
          <w:trHeight w:val="10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Наименование рабо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Периодичность выполнения рабо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Размер платы с 1-го кв.м в месяц (руб.)</w:t>
            </w:r>
          </w:p>
        </w:tc>
      </w:tr>
      <w:tr>
        <w:trPr>
          <w:trHeight w:val="93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  </w:t>
            </w:r>
          </w:p>
        </w:tc>
      </w:tr>
      <w:tr>
        <w:trPr>
          <w:trHeight w:val="30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. Работы, выполняемые в отношении фундамента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знаков неравномерных осадок фундаментов всех типов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2. Работы, выполняемые  в зданиях с подвалами  (*)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2 месяц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недельно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 таких помещений, а также мер,обеспечивающих их вентиляцию в соответствии с проектными требованиям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выявленных неисправностей и нарушений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выявления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13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2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>
          <w:trHeight w:val="95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8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0</w:t>
            </w:r>
          </w:p>
        </w:tc>
      </w:tr>
      <w:tr>
        <w:trPr>
          <w:trHeight w:val="88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5.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74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6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7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кровли на отсутствие протечек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0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55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рогибов несущих конструкций, нарушений крепления тетива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9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63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50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92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-х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звукоизоляции и огнезащиты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1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9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49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9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основания, поверхностного слоя и работоспособности системы вентиляции (для деревянных, бетонных  полов)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>
          <w:trHeight w:val="72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81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 в отопительный период – незамедлительный ремонт.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lang w:bidi="ar-SA"/>
              </w:rPr>
              <w:t xml:space="preserve"> разделу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,06</w:t>
            </w:r>
          </w:p>
        </w:tc>
      </w:tr>
      <w:tr>
        <w:trPr>
          <w:trHeight w:val="72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69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1.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6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6</w:t>
            </w:r>
          </w:p>
        </w:tc>
      </w:tr>
      <w:tr>
        <w:trPr>
          <w:trHeight w:val="52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выявления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выявления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 выявления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2.2. Работы, выполняемые в целях надлежащего содержания печей, каминов и очагов в многоквартирных домах: 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от сажи дымоходов и труб печей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завалов в дымовых каналах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2.3.Работы, выполняемые в целях надлежащего содержания индивидуальных тепловых пунктов и водоподкачек в многоквартирных домах 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проверка исправности, работоспособности, регулировка и техническое обслуживание насосов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месяц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27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проверка исправности, работоспособности, регулировка и техническое обслуживание (общедовых) приборов учета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месяц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3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справности, работоспособности, регулировка и техническое обслуживание  запорной арматуры, контрольноизмерительных приборов, автоматических регуляторов и устройств, 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месяц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х раз в месяц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 выявления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 выявления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   в год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   в год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и промывка водонапорных баков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5.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87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дение пробных пусконаладочных работ (пробные топки)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даление воздуха из системы отопления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6.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го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68</w:t>
            </w:r>
          </w:p>
        </w:tc>
      </w:tr>
      <w:tr>
        <w:trPr>
          <w:trHeight w:val="51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обеспечение работоспособности коллективных приборов учета по электроэнергии  и  устройств защитного отключения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7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огласно плану мероприятий обслуживающей организаци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2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аварийное обслуживание - круглосуточно, техническое обслуживание - ежегодно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8.Работы, выполняемые в целях надлежащего содержания и ремонта лифта (лифтов) в многоквартирном доме: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огласно плану мероприятий обслуживающей организации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проведения аварийного обслуживания лифта (лифтов)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огласно плану мероприятий обслуживающей организации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lang w:val="en-US" w:bidi="ar-SA"/>
              </w:rPr>
              <w:t xml:space="preserve">II </w:t>
            </w:r>
            <w:r>
              <w:rPr>
                <w:rFonts w:eastAsia="Times New Roman" w:cs="Times New Roman"/>
                <w:b/>
                <w:lang w:bidi="ar-SA"/>
              </w:rPr>
              <w:t xml:space="preserve"> раздел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6,98</w:t>
            </w:r>
          </w:p>
        </w:tc>
      </w:tr>
      <w:tr>
        <w:trPr>
          <w:trHeight w:val="36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58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7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дин раз в неделю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мытье окон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 раз в меся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 раз в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  <w:br/>
              <w:t>Осмотр - 1 раз в месяц, при обнаружении насекомых - истребитель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2</w:t>
            </w:r>
          </w:p>
        </w:tc>
      </w:tr>
      <w:tr>
        <w:trPr>
          <w:trHeight w:val="821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: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1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придомовой территории от наледи и льда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, посыпка территории противогололедной смесью - по мере необходимости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Уборка  крыльца и площадки перед входом в подъезд,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дметание и уборка придомовой территории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 раз в 2 суто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от мусора и промывка урн, установленных возле подъездов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борка и выкашивание газонов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меся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чистка ливневой канализации;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Итого ежемесячная плата за работы по  содержанию придомовой территории в холодный (тёплый) периоды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4.Работы по обеспечению вывоза ТКО, в том числе откачке, жидких бытовых отходов:</w:t>
            </w:r>
          </w:p>
        </w:tc>
      </w:tr>
      <w:tr>
        <w:trPr>
          <w:trHeight w:val="9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график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0,07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воз жидких бытовых отходов из дворовых туалетов, вывоз бытовых сточных вод из септиков, находящихся на придомовой территории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  <w:t>Содержание сооружений  и оборудования,используемых для накопления жидких бытовых отходов в МКД,не подключенных к централизованной системе водоотвед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8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 накопления отходов  I-IV классов опасности (отработанных ртутьсодержащих ламп и др.)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3.5.Работы по обеспечению требований пожарной безопасности </w:t>
            </w:r>
          </w:p>
        </w:tc>
      </w:tr>
      <w:tr>
        <w:trPr>
          <w:trHeight w:val="81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месячн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5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22</w:t>
            </w:r>
          </w:p>
        </w:tc>
      </w:tr>
      <w:tr>
        <w:trPr>
          <w:trHeight w:val="495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7.Обеспечение условий доступности для инвалидов помещения многоквартирного дома.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6</w:t>
            </w:r>
          </w:p>
        </w:tc>
      </w:tr>
      <w:tr>
        <w:trPr>
          <w:trHeight w:val="46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lang w:val="en-US" w:bidi="ar-SA"/>
              </w:rPr>
              <w:t>III</w:t>
            </w:r>
            <w:r>
              <w:rPr>
                <w:rFonts w:eastAsia="Times New Roman" w:cs="Times New Roman"/>
                <w:b/>
                <w:lang w:bidi="ar-SA"/>
              </w:rPr>
              <w:t xml:space="preserve"> разделу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3,04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IV. Текущий ремонт  общего имущества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( с учетом подготовки к сезонной эксплуатации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V. Управление многоквартирным домом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ИТОГ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19,66</w:t>
            </w:r>
          </w:p>
        </w:tc>
      </w:tr>
    </w:tbl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/>
          <w:b/>
          <w:i/>
          <w:lang w:bidi="ar-SA"/>
        </w:rPr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/>
          <w:b/>
          <w:i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                                          </w:t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15" w:firstLine="709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РАЗМЕР ПЛАТЫ</w:t>
      </w:r>
    </w:p>
    <w:p>
      <w:pPr>
        <w:pStyle w:val="Normal"/>
        <w:widowControl/>
        <w:suppressAutoHyphens w:val="false"/>
        <w:ind w:right="1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>ЗА СОДЕРЖАНИЕ ЖИЛОГО ПОМЕЩЕНИЯ НА ТЕРРИТОРИИ                            ГОРОДА ЩИГРЫ КУРСКОЙ ОБЛАСТИ</w:t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15" w:hanging="0"/>
        <w:jc w:val="both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bCs/>
          <w:i/>
          <w:lang w:bidi="ar-SA"/>
        </w:rPr>
        <w:t xml:space="preserve"> </w:t>
      </w:r>
      <w:r>
        <w:rPr>
          <w:rFonts w:eastAsia="Times New Roman" w:cs="Times New Roman"/>
          <w:bCs/>
          <w:i/>
          <w:lang w:bidi="ar-SA"/>
        </w:rPr>
        <w:t>для 9 этажного</w:t>
      </w:r>
      <w:r>
        <w:rPr>
          <w:rFonts w:eastAsia="Times New Roman" w:cs="Times New Roman"/>
          <w:i/>
          <w:lang w:bidi="ar-SA"/>
        </w:rPr>
        <w:t xml:space="preserve">  жилого дома с централизованным отоплением, холодным и горячим водоснабжением, газовыми плитами, водоотведением, с лифтом, без мусоропровода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15" w:hanging="0"/>
        <w:jc w:val="right"/>
        <w:rPr/>
      </w:pPr>
      <w:r>
        <w:rPr>
          <w:rFonts w:eastAsia="Times New Roman" w:cs="Times New Roman"/>
          <w:b/>
          <w:lang w:bidi="ar-SA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аблица 3.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899"/>
        <w:gridCol w:w="6"/>
        <w:gridCol w:w="1134"/>
      </w:tblGrid>
      <w:tr>
        <w:trPr>
          <w:trHeight w:val="72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Наименование работ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Периодичность выполнения рабо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Размер платы с 1-го кв.м в месяц (руб.)</w:t>
            </w:r>
          </w:p>
        </w:tc>
      </w:tr>
      <w:tr>
        <w:trPr>
          <w:trHeight w:val="99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  </w:t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. Работы, выполняемые в отношении фундамент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знаков неравномерных осадок фундаментов всех тип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1.2. Работы, выполняемые  в зданиях с подвалами  </w:t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2 месяца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>
          <w:trHeight w:val="11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 таких помещений, а также мер,обеспечивающих их вентиляцию в соответствии с проектными требования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недельно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выявленных неисправностей и наруш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выявления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6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2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>
          <w:trHeight w:val="2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62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0</w:t>
            </w:r>
          </w:p>
        </w:tc>
      </w:tr>
      <w:tr>
        <w:trPr>
          <w:trHeight w:val="109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7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5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5.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78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по мере необходимости, но не реже 2 раз в год 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</w:tr>
      <w:tr>
        <w:trPr>
          <w:trHeight w:val="106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6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63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</w:tr>
      <w:tr>
        <w:trPr>
          <w:trHeight w:val="100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кровли на отсутствие протечек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41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5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81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9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90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-х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звукоизоляции и огнезащиты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1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10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84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86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основания, поверхностного слоя и работоспособности системы вентиляции (для бетонных полов)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>
          <w:trHeight w:val="82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87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 в отопительный период – незамедлительный ремонт.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lang w:bidi="ar-SA"/>
              </w:rPr>
              <w:t xml:space="preserve"> разделу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,06</w:t>
            </w:r>
          </w:p>
        </w:tc>
      </w:tr>
      <w:tr>
        <w:trPr>
          <w:trHeight w:val="72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82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1.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8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6</w:t>
            </w:r>
          </w:p>
        </w:tc>
      </w:tr>
      <w:tr>
        <w:trPr>
          <w:trHeight w:val="8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выявления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выявления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 выявления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от сажи дымоходов и труб пече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странение завалов в дымовых каналах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2.3.Работы, выполняемые в целях надлежащего содержания индивидуальных тепловых пунктов и водоподкачек в многоквартирных домах </w:t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проверка исправности, работоспособности, регулировка и техническое обслуживание насосов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месяц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06</w:t>
            </w:r>
          </w:p>
        </w:tc>
      </w:tr>
      <w:tr>
        <w:trPr>
          <w:trHeight w:val="84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проверка исправности, работоспособности, регулировка и техническое обслуживание (общедовых) приборов учета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месяц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справности, работоспособности, регулировка и техническое обслуживание  запорной арматуры, контрольноизмерительных приборов, автоматических регуляторов и устройств, 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месяц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х раз в месяц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 выявления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 выявления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   в год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   в год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и промывка водонапорных бак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5.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87</w:t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дение пробных пусконаладочных работ (пробные топки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даление воздуха из системы отопления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но не реже 1 раза                      в год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6.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64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1 раза в год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68</w:t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и обеспечение работоспособности коллективных приборов учета по электроэнергии  и  устройств защитного отключения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1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5</w:t>
            </w:r>
          </w:p>
        </w:tc>
      </w:tr>
      <w:tr>
        <w:trPr>
          <w:trHeight w:val="76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7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</w:tr>
      <w:tr>
        <w:trPr>
          <w:trHeight w:val="55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огласно плану мероприятий обслуживающей организации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4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Аварийное обслуживание – круглосуточно, техническое обслуживание – ежегодно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2.8.Работы, выполняемые в целях надлежащего содержания и ремонта лифта (лифтов) в многоквартирном доме:</w:t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0,21</w:t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огласно плану мероприятий обслуживающей организации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проведения аварийного обслуживания лифта (лиф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огласно плану мероприятий обслуживающей организации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lang w:bidi="ar-SA"/>
              </w:rPr>
              <w:t xml:space="preserve"> раздел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16,98</w:t>
            </w:r>
          </w:p>
        </w:tc>
      </w:tr>
      <w:tr>
        <w:trPr>
          <w:trHeight w:val="40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61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7</w:t>
            </w:r>
          </w:p>
        </w:tc>
      </w:tr>
      <w:tr>
        <w:trPr>
          <w:trHeight w:val="9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дин раз в неделю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мытье окон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 раз в месяц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 раз в год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 раз в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2</w:t>
            </w:r>
          </w:p>
        </w:tc>
      </w:tr>
      <w:tr>
        <w:trPr>
          <w:trHeight w:val="78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:</w:t>
            </w:r>
          </w:p>
        </w:tc>
      </w:tr>
      <w:tr>
        <w:trPr>
          <w:trHeight w:val="5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61</w:t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придомовой территории от наледи и льда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, посыпка территории противогололедной смесью - по мере необходимости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Уборка  крыльца и площадки перед входом в подъезд,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дметание и уборка придомовой территор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 раз в 2 суток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61</w:t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чистка от мусора и промывка урн, установленных возле подъезд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борка и выкашивание газонов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месяц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чистка ливневой канализации;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, но не реже 2 раз в год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Итого ежемесячная плата за работы по  содержанию придомовой территории в холодный (тёплый) периоды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0.61</w:t>
            </w:r>
          </w:p>
        </w:tc>
      </w:tr>
      <w:tr>
        <w:trPr>
          <w:trHeight w:val="503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4.Работы по обеспечению вывоза ТКО, в том числе откачке жидких бытовых отходов:</w:t>
            </w:r>
          </w:p>
        </w:tc>
      </w:tr>
      <w:tr>
        <w:trPr>
          <w:trHeight w:val="11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графику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>0,07</w:t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воз жидких бытовых отходов из дворовых туалетов, вывоз бытовых сточных вод из септиков, находящихся на придомовой территории.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>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6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  <w:t xml:space="preserve">Содержание сооружений  и оборудования,используемых для накопления жидких бытовых отходов в МКД,не подключенных к централизованной системе водоотведения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 накопления отходов  I-IV классов опасности (отработанных ртутьсодержащих ламп и др.)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3.5.Работы по обеспечению требований пожарной безопасности </w:t>
            </w:r>
          </w:p>
        </w:tc>
      </w:tr>
      <w:tr>
        <w:trPr>
          <w:trHeight w:val="11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месячн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>
          <w:trHeight w:val="55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3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22</w:t>
            </w:r>
          </w:p>
        </w:tc>
      </w:tr>
      <w:tr>
        <w:trPr>
          <w:trHeight w:val="58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3.7.Обеспечение условий доступности для инвалидов помещения многоквартирного дома.</w:t>
            </w:r>
          </w:p>
        </w:tc>
      </w:tr>
      <w:tr>
        <w:trPr>
          <w:trHeight w:val="112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6</w:t>
            </w:r>
          </w:p>
        </w:tc>
      </w:tr>
      <w:tr>
        <w:trPr>
          <w:trHeight w:val="41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lang w:val="en-US" w:bidi="ar-SA"/>
              </w:rPr>
              <w:t>III</w:t>
            </w:r>
            <w:r>
              <w:rPr>
                <w:rFonts w:eastAsia="Times New Roman" w:cs="Times New Roman"/>
                <w:b/>
                <w:lang w:bidi="ar-SA"/>
              </w:rPr>
              <w:t xml:space="preserve"> раздел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.72</w:t>
            </w:r>
          </w:p>
        </w:tc>
      </w:tr>
      <w:tr>
        <w:trPr>
          <w:trHeight w:val="45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IV. Текущий ремонт  общего имущества 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( с учетом подготовки к сезонной эксплуатации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V. Управление многоквартирным домом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ежедневн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ИТОГ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val="en-US" w:bidi="ar-SA"/>
              </w:rPr>
              <w:t>29,34</w:t>
            </w:r>
          </w:p>
        </w:tc>
      </w:tr>
    </w:tbl>
    <w:p>
      <w:pPr>
        <w:pStyle w:val="Normal"/>
        <w:widowControl/>
        <w:suppressAutoHyphens w:val="false"/>
        <w:ind w:right="15" w:firstLine="709"/>
        <w:jc w:val="both"/>
        <w:rPr>
          <w:rFonts w:eastAsia="Times New Roman" w:cs="Times New Roman"/>
          <w:i/>
          <w:i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bCs/>
          <w:iCs/>
          <w:kern w:val="2"/>
          <w:lang w:bidi="ar-SA"/>
        </w:rPr>
      </w:pPr>
      <w:r>
        <w:rPr>
          <w:rFonts w:eastAsia="Times New Roman" w:cs="Times New Roman"/>
          <w:b/>
          <w:bCs/>
          <w:iCs/>
          <w:kern w:val="2"/>
          <w:lang w:bidi="ar-SA"/>
        </w:rPr>
        <w:t>Итоговые результат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bCs/>
          <w:lang w:bidi="ar-SA"/>
        </w:rPr>
        <w:t>размера платы за содержание  жилого помещения  в многоквартирных жилых домах  города Щигры Кур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/>
          <w:b/>
          <w:sz w:val="20"/>
          <w:szCs w:val="20"/>
          <w:lang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05"/>
        <w:gridCol w:w="1377"/>
        <w:gridCol w:w="207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Тип многоквартирного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Единица 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Размер платы за содержание жилого помещения</w:t>
            </w:r>
          </w:p>
        </w:tc>
      </w:tr>
      <w:tr>
        <w:trPr>
          <w:trHeight w:val="106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 централизованным отоплением, холодным водоснабжением, без централизованного горячего водоснабжения , АГВ, канализацией и без канализации, без лифта и мусоропровода                                   от 1-2 этажей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дноэтажный 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руб./к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8,71</w:t>
            </w:r>
          </w:p>
        </w:tc>
      </w:tr>
      <w:tr>
        <w:trPr>
          <w:trHeight w:val="2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двухэтажный 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руб./к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9,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С централизованным отоплением, холодным и горячим водоснабжением, газовыми плитами, водоотведением    (без лифта и мусоропровода)      от 3 до 5 этаж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руб./к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9,6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С централизованным отоплением, холодным и горячим водоснабжением, газовыми плитами, водоотведением, с лифтом, без мусоропровода                    с количеством этажей  9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руб./к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9,34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55"/>
        <w:gridCol w:w="1795"/>
        <w:gridCol w:w="1796"/>
        <w:gridCol w:w="1443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Размер платы с 1-го кв.м. в месяц (руб.коп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Наименование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Жилые дома                    от 1 до 2 этаж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Жилые дома                       от 3 до 5 эта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 xml:space="preserve">Жилые дома                   9 этажей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Работы, выполняемые в отношении фундамен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Работы, выполняемые в зданиях с подвалами (*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балок (ригелей) перекрытий и покрытий многоквартирного до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лестниц многоквартирных домов  (*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 xml:space="preserve">Работы, выполняемые в целях надлежащего содержания полов помещений, относящихся к общему имуществу в многоквартирном доме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(для деревянных по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12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 xml:space="preserve">Работы, выполняемые в целях надлежащего содержания полов помещений, относящихся к общему имуществу в многоквартирном доме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(для бетонных по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.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 xml:space="preserve"> разде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1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2,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2,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bidi="ar-SA"/>
              </w:rPr>
              <w:t>I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 xml:space="preserve">Работы, выполняемые в целях надлежащего содержания печей, каминов и очагов в многоквартирных дома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 xml:space="preserve">Работы, выполняемые в целях надлежащего содержания индивидуальных тепловых пунктов и водоподкачек в многоквартирных домах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8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7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 xml:space="preserve">Работы, выполняемые в целях надлежащего содержания систем внутридомового газового оборудования в многоквартирном дом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6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6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6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.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0,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 разде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6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6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16,9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bidi="ar-SA"/>
              </w:rPr>
              <w:t>III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Итого общая сумма: в том числе строка 3.1.1+строка 3.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0,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0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0,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3.1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4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3.1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3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3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Итого полная ежемесячная плата за работы по  содержанию придомовой территории в холодный   (тёплый) период года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0.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0.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3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 по обеспечению вывоза ТКО, в том числе откачке, жидких бытовых от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Вывоз жидких бытовых отходов из дворовых туалетов, вывоз бытовых сточных вод из септиков, находящихся на придомовой территории.(**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bidi="ar-SA"/>
              </w:rPr>
              <w:t xml:space="preserve">Содержание сооружений  и оборудования, используемых для накопления жидких бытовых отходов в МКД, не подключенных к централизованной системе водоотвед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Организация  накопления отходов  I-IV классов опасности (отработанных ртутьсодержащих ламп и др.)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3.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Работы по обеспечению требований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3.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1,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3.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ar-SA"/>
              </w:rPr>
              <w:t>Обеспечение условий доступности для инвалидов помещения многоквартирного до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0,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Итого по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bidi="ar-SA"/>
              </w:rPr>
              <w:t>II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 xml:space="preserve"> разде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2.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3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2.7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bidi="ar-SA"/>
              </w:rPr>
              <w:t>IV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  <w:t>Текущий ремонт  общего имущества   (с учетом подготовки к сезонной эксплуат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4,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4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4,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bidi="ar-SA"/>
              </w:rPr>
              <w:t>V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Управление многоквартирным дом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2,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19,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29,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для одноэтажного дом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18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w:t>для двухэтажного до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  <w:t>19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right="15" w:hanging="0"/>
        <w:jc w:val="both"/>
        <w:rPr/>
      </w:pPr>
      <w:r>
        <w:rPr>
          <w:rFonts w:eastAsia="Times New Roman" w:cs="Times New Roman" w:ascii="Cambria Math" w:hAnsi="Cambria Math"/>
          <w:color w:val="202122"/>
          <w:shd w:fill="F8F9FA" w:val="clear"/>
          <w:lang w:bidi="ar-SA"/>
        </w:rPr>
        <w:t>⟨</w:t>
      </w:r>
      <w:r>
        <w:rPr>
          <w:rFonts w:eastAsia="Times New Roman" w:cs="Times New Roman"/>
          <w:color w:val="202122"/>
          <w:shd w:fill="F8F9FA" w:val="clear"/>
          <w:lang w:bidi="ar-SA"/>
        </w:rPr>
        <w:t>*</w:t>
      </w:r>
      <w:r>
        <w:rPr>
          <w:rFonts w:eastAsia="Times New Roman" w:cs="Times New Roman" w:ascii="Cambria Math" w:hAnsi="Cambria Math"/>
          <w:color w:val="202122"/>
          <w:shd w:fill="F8F9FA" w:val="clear"/>
          <w:lang w:bidi="ar-SA"/>
        </w:rPr>
        <w:t>⟩</w:t>
      </w:r>
      <w:r>
        <w:rPr>
          <w:rFonts w:eastAsia="Times New Roman" w:cs="Times New Roman"/>
          <w:color w:val="202122"/>
          <w:shd w:fill="F8F9FA" w:val="clear"/>
          <w:lang w:bidi="ar-SA"/>
        </w:rPr>
        <w:t xml:space="preserve"> Для МКД  с наличием указанных элементов.</w:t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b/>
          <w:b/>
          <w:color w:val="202122"/>
          <w:shd w:fill="F8F9FA" w:val="clear"/>
          <w:lang w:bidi="ar-SA"/>
        </w:rPr>
      </w:pPr>
      <w:r>
        <w:rPr>
          <w:rFonts w:eastAsia="Times New Roman" w:cs="Times New Roman"/>
          <w:b/>
          <w:color w:val="202122"/>
          <w:shd w:fill="F8F9FA" w:val="clear"/>
          <w:lang w:bidi="ar-SA"/>
        </w:rPr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widowControl/>
        <w:suppressAutoHyphens w:val="false"/>
        <w:ind w:right="15" w:hanging="0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 w:ascii="Cambria Math" w:hAnsi="Cambria Math"/>
          <w:color w:val="202122"/>
          <w:shd w:fill="F8F9FA" w:val="clear"/>
          <w:lang w:bidi="ar-SA"/>
        </w:rPr>
        <w:t>⟨</w:t>
      </w:r>
      <w:r>
        <w:rPr>
          <w:rFonts w:eastAsia="Times New Roman" w:cs="Times New Roman"/>
          <w:color w:val="202122"/>
          <w:shd w:fill="F8F9FA" w:val="clear"/>
          <w:lang w:bidi="ar-SA"/>
        </w:rPr>
        <w:t>**</w:t>
      </w:r>
      <w:r>
        <w:rPr>
          <w:rFonts w:eastAsia="Times New Roman" w:cs="Times New Roman" w:ascii="Cambria Math" w:hAnsi="Cambria Math"/>
          <w:color w:val="202122"/>
          <w:shd w:fill="F8F9FA" w:val="clear"/>
          <w:lang w:bidi="ar-SA"/>
        </w:rPr>
        <w:t>⟩</w:t>
      </w:r>
      <w:r>
        <w:rPr>
          <w:rFonts w:eastAsia="Times New Roman" w:cs="Times New Roman"/>
          <w:color w:val="202122"/>
          <w:shd w:fill="F8F9FA" w:val="clear"/>
          <w:lang w:bidi="ar-SA"/>
        </w:rPr>
        <w:t xml:space="preserve"> Вывоз жидких бытовых отходов производится из расчета 139,96 руб. за 1 куб.м.</w:t>
      </w:r>
    </w:p>
    <w:p>
      <w:pPr>
        <w:pStyle w:val="Style23"/>
        <w:spacing w:before="0" w:after="0"/>
        <w:ind w:right="15" w:hanging="0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3"/>
        <w:spacing w:before="0" w:after="0"/>
        <w:ind w:right="15" w:hanging="0"/>
        <w:jc w:val="both"/>
        <w:rPr/>
      </w:pPr>
      <w:r>
        <w:rPr/>
      </w:r>
    </w:p>
    <w:p>
      <w:pPr>
        <w:pStyle w:val="Style23"/>
        <w:spacing w:before="0" w:after="0"/>
        <w:ind w:right="15" w:hanging="0"/>
        <w:jc w:val="both"/>
        <w:rPr/>
      </w:pPr>
      <w:r>
        <w:rPr/>
      </w:r>
    </w:p>
    <w:p>
      <w:pPr>
        <w:pStyle w:val="Style23"/>
        <w:spacing w:before="0" w:after="0"/>
        <w:ind w:right="15" w:hanging="0"/>
        <w:jc w:val="both"/>
        <w:rPr/>
      </w:pPr>
      <w:r>
        <w:rPr/>
      </w:r>
    </w:p>
    <w:p>
      <w:pPr>
        <w:pStyle w:val="Style23"/>
        <w:spacing w:before="0" w:after="0"/>
        <w:ind w:right="15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false"/>
      <w:ind w:firstLine="485"/>
      <w:jc w:val="center"/>
      <w:outlineLvl w:val="7"/>
    </w:pPr>
    <w:rPr>
      <w:rFonts w:eastAsia="Times New Roman" w:cs="Times New Roman"/>
      <w:b/>
      <w:bCs/>
      <w:color w:val="000000"/>
      <w:sz w:val="28"/>
      <w:szCs w:val="3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ind w:firstLine="485"/>
      <w:jc w:val="both"/>
      <w:outlineLvl w:val="8"/>
    </w:pPr>
    <w:rPr>
      <w:rFonts w:eastAsia="Times New Roman" w:cs="Times New Roman"/>
      <w:b/>
      <w:bCs/>
      <w:i/>
      <w:iCs/>
      <w:color w:val="000000"/>
      <w:szCs w:val="32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32"/>
      <w:lang w:val="en-US"/>
    </w:rPr>
  </w:style>
  <w:style w:type="character" w:styleId="Style9">
    <w:name w:val="Основной текст Знак"/>
    <w:qFormat/>
    <w:rPr>
      <w:rFonts w:ascii="Times New Roman" w:hAnsi="Times New Roman" w:eastAsia="Arial Unicode MS" w:cs="Tahoma"/>
      <w:sz w:val="24"/>
      <w:szCs w:val="24"/>
      <w:lang w:bidi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NoSpacebeforeChar">
    <w:name w:val="Heading 2No Space befor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Ecattext">
    <w:name w:val="ecattex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ahoma"/>
      <w:sz w:val="20"/>
      <w:szCs w:val="20"/>
      <w:lang w:bidi="ru-RU"/>
    </w:rPr>
  </w:style>
  <w:style w:type="character" w:styleId="Style17">
    <w:name w:val="Тема примечания Знак"/>
    <w:qFormat/>
    <w:rPr>
      <w:rFonts w:ascii="Times New Roman" w:hAnsi="Times New Roman" w:eastAsia="Arial Unicode MS" w:cs="Tahoma"/>
      <w:b/>
      <w:bCs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napToGrid w:val="false"/>
      <w:ind w:firstLine="485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720"/>
      <w:jc w:val="both"/>
    </w:pPr>
    <w:rPr>
      <w:rFonts w:ascii="Arial" w:hAnsi="Arial" w:eastAsia="Times New Roman" w:cs="Times New Roman"/>
      <w:i/>
      <w:iCs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 w:cs="Times New Roman"/>
      <w:u w:val="single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sz w:val="16"/>
      <w:szCs w:val="16"/>
      <w:lang w:val="en-US" w:bidi="ar-SA"/>
    </w:rPr>
  </w:style>
  <w:style w:type="paragraph" w:styleId="Style18">
    <w:name w:val="Цитата"/>
    <w:basedOn w:val="Normal"/>
    <w:qFormat/>
    <w:pPr>
      <w:widowControl/>
      <w:suppressAutoHyphens w:val="false"/>
      <w:autoSpaceDE w:val="false"/>
      <w:ind w:left="-567" w:right="-766" w:firstLine="567"/>
      <w:jc w:val="both"/>
    </w:pPr>
    <w:rPr>
      <w:rFonts w:eastAsia="Times New Roman" w:cs="Times New Roman"/>
      <w:lang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sz w:val="16"/>
      <w:szCs w:val="16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lang w:val="en-US" w:bidi="ar-SA"/>
    </w:rPr>
  </w:style>
  <w:style w:type="paragraph" w:styleId="Style20">
    <w:name w:val="Текст"/>
    <w:basedOn w:val="Normal"/>
    <w:qFormat/>
    <w:pPr>
      <w:widowControl/>
      <w:suppressAutoHyphens w:val="false"/>
      <w:jc w:val="center"/>
    </w:pPr>
    <w:rPr>
      <w:rFonts w:eastAsia="Times New Roman" w:cs="Times New Roman"/>
      <w:sz w:val="20"/>
      <w:szCs w:val="20"/>
      <w:lang w:val="en-US" w:bidi="ar-SA"/>
    </w:rPr>
  </w:style>
  <w:style w:type="paragraph" w:styleId="Style21">
    <w:name w:val="Обычный отступ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BodyText2">
    <w:name w:val="WW-Body Text 2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rFonts w:ascii="Arial" w:hAnsi="Arial" w:eastAsia="Lucida Sans Unicode" w:cs="Arial"/>
      <w:b/>
      <w:bCs/>
      <w:kern w:val="2"/>
      <w:sz w:val="20"/>
      <w:szCs w:val="22"/>
      <w:lang w:bidi="ar-SA"/>
    </w:rPr>
  </w:style>
  <w:style w:type="paragraph" w:styleId="11">
    <w:name w:val="Обычный отступ1"/>
    <w:basedOn w:val="Normal"/>
    <w:qFormat/>
    <w:pPr>
      <w:widowControl/>
      <w:ind w:left="708" w:hanging="0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/>
      <w:suppressAutoHyphens w:val="false"/>
      <w:autoSpaceDE w:val="false"/>
    </w:pPr>
    <w:rPr>
      <w:rFonts w:ascii="Consultant;Courier New" w:hAnsi="Consultant;Courier New" w:eastAsia="Times New Roman" w:cs="Times New Roman"/>
      <w:sz w:val="20"/>
      <w:szCs w:val="20"/>
      <w:lang w:bidi="ar-SA"/>
    </w:rPr>
  </w:style>
  <w:style w:type="paragraph" w:styleId="Heading2NoSpacebefore">
    <w:name w:val="Heading 2No Space before"/>
    <w:basedOn w:val="Heading2"/>
    <w:qFormat/>
    <w:pPr>
      <w:keepLines/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3B3B3B"/>
      <w:sz w:val="20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1:00Z</dcterms:created>
  <dc:creator>Admin7</dc:creator>
  <dc:description/>
  <cp:keywords/>
  <dc:language>en-US</dc:language>
  <cp:lastModifiedBy>Admin7</cp:lastModifiedBy>
  <cp:lastPrinted>2023-11-24T15:33:00Z</cp:lastPrinted>
  <dcterms:modified xsi:type="dcterms:W3CDTF">2025-03-04T10:37:00Z</dcterms:modified>
  <cp:revision>7</cp:revision>
  <dc:subject/>
  <dc:title/>
</cp:coreProperties>
</file>