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color w:val="000000"/>
          <w:sz w:val="40"/>
          <w:szCs w:val="40"/>
        </w:rPr>
        <w:t>Администрация города Щигр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color w:val="000000"/>
          <w:sz w:val="40"/>
          <w:szCs w:val="40"/>
        </w:rPr>
        <w:t>Курской   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26.07.2024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№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 xml:space="preserve">230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Об утверждении Положения об условиях 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порядке заключения соглашений о защите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и поощрении капиталовложений со стороны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«город Щигры» Курской области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Style w:val="Style16"/>
          <w:b w:val="false"/>
          <w:color w:val="000000"/>
          <w:sz w:val="28"/>
          <w:szCs w:val="28"/>
        </w:rPr>
        <w:t>частью 8 статьи 4</w:t>
      </w:r>
      <w:r>
        <w:rPr>
          <w:color w:val="000000"/>
          <w:sz w:val="28"/>
          <w:szCs w:val="28"/>
        </w:rPr>
        <w:t xml:space="preserve"> Федерального закона от 1 апреля 2020 года № 69-ФЗ «О защите и поощрении капиталовложений в Российской Федерации»</w:t>
      </w:r>
      <w:r>
        <w:rPr>
          <w:b/>
          <w:color w:val="000000"/>
          <w:sz w:val="28"/>
          <w:szCs w:val="28"/>
        </w:rPr>
        <w:t xml:space="preserve">, </w:t>
      </w:r>
      <w:r>
        <w:rPr>
          <w:rStyle w:val="Style16"/>
          <w:b w:val="false"/>
          <w:color w:val="000000"/>
          <w:sz w:val="28"/>
          <w:szCs w:val="28"/>
        </w:rPr>
        <w:t>постановлением</w:t>
      </w:r>
      <w:r>
        <w:rPr>
          <w:color w:val="000000"/>
          <w:sz w:val="28"/>
          <w:szCs w:val="28"/>
        </w:rPr>
        <w:t xml:space="preserve"> Правительства Российской Федерации от 13 сентября 2022 года № 1602 «О соглашениях о защите и поощрении капиталовложений», </w:t>
      </w:r>
      <w:r>
        <w:rPr>
          <w:rStyle w:val="Style16"/>
          <w:b w:val="false"/>
          <w:color w:val="000000"/>
          <w:sz w:val="28"/>
          <w:szCs w:val="28"/>
        </w:rPr>
        <w:t>постановление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Администрации Курской области от 10 октября 2022 года № 1112-па «О некоторых вопросах заключения соглашений о защите и поощрении капиталовложений в Курской области», на основании </w:t>
      </w:r>
      <w:r>
        <w:rPr>
          <w:rStyle w:val="Style16"/>
          <w:b w:val="false"/>
          <w:color w:val="000000"/>
          <w:sz w:val="28"/>
          <w:szCs w:val="28"/>
        </w:rPr>
        <w:t>Устава</w:t>
      </w:r>
      <w:r>
        <w:rPr>
          <w:color w:val="000000"/>
          <w:sz w:val="28"/>
          <w:szCs w:val="28"/>
        </w:rPr>
        <w:t xml:space="preserve"> муниципального образования «город Щигры»  Курской области 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я города Щигры Курской области 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20"/>
        <w:ind w:firstLine="720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1. Утвердить прилагаемое </w:t>
      </w:r>
      <w:r>
        <w:rPr>
          <w:rStyle w:val="Style16"/>
          <w:b w:val="false"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об условиях и порядке заключения соглашений о защите и поощрении капиталовложений со стороны муниципального образования «город  Щигры» Курской области.</w:t>
      </w:r>
    </w:p>
    <w:p>
      <w:pPr>
        <w:pStyle w:val="Style20"/>
        <w:ind w:firstLine="720"/>
        <w:jc w:val="both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Щигры Курской области, начальника Финансово-экономического управления администрации города Щигры Курской области  Евдокимову И.В.</w:t>
      </w:r>
    </w:p>
    <w:p>
      <w:pPr>
        <w:pStyle w:val="Style20"/>
        <w:ind w:firstLine="720"/>
        <w:jc w:val="both"/>
        <w:rPr/>
      </w:pPr>
      <w:bookmarkStart w:id="3" w:name="sub_2"/>
      <w:bookmarkStart w:id="4" w:name="sub_3"/>
      <w:bookmarkEnd w:id="3"/>
      <w:r>
        <w:rPr>
          <w:color w:val="000000"/>
          <w:sz w:val="28"/>
          <w:szCs w:val="28"/>
        </w:rPr>
        <w:t xml:space="preserve">3. Разместить настоящее постановление на официальном Интернет-сайте муниципального образования «город Щигры» Курской области (адрес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-сайта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gshigr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kur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в информационно-коммуникационной сети «Интернет».</w:t>
      </w:r>
    </w:p>
    <w:p>
      <w:pPr>
        <w:pStyle w:val="Style20"/>
        <w:ind w:firstLine="720"/>
        <w:jc w:val="both"/>
        <w:rPr>
          <w:color w:val="000000"/>
          <w:sz w:val="28"/>
          <w:szCs w:val="28"/>
        </w:rPr>
      </w:pPr>
      <w:bookmarkStart w:id="5" w:name="sub_3"/>
      <w:r>
        <w:rPr>
          <w:color w:val="000000"/>
          <w:sz w:val="28"/>
          <w:szCs w:val="28"/>
        </w:rPr>
        <w:t>4. Настоящее постановление вступает в силу</w:t>
      </w:r>
      <w:bookmarkEnd w:id="5"/>
      <w:r>
        <w:rPr>
          <w:color w:val="000000"/>
          <w:sz w:val="28"/>
          <w:szCs w:val="28"/>
        </w:rPr>
        <w:t xml:space="preserve"> со дня его обнародова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а города Щигры                                                                    С.А. Черников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r>
        <w:br w:type="page"/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орода Щигры Курской области</w:t>
      </w:r>
    </w:p>
    <w:p>
      <w:pPr>
        <w:pStyle w:val="ConsPlusNormal1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26.07.2024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№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 xml:space="preserve">230 </w:t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ОЖЕНИЕ</w:t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 условиях и порядке заключения соглашений о защите и</w:t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ощрении капиталовложений со стороны муниципального образования «город Щигры» Курской области (далее - Положение)</w:t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bookmarkStart w:id="6" w:name="sub_1001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1. Общие положения</w:t>
      </w:r>
      <w:bookmarkEnd w:id="6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bookmarkStart w:id="7" w:name="sub_1002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Настоящее Положение разработано в соответствии с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частью 8 статьи 4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от 01.04.2020 № 69-ФЗ «О защите и поощрении капиталовложений в Российской Федерации» (далее - Федеральный закон № 69-ФЗ) и регулирует условия и порядок заключения соглашений о защите и поощрении капиталовложений со стороны муниципального образования «город Щигры» Курской области (далее - Соглашени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bookmarkStart w:id="8" w:name="sub_1003"/>
      <w:bookmarkEnd w:id="7"/>
      <w:bookmarkEnd w:id="8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Администрация города Щигры является органом местного самоуправления, уполномоченным от имени муниципального образования «город Щигры» на выдачу Согласия на заключение Соглашения, подписание соглашений о защите и поощрении капиталовложений и дополнительных Соглашений к ним (в том числе на рассмотрение связанных с заключением соглашений о защите и поощрении капиталовложений документов и материалов), принятие решений об изменении, прекращении действия соглашений о защите и поощрении капиталовложений и об урегулировании вытекающих из них споров, а также на осуществление мониторин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bookmarkStart w:id="9" w:name="sub_1003"/>
      <w:bookmarkStart w:id="10" w:name="sub_1004"/>
      <w:bookmarkEnd w:id="9"/>
      <w:bookmarkEnd w:id="10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Основные понятия, используемые в настоящем Положении:</w:t>
      </w:r>
    </w:p>
    <w:p>
      <w:pPr>
        <w:pStyle w:val="Normal"/>
        <w:spacing w:lineRule="auto" w:line="240" w:before="0" w:after="0"/>
        <w:jc w:val="both"/>
        <w:rPr/>
      </w:pPr>
      <w:bookmarkStart w:id="11" w:name="sub_1004"/>
      <w:bookmarkEnd w:id="11"/>
      <w:r>
        <w:rPr>
          <w:rStyle w:val="Style15"/>
          <w:rFonts w:eastAsia="Times New Roman;Times New Roman"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          </w:t>
      </w: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Уполномоченный орга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– Финансово-экономическое управление администрации города Щигры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Times New Roman;Times New Roman"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          </w:t>
      </w: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траслевой (функциональный) орга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структурное подразделение администрации города Щигры, на основании нормативных правовых актов муниципального образования «город Щигры» осуществляющее функции, соответствующие мерам муниципальной поддержки, реализуемым (планируемым к реализации) в рамках Согла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ные понятия, используемые в настоящем Положении, применяются в тех же значениях, что и в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Федеральном закон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№ 69-ФЗ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bookmarkStart w:id="12" w:name="sub_1005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Настоящее Положение применяется к Соглашениям, заключаемым в порядке частной проектной инициативы.</w:t>
      </w:r>
      <w:bookmarkEnd w:id="12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bookmarkStart w:id="13" w:name="sub_1006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2. Условия заключения Соглашения</w:t>
      </w:r>
      <w:bookmarkEnd w:id="13"/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bookmarkStart w:id="14" w:name="sub_1007"/>
      <w:bookmarkEnd w:id="14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Муниципальное образование «город Щигры» Курской области может быть стороной Соглашения, если одновременно выполняются следующие услов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bookmarkStart w:id="15" w:name="sub_1007"/>
      <w:bookmarkEnd w:id="15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оронами Соглашения являются Российская Федерация и Курская область или Курская облас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тороной Соглашения является организация, реализующая проект, соответствующая требованиям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ункта 8 части 1 статьи 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№ 69-ФЗ, не находящаяся в процессе ликвидации и в отношении которой не возбуждено производство по делу о несостоятельности (банкротстве) в соответствии с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законодательство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оссийской Федерации о несостоятельности (банкротстве) (далее - Заявитель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нвестиционный проект, в отношении которого предлагается заключить Соглашение, соответствует условиям, предусмотренным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№ 69-ФЗ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ключение Соглашения, дополнительного соглашения к Соглашению осуществляется в соответствии с законодательством Российской Федерации, Курской области, нормативными правовыми актами муниципального образования «город Щигры», настоящим Положением.</w:t>
      </w:r>
      <w:bookmarkStart w:id="16" w:name="sub_1008"/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3. Порядок получения Согласия на заключение Соглашения и заключения Соглашения, дополнительного соглашения к Соглашению</w:t>
      </w:r>
      <w:bookmarkEnd w:id="16"/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bookmarkStart w:id="17" w:name="sub_1009"/>
      <w:bookmarkEnd w:id="17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. В случае если реализация инвестиционного проекта предполагает необходимость участия в Соглашении муниципального образования «город Щигры» Курской области, Заявитель для получения документа, подтверждающего согласие муниципального образования «город Щигры» Курской области на заключение Соглашения (далее - Согласие на заключение Соглашения), обращается в администрацию города Щигры с заявлением о получении Согласия на заключение Соглашения по форме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ложения 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к настоящему Положению. К заявлению прилагаются документы, указанные в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ложении 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к настоящему Положению.</w:t>
      </w:r>
    </w:p>
    <w:p>
      <w:pPr>
        <w:pStyle w:val="Normal"/>
        <w:spacing w:lineRule="auto" w:line="240" w:before="0" w:after="0"/>
        <w:jc w:val="both"/>
        <w:rPr/>
      </w:pPr>
      <w:bookmarkStart w:id="18" w:name="sub_1009"/>
      <w:bookmarkEnd w:id="18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явление и документы, указанные в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ложении 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могут быть представлены на бумажном носителе в ходе личного приема либо по почте - с приложением описи вложения.</w:t>
      </w:r>
    </w:p>
    <w:p>
      <w:pPr>
        <w:pStyle w:val="Normal"/>
        <w:spacing w:lineRule="auto" w:line="240" w:before="0" w:after="0"/>
        <w:jc w:val="both"/>
        <w:rPr/>
      </w:pPr>
      <w:bookmarkStart w:id="19" w:name="sub_1010"/>
      <w:bookmarkEnd w:id="19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7. В течение 7 рабочих дней с даты регистрации заявления и документов администрацией города Щигры специалист уполномоченного органа проводит проверку документов на комплектность и оформление в соответствии требованиями Положения с целью выявления оснований для отказа в предоставлении Согласия на заключение Соглашения, предусмотренных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дпунктами «а» - «в» пункта 1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spacing w:lineRule="auto" w:line="240" w:before="0" w:after="0"/>
        <w:jc w:val="both"/>
        <w:rPr/>
      </w:pPr>
      <w:bookmarkStart w:id="20" w:name="sub_1010"/>
      <w:bookmarkEnd w:id="20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 допуск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тсутствие хотя бы одного документ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редоставление документов по утвержденным формам, заполненных в произвольной форм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редоставление незаполненных документов, или заполненных части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лучае если Заявителем не представлен документ, предусмотренный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унктом 14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иложения 2, специалист уполномоченного органа осуществляет получение электронной выписки из Единого государственного реестра юридических лиц на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фициальном сайт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й налоговой службы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bookmarkStart w:id="21" w:name="sub_1011"/>
      <w:bookmarkEnd w:id="21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8. В случае выявления оснований для отказа в предоставлении Согласия на заключение Соглашения, предусмотренных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дпунктами «а» - «в» пункта 1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Положения, специалист уполномоченного органа в пределах срока, предусмотренного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унктом 7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Положения, подготавливает Уведомление об отказе в предоставлении Согласия на заключение Соглашения по форме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ложения 3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к настоящему Положению, и направляет его Заявителю способом, указанным в заявл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bookmarkStart w:id="22" w:name="sub_1011"/>
      <w:bookmarkEnd w:id="22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лучае отсутствия оснований для отказа в предоставлении Согласия на заключение Соглашения, предусмотренных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дпунктами «а» - «в» пункта 1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Положения, специалист уполномоченного органа в пределах срока, предусмотренного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унктом 7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Положения, направляет заявление и документы Заявителя в отраслевой (функциональный) орган администрации города,  а в случае использования Заявителем муниципального имущества - в отдел имущественных и земельных отношений  администрации города Щигры для рассмотрения и подготовки заключения о возможности предоставления Согласия для заключения Соглашения (далее - Заключение).</w:t>
      </w:r>
    </w:p>
    <w:p>
      <w:pPr>
        <w:pStyle w:val="Normal"/>
        <w:spacing w:lineRule="auto" w:line="240" w:before="0" w:after="0"/>
        <w:jc w:val="both"/>
        <w:rPr/>
      </w:pPr>
      <w:bookmarkStart w:id="23" w:name="sub_1012"/>
      <w:bookmarkEnd w:id="23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. Заключение должно содержать обоснованную позицию в отношении подготовки решения о возможности/невозможности предоставления Согласия для заключения Соглашения:</w:t>
      </w:r>
    </w:p>
    <w:p>
      <w:pPr>
        <w:pStyle w:val="Normal"/>
        <w:spacing w:lineRule="auto" w:line="240" w:before="0" w:after="0"/>
        <w:jc w:val="both"/>
        <w:rPr/>
      </w:pPr>
      <w:bookmarkStart w:id="24" w:name="sub_1012"/>
      <w:bookmarkEnd w:id="24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 возможности/невозможности выполнения обязательств, возникающих у муниципального образования «город Щигры» в связи с заключением Согла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о возможности/невозможности неприменения в отношении организации, реализующей инвестиционный проект, нормативных правовых актов муниципального образования «город Щигры», которые действуют или будут изданы (приняты) в соответствии со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статьей 9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№ 69-ФЗ и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законодательство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оссийской Федерации о налогах и сбо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ключение предоставляется в уполномоченный орган в срок, не превышающий 7 рабочих дней со дня регистрации заявления и документов в соответствующем отраслевом (функциональном) органе администрации города, а  в случае использования Заявителем муниципального имущества - в отделе имущественных и земельных отношений  администрации города Щигры.</w:t>
      </w:r>
    </w:p>
    <w:p>
      <w:pPr>
        <w:pStyle w:val="Normal"/>
        <w:spacing w:lineRule="auto" w:line="240" w:before="0" w:after="0"/>
        <w:jc w:val="both"/>
        <w:rPr/>
      </w:pPr>
      <w:bookmarkStart w:id="25" w:name="sub_1013"/>
      <w:bookmarkEnd w:id="25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0. Специалист уполномоченного органа в течение 7 рабочих дней проверяет поступившие Заключения на наличие/отсутствие основания для отказа в заключении Соглашения, предусмотренного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дпунктом «г» пункта 1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Положения, 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bookmarkStart w:id="26" w:name="sub_1013"/>
      <w:bookmarkEnd w:id="26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лучае наличия такого основания - готовит уведомление об отказе в предоставлении Согласия на заключение Соглашения по основанию, предусмотренному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дпунктом «г» пункта 1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Положения, и направляет его Заявителю способом, указанным в заявлен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лучае отсутствия такого основания - готовит в письменной форме Согласие - заявление на заключение Соглашения по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форм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установленной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становление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Администрации Курской области от 10 октября 2022  № 1112-па «О некоторых вопросах заключения соглашений о защите и поощрении капиталовложений в Курской области» и передает его для подписания главе города Щигры.</w:t>
      </w:r>
    </w:p>
    <w:p>
      <w:pPr>
        <w:pStyle w:val="Normal"/>
        <w:spacing w:lineRule="auto" w:line="240" w:before="0" w:after="0"/>
        <w:jc w:val="both"/>
        <w:rPr/>
      </w:pPr>
      <w:bookmarkStart w:id="27" w:name="sub_1014"/>
      <w:bookmarkEnd w:id="27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1. Специалист уполномоченного органа в течение 3 рабочих дней со дня подписания Согласия на заключение Соглашения направляет его Заявителю способом, указанным в заявлении.</w:t>
      </w:r>
    </w:p>
    <w:p>
      <w:pPr>
        <w:pStyle w:val="Normal"/>
        <w:spacing w:lineRule="auto" w:line="240" w:before="0" w:after="0"/>
        <w:jc w:val="both"/>
        <w:rPr/>
      </w:pPr>
      <w:bookmarkStart w:id="28" w:name="sub_1014"/>
      <w:bookmarkStart w:id="29" w:name="sub_1015"/>
      <w:bookmarkEnd w:id="28"/>
      <w:bookmarkEnd w:id="29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2. Основаниями для отказа в предоставлении Согласия на заключение Соглашения являются:</w:t>
      </w:r>
    </w:p>
    <w:p>
      <w:pPr>
        <w:pStyle w:val="Normal"/>
        <w:spacing w:lineRule="auto" w:line="240" w:before="0" w:after="0"/>
        <w:jc w:val="both"/>
        <w:rPr/>
      </w:pPr>
      <w:bookmarkStart w:id="30" w:name="sub_1015"/>
      <w:bookmarkStart w:id="31" w:name="sub_1016"/>
      <w:bookmarkEnd w:id="30"/>
      <w:bookmarkEnd w:id="31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) несоответствие формы заявления и документов требованиям, установленным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унктом 6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Положения;</w:t>
      </w:r>
    </w:p>
    <w:p>
      <w:pPr>
        <w:pStyle w:val="Normal"/>
        <w:spacing w:lineRule="auto" w:line="240" w:before="0" w:after="0"/>
        <w:jc w:val="both"/>
        <w:rPr/>
      </w:pPr>
      <w:bookmarkStart w:id="32" w:name="sub_1016"/>
      <w:bookmarkStart w:id="33" w:name="sub_1017"/>
      <w:bookmarkEnd w:id="32"/>
      <w:bookmarkEnd w:id="33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б) неисполнение условий заключения Соглашения, установленных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разделом 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Положения;</w:t>
      </w:r>
    </w:p>
    <w:p>
      <w:pPr>
        <w:pStyle w:val="Normal"/>
        <w:spacing w:lineRule="auto" w:line="240" w:before="0" w:after="0"/>
        <w:jc w:val="both"/>
        <w:rPr/>
      </w:pPr>
      <w:bookmarkStart w:id="34" w:name="sub_1017"/>
      <w:bookmarkStart w:id="35" w:name="sub_1018"/>
      <w:bookmarkEnd w:id="34"/>
      <w:bookmarkEnd w:id="35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) несоответствие сведений, содержащихся в представленных документах, требованиям достоверности (несоответствие действующему законодательству и наличие противоречий с иными представленными документами);</w:t>
      </w:r>
    </w:p>
    <w:p>
      <w:pPr>
        <w:pStyle w:val="Normal"/>
        <w:spacing w:lineRule="auto" w:line="240" w:before="0" w:after="0"/>
        <w:jc w:val="both"/>
        <w:rPr/>
      </w:pPr>
      <w:bookmarkStart w:id="36" w:name="sub_1018"/>
      <w:bookmarkStart w:id="37" w:name="sub_1019"/>
      <w:bookmarkEnd w:id="36"/>
      <w:bookmarkEnd w:id="37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) поступление мотивированного отрицательного Заключения от одного из отраслевых функциональных органов администрации города, и в случае использования Заявителем муниципального имущества - от отдела имущественных и земельных отношений администрации города Щигры.</w:t>
      </w:r>
    </w:p>
    <w:p>
      <w:pPr>
        <w:pStyle w:val="Normal"/>
        <w:spacing w:lineRule="auto" w:line="240" w:before="0" w:after="0"/>
        <w:jc w:val="both"/>
        <w:rPr/>
      </w:pPr>
      <w:bookmarkStart w:id="38" w:name="sub_1019"/>
      <w:bookmarkStart w:id="39" w:name="sub_1020"/>
      <w:bookmarkEnd w:id="38"/>
      <w:bookmarkEnd w:id="39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3. Отказ в предоставлении Согласия на заключение соглашения по основаниям, предусмотренным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дпунктами «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»,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«б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Положения, не препятствует повторному обращению Заявителя в уполномоченный орган с заявлением и документами после устранения обстоятельств, послуживших основаниями для отказа в предоставлении Согласия на заключение Соглашения.</w:t>
      </w:r>
    </w:p>
    <w:p>
      <w:pPr>
        <w:pStyle w:val="Normal"/>
        <w:spacing w:lineRule="auto" w:line="240" w:before="0" w:after="0"/>
        <w:jc w:val="both"/>
        <w:rPr/>
      </w:pPr>
      <w:bookmarkStart w:id="40" w:name="sub_1020"/>
      <w:bookmarkStart w:id="41" w:name="sub_1021"/>
      <w:bookmarkEnd w:id="40"/>
      <w:bookmarkEnd w:id="41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4. Заявитель до момента получения им уведомления об отказе в предоставлении Согласия на заключение Соглашения или подписания Согласия вправе отозвать заявление и документы или вносить в них изменения путем направления в уполномоченный орган соответствующего уведомления по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форм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утвержденной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становление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авительства РФ от 13.09.2022 № 1602, представленного на бумажном носителе в ходе личного приема либо по почте - с приложением описи вложения.</w:t>
      </w:r>
    </w:p>
    <w:p>
      <w:pPr>
        <w:pStyle w:val="Normal"/>
        <w:spacing w:lineRule="auto" w:line="240" w:before="0" w:after="0"/>
        <w:jc w:val="both"/>
        <w:rPr/>
      </w:pPr>
      <w:bookmarkStart w:id="42" w:name="sub_1021"/>
      <w:bookmarkStart w:id="43" w:name="sub_1022"/>
      <w:bookmarkEnd w:id="42"/>
      <w:bookmarkEnd w:id="43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5. Получение Согласия на заключение Соглашения, подтверждающего готовность муниципального образования  «город Щигры» к заключению дополнительного соглашения к Соглашению, предусмотренного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унктом 10 статьи 1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№ 69-ФЗ, осуществляется в порядке, установленном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унктами 6 - 1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Положения для предоставления Согласия на заключение Соглашения.</w:t>
      </w:r>
    </w:p>
    <w:p>
      <w:pPr>
        <w:pStyle w:val="Normal"/>
        <w:spacing w:lineRule="auto" w:line="240" w:before="0" w:after="0"/>
        <w:jc w:val="both"/>
        <w:rPr/>
      </w:pPr>
      <w:bookmarkStart w:id="44" w:name="sub_1022"/>
      <w:bookmarkStart w:id="45" w:name="sub_1023"/>
      <w:bookmarkEnd w:id="44"/>
      <w:bookmarkEnd w:id="45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6. В случае поступления в уполномоченный орган уведомления об отзыве заявления и документов в течение 7 рабочих дней с даты его регистрации в администрации города Щигры специалист уполномоченного органа прекращает рассмотрение заявления и документов и возвращает их сопроводительным письмом Заявителю способом, указанным в уведомлении об отзыве заявления и документов.</w:t>
      </w:r>
    </w:p>
    <w:p>
      <w:pPr>
        <w:pStyle w:val="Normal"/>
        <w:spacing w:lineRule="auto" w:line="240" w:before="0" w:after="0"/>
        <w:jc w:val="both"/>
        <w:rPr/>
      </w:pPr>
      <w:bookmarkStart w:id="46" w:name="sub_1023"/>
      <w:bookmarkEnd w:id="46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лучае поступления в уполномоченный орган уведомления о необходимости внесения изменений в заявление и (или) документы в течение 1 рабочего дня с даты его регистрации в администрации города Щигры  специалист уполномоченного органа приступает к осуществлению действий в порядке, установленном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унктами 6 - 1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Положения, с учетом изменений, указанных в данном уведомлении.</w:t>
      </w:r>
    </w:p>
    <w:p>
      <w:pPr>
        <w:pStyle w:val="Normal"/>
        <w:spacing w:lineRule="auto" w:line="240" w:before="0" w:after="0"/>
        <w:jc w:val="both"/>
        <w:rPr/>
      </w:pPr>
      <w:bookmarkStart w:id="47" w:name="sub_1024"/>
      <w:bookmarkEnd w:id="47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7. Поступившие от уполномоченного органа государственной власти Курской области заявление, прилагаемые к нему документы и материалы, проект Соглашения (дополнительного соглашения к нему) должны быть рассмотрены уполномоченным органом администрации города в срок, не превышающий 4 рабочих дней со дня их регист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bookmarkStart w:id="48" w:name="sub_1024"/>
      <w:bookmarkEnd w:id="48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лучае отсутствия оснований для отказа в заключении Соглашения (дополнительного соглашения к нему), предусмотренных п. 12 настоящего Положения, администрация города Щигры готовит Согласие на заключение Соглашения (дополнительное соглашение к нему). При наличии оснований для отказа в заключении соглашения (дополнительного соглашения к нему) администрация города Щигры направляет в адрес уполномоченного органа государственной власти Курской области уведомление об отказе в предоставлении Согласия на заключение Соглашения (дополнительного соглашения к нему).</w:t>
      </w:r>
    </w:p>
    <w:p>
      <w:pPr>
        <w:pStyle w:val="Normal"/>
        <w:spacing w:lineRule="auto" w:line="240" w:before="0" w:after="0"/>
        <w:jc w:val="both"/>
        <w:rPr/>
      </w:pPr>
      <w:bookmarkStart w:id="49" w:name="sub_1025"/>
      <w:bookmarkEnd w:id="49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8. В соответствии с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рядко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существления мониторинга исполнения условий соглашения о защите и поощрении капиталовложений, по которому Российская Федерация не является стороной, и условий реализации инвестиционного проекта, в отношении которого заключено такое соглашение, в том числе этапов реализации инвестиционного проекта (далее - Порядок), утвержденным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становление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Администрации Курской области от 10 октября 2022 № 1112-па, организация, реализующая проект, не позднее 1 февраля текущего года, начиная с года, следующего за годом, в котором заключено Соглашение (в отношении предоставления информации о реализации соответствующего этапа инвестиционного проекта -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), предоставляет главе города Щигры данные об исполнении условий Соглашения и условий реализации инвестиционного проекта, в том числе информацию о реализации соответствующего этапа инвестиционного проекта (если применимо) (далее - данные, предоставленные организацией, реализующей проект), по форме согласно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ложению № 4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к Порядку.</w:t>
      </w:r>
    </w:p>
    <w:p>
      <w:pPr>
        <w:pStyle w:val="Normal"/>
        <w:spacing w:lineRule="auto" w:line="240" w:before="0" w:after="0"/>
        <w:jc w:val="both"/>
        <w:rPr/>
      </w:pPr>
      <w:bookmarkStart w:id="50" w:name="sub_1025"/>
      <w:bookmarkEnd w:id="50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лава города Щигры в течение 2 рабочих дней со дня получения данных, предоставленных организацией, реализующей проект, в соответствии с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унктом 5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орядка, направляет указанные данные в уполномоченный орган государственной власти Курской области.</w:t>
      </w:r>
    </w:p>
    <w:p>
      <w:pPr>
        <w:pStyle w:val="Normal"/>
        <w:spacing w:lineRule="auto" w:line="240" w:before="0" w:after="0"/>
        <w:jc w:val="both"/>
        <w:rPr/>
      </w:pPr>
      <w:bookmarkStart w:id="51" w:name="sub_1026"/>
      <w:bookmarkEnd w:id="51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9. Муниципальное образование «город Щигры» Курской области, являясь стороной Соглашения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инвестиционный проек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52" w:name="sub_1026"/>
      <w:bookmarkStart w:id="53" w:name="sub_1027"/>
      <w:bookmarkEnd w:id="52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0. К отношениям, возникающим в связи с заключением, изменением и расторжением Соглашения, а также в связи с исполнением обязанностей по указанному Соглашению, применяются правила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гражданского законодательств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 учётом особенностей, установленных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№ 69-ФЗ.</w:t>
      </w:r>
      <w:bookmarkStart w:id="54" w:name="sub_1100"/>
      <w:bookmarkEnd w:id="53"/>
      <w:r>
        <w:br w:type="page"/>
      </w:r>
    </w:p>
    <w:p>
      <w:pPr>
        <w:pStyle w:val="Normal"/>
        <w:tabs>
          <w:tab w:val="clear" w:pos="708"/>
          <w:tab w:val="left" w:pos="3000" w:leader="none"/>
          <w:tab w:val="right" w:pos="9071" w:leader="none"/>
        </w:tabs>
        <w:spacing w:lineRule="auto" w:line="240" w:before="0" w:after="0"/>
        <w:jc w:val="right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ab/>
        <w:t>Приложение № 1</w:t>
        <w:br/>
        <w:t xml:space="preserve">к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ложению</w:t>
      </w: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об условиях и порядке</w:t>
        <w:br/>
        <w:t>заключения соглашений о защите и</w:t>
        <w:br/>
        <w:t>поощрении капиталовложений со</w:t>
        <w:br/>
        <w:t>стороны муниципального образования</w:t>
        <w:br/>
        <w:t xml:space="preserve">«город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Щигры</w:t>
      </w: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» Курской области</w:t>
      </w:r>
    </w:p>
    <w:p>
      <w:pPr>
        <w:pStyle w:val="Normal"/>
        <w:spacing w:lineRule="auto" w:line="240" w:before="0" w:after="0"/>
        <w:rPr>
          <w:rStyle w:val="Style15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Форма </w:t>
      </w:r>
    </w:p>
    <w:p>
      <w:pPr>
        <w:pStyle w:val="Heading1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явления о получении согласия администрации города Щигры на заключение соглашения о защите и поощрении капиталовложен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е города Щигры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явитель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_____________________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_____________________</w:t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полное наименование юридического лица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color w:val="000000"/>
          <w:sz w:val="28"/>
          <w:szCs w:val="28"/>
        </w:rPr>
        <w:t>Заявление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 получении согласия администрации города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Щигры</w:t>
      </w:r>
      <w:r>
        <w:rPr>
          <w:rStyle w:val="Style15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 заключение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color w:val="000000"/>
          <w:sz w:val="28"/>
          <w:szCs w:val="28"/>
        </w:rPr>
        <w:t>соглашения о защите и поощрении капиталовложен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 </w:t>
      </w:r>
      <w:r>
        <w:rPr>
          <w:rStyle w:val="Style16"/>
          <w:rFonts w:cs="Times New Roman;Times New Roman" w:ascii="Times New Roman;Times New Roman" w:hAnsi="Times New Roman;Times New Roman"/>
          <w:color w:val="000000"/>
          <w:sz w:val="28"/>
          <w:szCs w:val="28"/>
        </w:rPr>
        <w:t>Федеральным законо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т 01.04.2020 № 69-ФЗ «О защите и поощрении капиталовложений в Российской Федерации», в целях  реализации на территории муниципального  образования  «город  Щигры»  Курской области инвестиционного проекта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Style1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указать наименование инвестиционного проекта)</w:t>
      </w:r>
    </w:p>
    <w:p>
      <w:pPr>
        <w:pStyle w:val="Style1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шу предоставить документ, подтверждающий согласие администрации города Щигры   на   заключение   соглашения   о   защите   и   поощрении капиталовложени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9"/>
        <w:jc w:val="center"/>
        <w:rPr>
          <w:rStyle w:val="Style15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Style w:val="Style15"/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Calibri;Arial" w:hAnsi="Calibri;Arial" w:eastAsia="Calibri;Arial" w:cs="Times New Roman;Times New Roman"/>
          <w:sz w:val="22"/>
          <w:szCs w:val="22"/>
          <w:lang w:eastAsia="ru-RU"/>
        </w:rPr>
      </w:pPr>
      <w:r>
        <w:rPr>
          <w:rFonts w:eastAsia="Calibri;Arial" w:cs="Times New Roman;Times New Roman" w:ascii="Calibri;Arial" w:hAnsi="Calibri;Arial"/>
          <w:sz w:val="22"/>
          <w:szCs w:val="22"/>
          <w:lang w:eastAsia="ru-RU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color w:val="000000"/>
          <w:sz w:val="28"/>
          <w:szCs w:val="28"/>
        </w:rPr>
        <w:t>Сведения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color w:val="000000"/>
          <w:sz w:val="28"/>
          <w:szCs w:val="28"/>
        </w:rPr>
        <w:t>о заявителе и инвестиционном проекте, реализуемом на территории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униципального образования «город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Щигры»</w:t>
      </w:r>
      <w:r>
        <w:rPr>
          <w:rStyle w:val="Style15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Ку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20"/>
        <w:gridCol w:w="3892"/>
      </w:tblGrid>
      <w:tr>
        <w:trPr/>
        <w:tc>
          <w:tcPr>
            <w:tcW w:w="560" w:type="dxa"/>
            <w:tcBorders/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620" w:type="dxa"/>
            <w:tcBorders/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рактеристики</w:t>
            </w:r>
          </w:p>
        </w:tc>
        <w:tc>
          <w:tcPr>
            <w:tcW w:w="3892" w:type="dxa"/>
            <w:tcBorders/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дения (для заполнения заявителем)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дения о заявителе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4620" w:type="dxa"/>
            <w:tcBorders/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Н</w:t>
            </w:r>
          </w:p>
        </w:tc>
        <w:tc>
          <w:tcPr>
            <w:tcW w:w="3892" w:type="dxa"/>
            <w:tcBorders/>
          </w:tcPr>
          <w:p>
            <w:pPr>
              <w:pStyle w:val="Style18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4620" w:type="dxa"/>
            <w:tcBorders/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ГРН</w:t>
            </w:r>
          </w:p>
        </w:tc>
        <w:tc>
          <w:tcPr>
            <w:tcW w:w="3892" w:type="dxa"/>
            <w:tcBorders/>
          </w:tcPr>
          <w:p>
            <w:pPr>
              <w:pStyle w:val="Style18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4620" w:type="dxa"/>
            <w:tcBorders/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ПП</w:t>
            </w:r>
          </w:p>
        </w:tc>
        <w:tc>
          <w:tcPr>
            <w:tcW w:w="3892" w:type="dxa"/>
            <w:tcBorders/>
          </w:tcPr>
          <w:p>
            <w:pPr>
              <w:pStyle w:val="Style18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4620" w:type="dxa"/>
            <w:tcBorders/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3892" w:type="dxa"/>
            <w:tcBorders/>
          </w:tcPr>
          <w:p>
            <w:pPr>
              <w:pStyle w:val="Style18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4620" w:type="dxa"/>
            <w:tcBorders/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3892" w:type="dxa"/>
            <w:tcBorders/>
          </w:tcPr>
          <w:p>
            <w:pPr>
              <w:pStyle w:val="Style18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4620" w:type="dxa"/>
            <w:tcBorders/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.И.О. уполномоченного лица</w:t>
            </w:r>
          </w:p>
        </w:tc>
        <w:tc>
          <w:tcPr>
            <w:tcW w:w="3892" w:type="dxa"/>
            <w:tcBorders/>
          </w:tcPr>
          <w:p>
            <w:pPr>
              <w:pStyle w:val="Style18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4620" w:type="dxa"/>
            <w:tcBorders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электронной почты уполномоченного лица</w:t>
            </w:r>
          </w:p>
        </w:tc>
        <w:tc>
          <w:tcPr>
            <w:tcW w:w="3892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4620" w:type="dxa"/>
            <w:tcBorders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актный телефон уполномоченного лица</w:t>
            </w:r>
          </w:p>
        </w:tc>
        <w:tc>
          <w:tcPr>
            <w:tcW w:w="3892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</w:t>
            </w:r>
          </w:p>
        </w:tc>
        <w:tc>
          <w:tcPr>
            <w:tcW w:w="4620" w:type="dxa"/>
            <w:tcBorders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ектная компания (да/нет)</w:t>
            </w:r>
          </w:p>
        </w:tc>
        <w:tc>
          <w:tcPr>
            <w:tcW w:w="3892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</w:t>
            </w:r>
          </w:p>
        </w:tc>
        <w:tc>
          <w:tcPr>
            <w:tcW w:w="4620" w:type="dxa"/>
            <w:tcBorders/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ичие ранее заключенного соглашения о защите и поощрении капиталовложений, дополнительных соглашений к нему, по которым муниципальное образование «город Щигры» Курской области ранее не являлся стороной (да/нет)</w:t>
            </w:r>
          </w:p>
        </w:tc>
        <w:tc>
          <w:tcPr>
            <w:tcW w:w="3892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дения об инвестиционном проекте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</w:t>
            </w:r>
          </w:p>
        </w:tc>
        <w:tc>
          <w:tcPr>
            <w:tcW w:w="4620" w:type="dxa"/>
            <w:tcBorders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3892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</w:t>
            </w:r>
          </w:p>
        </w:tc>
        <w:tc>
          <w:tcPr>
            <w:tcW w:w="4620" w:type="dxa"/>
            <w:tcBorders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ие Российской Федерации в соглашении о защите и поощрении капиталовложений (да/нет)</w:t>
            </w:r>
          </w:p>
        </w:tc>
        <w:tc>
          <w:tcPr>
            <w:tcW w:w="3892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</w:t>
            </w:r>
          </w:p>
        </w:tc>
        <w:tc>
          <w:tcPr>
            <w:tcW w:w="4620" w:type="dxa"/>
            <w:tcBorders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принятия решения об утверждении бюджета на капитальные расходы</w:t>
            </w:r>
          </w:p>
        </w:tc>
        <w:tc>
          <w:tcPr>
            <w:tcW w:w="3892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</w:t>
            </w:r>
          </w:p>
        </w:tc>
        <w:tc>
          <w:tcPr>
            <w:tcW w:w="4620" w:type="dxa"/>
            <w:tcBorders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фера экономики (вид экономической деятельности), в которой реализуется проект</w:t>
            </w:r>
          </w:p>
        </w:tc>
        <w:tc>
          <w:tcPr>
            <w:tcW w:w="3892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</w:t>
            </w:r>
          </w:p>
        </w:tc>
        <w:tc>
          <w:tcPr>
            <w:tcW w:w="4620" w:type="dxa"/>
            <w:tcBorders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ь реализации инвестиционного проекта (в соответствии с документами стратегического планирования муниципального образования)</w:t>
            </w:r>
          </w:p>
        </w:tc>
        <w:tc>
          <w:tcPr>
            <w:tcW w:w="3892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.</w:t>
            </w:r>
          </w:p>
        </w:tc>
        <w:tc>
          <w:tcPr>
            <w:tcW w:w="4620" w:type="dxa"/>
            <w:tcBorders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3892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.</w:t>
            </w:r>
          </w:p>
        </w:tc>
        <w:tc>
          <w:tcPr>
            <w:tcW w:w="4620" w:type="dxa"/>
            <w:tcBorders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размер капиталовложений в соответствии с соглашением о защите и поощрении капиталовложений, включая осуществленные капиталовложения, в том числе по этапам реализации проекта (рублей)</w:t>
            </w:r>
          </w:p>
        </w:tc>
        <w:tc>
          <w:tcPr>
            <w:tcW w:w="3892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.</w:t>
            </w:r>
          </w:p>
        </w:tc>
        <w:tc>
          <w:tcPr>
            <w:tcW w:w="4620" w:type="dxa"/>
            <w:tcBorders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лей)</w:t>
            </w:r>
          </w:p>
        </w:tc>
        <w:tc>
          <w:tcPr>
            <w:tcW w:w="3892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.</w:t>
            </w:r>
          </w:p>
        </w:tc>
        <w:tc>
          <w:tcPr>
            <w:tcW w:w="4620" w:type="dxa"/>
            <w:tcBorders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рабочих мест, планируемых к созданию в результате реализации проекта (единиц)</w:t>
            </w:r>
          </w:p>
        </w:tc>
        <w:tc>
          <w:tcPr>
            <w:tcW w:w="3892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: ____________________________________ на ___________ л.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 на ___________ л.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 на ___________ л.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рантирую достоверность сведений, предоставленных в настоящем  заявлении и  подтверждаю  согласие  на  право  администрации  города  Щигры на  обработку,  распространение  и  использование  персональных   данных, а  также  иных  данных  субъекта  инвестиционной  деятельности,   которые необходимы   для   принятия   решения   о    предоставлении    документа, подтверждающего согласие администрации города Щигры на заключение соглашения  о  защите  и  поощрении   капиталовложений,   в   том   числе на получение от соответствующих органов государственной  власти,  органов местного  самоуправления,  организаций  необходимых  документов  и  (или) содержащейся в них информации.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решении, принятом по результатам рассмотрения настоящего заявления и приложенных к нему документов, прошу проинформировать: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редством почтового отправления с уведомлением о вручении по адресу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 (указать почтовый адрес)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тем непосредственного  вручения  под  роспись  в  ходе  личного  приема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редством отправления на электронную почту: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указать адрес электронной почты)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о, имеющее право действовать от имени юридического лица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885"/>
        <w:gridCol w:w="3827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.И.О. (полностью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ис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"___" ____________ 20___</w:t>
            </w:r>
          </w:p>
        </w:tc>
      </w:tr>
    </w:tbl>
    <w:p>
      <w:pPr>
        <w:pStyle w:val="Normal"/>
        <w:jc w:val="right"/>
        <w:rPr>
          <w:rStyle w:val="Style15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ложение № 2</w:t>
        <w:br/>
        <w:t xml:space="preserve">к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ложению</w:t>
      </w: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об условиях и порядке</w:t>
        <w:br/>
        <w:t>заключения соглашений о защите и</w:t>
        <w:br/>
        <w:t>поощрении капиталовложений со</w:t>
        <w:br/>
        <w:t>стороны муниципального образования</w:t>
        <w:br/>
        <w:t xml:space="preserve">«город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Щигры»</w:t>
      </w: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Курской области</w:t>
      </w:r>
    </w:p>
    <w:p>
      <w:pPr>
        <w:pStyle w:val="Normal"/>
        <w:spacing w:lineRule="auto" w:line="240" w:before="0" w:after="0"/>
        <w:rPr>
          <w:rStyle w:val="Style15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чень</w:t>
        <w:br/>
        <w:t>документов, представляемых Заявителем для предоставления согласия для заключения соглашения о защите и поощрении капиталовложений со стороны муниципального образования «город Щигры» Ку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Проект соглашения о защите и поощрении капиталовложений, соответствующий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Федеральному закон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№ 69-ФЗ и утвержденной Правительством Российской Федерации типовой форме, подписанный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электронной подпись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Заявление о получении согласия администрации города Щигры на заключение соглашения о защите и поощрении капиталов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 Заверенная копия договора, указанного в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ункте 1 части 1 статьи 14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№ 69-ФЗ, или справка, выданная кредитором по договору, указанному в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ункте 2 части 1 статьи 14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№ 69-ФЗ, и содержащая условия такого договора о размере процентной ставки и (или) порядке ее определения (в случае если заявитель ходатайствует о признании ранее заключенного договора связанным договором), или копия договора или соглашения, указанных в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абзаце перво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дпункте «а» пункта 3 части 1 статьи 14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№ 69-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Заявление об учете уже осуществленных капиталовложений для реализации нового инвестиционного проекта, в отношении которого подается заявление о заключении соглашения о защите и поощрении капиталов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Копия договора, предусматривающего разграничение обязанностей и распределение затрат на создание (строительство) либо реконструкцию и (или) модернизацию объектов обеспечивающей и (или) сопутствующей инфраструктур (далее - договор о распределении затрат на объекты инфраструктуры), при наличии тако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. Копии учредительных документов заявителя, информация о бенефициарных владельцах организации, реализующей проект, которая представляется с учетом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Федерального закон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т 7 августа 2001 года № 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7. Бизнес-план, включающий сведения о размере планируемых к осуществлению организацией, реализующей проект, капиталовложений и о предполагаемых сроках их внесения, сведения о сфере экономики, к которой относится новый инвестиционный проект (в случае если инвестиционный проект относится к сфере экономики, предусмотренной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частью 1.1 статьи 6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№ 69-ФЗ, указывается соответствующая сфера экономики), описание нового инвестиционного проекта, в том числе указание на территорию его реализации, сведения о товарах, работах, услугах или результатах интеллектуальной деятельности, планируемых к производству, выполнению, оказанию или созданию в рамках реализации нового инвестиционного проекта, сведения о прогнозируемой ежегодной выручке от реализации инвестиционного проекта с учетом положений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части 1.1 статьи 6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№ 69-ФЗ, о предполагаемых сроках осуществления данных мероприятий с указанием отчетных документов (если применимо), информацию о предполагаемых этапах реализации инвестиционного проекта, сроках получения разрешений и согласий, необходимых для реализации проекта, сроках государственной регистрации прав, в том числе права на недвижимое имущество, сроках государственной регистрации результатов интеллектуальной деятельности и (или) приравненных к ним средств индивидуализации, а также о сроке введения в эксплуатацию объекта недвижимости, создаваемого или реконструируемого в рамках инвестиционного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. Финансовая модель нового инвестиционного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. Решение заявителя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разведочных работ) в рамках инвестиционного проекта или решение заявителя об осуществлении инвестиционного проекта, в том числе об определении объема капитальных вложений (расходов), необходимых для его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0. Разрешение на строительство в случаях, если инвестиционный проект предусматривает создание (строительство) и (или) реконструкцию объекта (объектов) недвижимого имущества, а в случае отсутствия разрешения на строительство - градостроительный план земельного участка, на котором в соответствии с инвестиционным проектом предусмотрены создание (строительство) и (или) реконструкция объекта (объектов) недвижимого имущества, а для линейных объектов - градостроительный план земельного участка и (или) проект планировки территории, за исключением случаев, при которых для создания (строительства) и (или) реконструкции линейного объекта в соответствии с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законодательство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 градостроительной деятельности не требуется подготовка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1. Перечень объектов обеспечивающей и (или) сопутствующей инфраструктур, затраты на создание (строительство), модернизацию и (или) реконструкцию которых планируется возместить в соответствии со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статьей 15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№ 69-ФЗ, а также информация о планируемых форме, сроках и объеме возмещения этих затр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2. Список актов (решений), которые могут применяться с учетом особенностей, установленных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статьей 9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№ 69-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3. Документы, предусмотренные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частью 7 статьи 1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№ 69-ФЗ, в случае заключения дополнительного соглашения к соглашению о защите и поощрении капиталов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4. Копия документа, подтверждающего государственную регистрацию заявителя в качестве российского юридического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5. Копия документа, подтверждающего полномочия лица (лиц), имеющего право действовать от имени заявителя без довер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6. Документы, подтверждающие осуществление капитальных вложений, если инвестиционный проект предусматривает модернизацию объектов недвижимого имущества и (или) создание результатов интеллектуальной деятельности и (или) приравненных к ним средств индивидуализации и соответствует условиям, предусмотренным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дпунктом «а» пункта 6 части 1 статьи 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№ 69-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7. Копия договора о комплексном развитии территории (при необходимости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еречень</w:t>
        <w:br/>
        <w:t>документов, представляемых Заявителем для предоставления Согласия для заключения дополнительного соглашения к Соглашению о защите и поощрении капиталовложений со стороны муниципального образования «город Щигры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Проект дополнительного соглашения к Согла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Документы, предусмотренные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унктами 5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6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приложения (в случае если муниципальное образование «город Щигры» ранее не являлось стороной соглаш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 Документы, предусмотренные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унктами 1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13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при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Копии соглашения, дополнительного соглашения к соглашению (предоставляется при наличии по собственной инициативе заявителя, в случае, если муниципальное образование «город Щигры» ранее не являлось стороной соглашения, дополнительного соглашения к соглашению).</w:t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ложение № 3</w:t>
        <w:br/>
        <w:t xml:space="preserve">к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ложению</w:t>
      </w: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об условиях и порядке</w:t>
        <w:br/>
        <w:t>заключения соглашений о защите и</w:t>
        <w:br/>
        <w:t>поощрении капиталовложений со</w:t>
        <w:br/>
        <w:t>стороны муниципального образования</w:t>
        <w:br/>
        <w:t xml:space="preserve">«город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Щигры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» </w:t>
      </w: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Курской области</w:t>
      </w:r>
    </w:p>
    <w:p>
      <w:pPr>
        <w:pStyle w:val="Normal"/>
        <w:spacing w:lineRule="auto" w:line="240" w:before="0" w:after="0"/>
        <w:rPr>
          <w:rStyle w:val="Style15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color w:val="000000"/>
          <w:sz w:val="28"/>
          <w:szCs w:val="28"/>
        </w:rPr>
        <w:t>Уведомление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 отказе в предоставлении Согласия на заключение Соглашения о защите и поощрении капиталовложений со стороны муниципального образования «город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Щигры»</w:t>
      </w:r>
      <w:r>
        <w:rPr>
          <w:rStyle w:val="Style15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9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инансово-экономическое управление администрации  города Щигры Курской области в лице</w:t>
      </w:r>
    </w:p>
    <w:p>
      <w:pPr>
        <w:pStyle w:val="Style1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__________________________________________________,</w:t>
      </w:r>
    </w:p>
    <w:p>
      <w:pPr>
        <w:pStyle w:val="Style1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должность, фамилия, имя, отчество (последнее - при наличии)</w:t>
      </w:r>
    </w:p>
    <w:p>
      <w:pPr>
        <w:pStyle w:val="Style1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полномоченного лица)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ействующего на основании Положения об условиях и порядке заключения соглашений о защите и поощрении капиталовложений со стороны муниципального образования «город Щигры» Курской области рассмотрело заявление от ______________ № _______________________</w:t>
      </w:r>
    </w:p>
    <w:p>
      <w:pPr>
        <w:pStyle w:val="Style1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Style1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наименование, ИНН, ОГРН, адрес организации, реализующей проект)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заключении соглашения о защите и поощрении капиталовложений в отношении инвестиционного проекта</w:t>
      </w:r>
    </w:p>
    <w:p>
      <w:pPr>
        <w:pStyle w:val="Style1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__________________________________________________,</w:t>
      </w:r>
    </w:p>
    <w:p>
      <w:pPr>
        <w:pStyle w:val="Style1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наименование инвестиционного проекта)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 также документы (материалы), приложенные к заявлению и  предоставленные дополнительно на основании уведомления от  ____________г. № ________ об  изменении  (дополнении,  уточнении  и  (или) исправлении) заявления и (или) прилагаемых к нему документов (материалов) 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(1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(далее - заявление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инансово-экономическое управление администрации города Щигры Курской области по результатам рассмотрения заявления в соответствии с пунктом 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(2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___________________________ Положения об условиях и порядке заключения соглашений о защите и поощрении  капиталовложений со стороны муниципального образования «город Щигры» Курской области, утвержденного постановлением администрации города Щигры от _____________ № ______ «Об утверждении Положения об условиях и порядке заключения соглашений о защите и поощрении  капиталовложений  со  стороны муниципального  образования   «город   Щигры»   Курской   области» (далее - Положение)  уведомляет  об  отказе  в  предоставлении   Согласия на заключение Соглашения о защите и поощрении капиталовложений со стороны муниципального   образования   «город   Щигры»   Курской   области</w:t>
      </w:r>
    </w:p>
    <w:p>
      <w:pPr>
        <w:pStyle w:val="Style1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_______________________________________________________________</w:t>
      </w:r>
    </w:p>
    <w:p>
      <w:pPr>
        <w:pStyle w:val="Style1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наименование, ИНН, ОГРН организации, реализующей проект)</w:t>
      </w:r>
    </w:p>
    <w:p>
      <w:pPr>
        <w:pStyle w:val="Style1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следующим основаниям:</w:t>
      </w:r>
    </w:p>
    <w:p>
      <w:pPr>
        <w:pStyle w:val="Style1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__________________________________________________.</w:t>
      </w:r>
    </w:p>
    <w:p>
      <w:pPr>
        <w:pStyle w:val="Style1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указываются основания, в связи с которыми не может быть заключено</w:t>
      </w:r>
    </w:p>
    <w:p>
      <w:pPr>
        <w:pStyle w:val="Style1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глашение о защите и поощрении капиталовложений, со ссылками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 положения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Федерального закон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«О защите и поощрении капиталовложений в Российской Федерации» и 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лож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б условиях и порядке заключения соглашений о защите и поощрении капиталовложений со стороны муниципального образования «город Щигры» Курской области, которые не соблюдены организацией, реализующей проект) Финансово-экономическое управление администрации города Щигры сообщает, что настоящим уведомлением организация, реализующая проект, имеет право повторно  подать  заявление  по  тому же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нвестиционному проекту в соответствии с пунктом ________ Полож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1491"/>
        <w:gridCol w:w="280"/>
        <w:gridCol w:w="3332"/>
      </w:tblGrid>
      <w:tr>
        <w:trPr/>
        <w:tc>
          <w:tcPr>
            <w:tcW w:w="3686" w:type="dxa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____________________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332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91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332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____________________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_________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332" w:type="dxa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должность уполномоченного лица)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91" w:type="dxa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332" w:type="dxa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фамилия, имя, отчество (последнее - при наличии) уполномоченного лиц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──────────────────────────────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    </w:t>
      </w:r>
      <w:r>
        <w:rPr>
          <w:rStyle w:val="Style15"/>
          <w:rFonts w:cs="Times New Roman;Times New Roman" w:ascii="Times New Roman;Times New Roman" w:hAnsi="Times New Roman;Times New Roman"/>
          <w:color w:val="000000"/>
          <w:sz w:val="20"/>
          <w:szCs w:val="20"/>
        </w:rPr>
        <w:t>(1)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 Слова «предоставленные дополнительно  на  основании уведомления от _____________ г. № _____ об изменении (дополнении, уточнении и (или) исправлении)  заявления   и   (или)   прилагаемых   к   нему документов (материалов)"  включаются  в  настоящее   уведомление   в   случае   если соответствующее  уведомление  направлялось  (соответствующие  уведомления направлялись).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    </w:t>
      </w:r>
      <w:r>
        <w:rPr>
          <w:rStyle w:val="Style15"/>
          <w:rFonts w:cs="Times New Roman;Times New Roman" w:ascii="Times New Roman;Times New Roman" w:hAnsi="Times New Roman;Times New Roman"/>
          <w:color w:val="000000"/>
          <w:sz w:val="20"/>
          <w:szCs w:val="20"/>
        </w:rPr>
        <w:t>(2)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 В   уведомлении   указывается   пункт   Положения,   применяемый в соответствующем случа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  <w:bookmarkEnd w:id="54"/>
    </w:p>
    <w:sectPr>
      <w:type w:val="nextPage"/>
      <w:pgSz w:w="11906" w:h="16838"/>
      <w:pgMar w:left="1559" w:right="127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;Times New Roman" w:cs="Calibri;Arial"/>
      <w:sz w:val="22"/>
      <w:lang w:val="ru-RU" w:bidi="ar-SA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 Знак Знак3"/>
    <w:qFormat/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ahoma" w:hAnsi="Tahoma;Tahoma" w:eastAsia="Times New Roman;Times New Roman" w:cs="Tahoma;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ahoma" w:hAnsi="Tahoma;Tahoma" w:eastAsia="Times New Roman;Times New Roman" w:cs="Tahoma;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4"/>
      <w:szCs w:val="24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47:00Z</dcterms:created>
  <dc:creator>User-04</dc:creator>
  <dc:description/>
  <cp:keywords/>
  <dc:language>en-US</dc:language>
  <cp:lastModifiedBy>Volkova_OV</cp:lastModifiedBy>
  <cp:lastPrinted>2024-05-15T13:48:00Z</cp:lastPrinted>
  <dcterms:modified xsi:type="dcterms:W3CDTF">2024-07-29T12:16:00Z</dcterms:modified>
  <cp:revision>12</cp:revision>
  <dc:subject/>
  <dc:title>Администрация города Щигры</dc:title>
</cp:coreProperties>
</file>