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дминистрация города Щ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ур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___________№ 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город Щигры» Кур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6"/>
          <w:b w:val="false"/>
          <w:color w:val="000000"/>
          <w:sz w:val="28"/>
          <w:szCs w:val="28"/>
        </w:rPr>
        <w:t>частью 8 статьи 4</w:t>
      </w:r>
      <w:r>
        <w:rPr>
          <w:color w:val="000000"/>
          <w:sz w:val="28"/>
          <w:szCs w:val="28"/>
        </w:rPr>
        <w:t xml:space="preserve"> Федерального закона от 1 апреля 2020 года № 69-ФЗ «О защите и поощрении капиталовложений в Российской Федерации»</w:t>
      </w:r>
      <w:r>
        <w:rPr>
          <w:b/>
          <w:color w:val="000000"/>
          <w:sz w:val="28"/>
          <w:szCs w:val="28"/>
        </w:rPr>
        <w:t xml:space="preserve">, </w:t>
      </w:r>
      <w:r>
        <w:rPr>
          <w:rStyle w:val="Style16"/>
          <w:b w:val="false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3 сентября 2022 года № 1602 «О соглашениях о защите и поощрении капиталовложений», </w:t>
      </w:r>
      <w:r>
        <w:rPr>
          <w:rStyle w:val="Style16"/>
          <w:b w:val="false"/>
          <w:color w:val="000000"/>
          <w:sz w:val="28"/>
          <w:szCs w:val="28"/>
        </w:rPr>
        <w:t>постановл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и Курской области от 10 октября 2022 года № 1112-па «О некоторых вопросах заключения соглашений о защите и поощрении капиталовложений в Курской области», на основании </w:t>
      </w:r>
      <w:r>
        <w:rPr>
          <w:rStyle w:val="Style16"/>
          <w:b w:val="false"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муниципального образования «город Щигры»  Курской области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Style20"/>
        <w:jc w:val="both"/>
        <w:rPr/>
      </w:pPr>
      <w:bookmarkStart w:id="0" w:name="sub_1"/>
      <w:bookmarkEnd w:id="0"/>
      <w:r>
        <w:rPr>
          <w:rFonts w:eastAsia="Times New Roman"/>
          <w:color w:val="000000"/>
        </w:rPr>
        <w:t xml:space="preserve">                 </w:t>
      </w:r>
      <w:r>
        <w:rPr>
          <w:color w:val="000000"/>
          <w:sz w:val="28"/>
          <w:szCs w:val="28"/>
        </w:rPr>
        <w:t xml:space="preserve">1. Утвердить прилагаемое </w:t>
      </w:r>
      <w:r>
        <w:rPr>
          <w:rStyle w:val="Style16"/>
          <w:b w:val="false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город  Щигры» Курской области.</w:t>
      </w:r>
    </w:p>
    <w:p>
      <w:pPr>
        <w:pStyle w:val="Style20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 Евдокимову И.В.</w:t>
      </w:r>
    </w:p>
    <w:p>
      <w:pPr>
        <w:pStyle w:val="Style20"/>
        <w:jc w:val="both"/>
        <w:rPr/>
      </w:pPr>
      <w:bookmarkStart w:id="3" w:name="sub_2"/>
      <w:bookmarkStart w:id="4" w:name="sub_3"/>
      <w:bookmarkEnd w:id="3"/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shig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информационно-коммуникационной сети «Интернет».</w:t>
      </w:r>
    </w:p>
    <w:p>
      <w:pPr>
        <w:pStyle w:val="Style20"/>
        <w:ind w:firstLine="851"/>
        <w:jc w:val="both"/>
        <w:rPr>
          <w:color w:val="000000"/>
        </w:rPr>
      </w:pPr>
      <w:bookmarkStart w:id="5" w:name="sub_3"/>
      <w:r>
        <w:rPr>
          <w:color w:val="000000"/>
          <w:sz w:val="28"/>
          <w:szCs w:val="28"/>
        </w:rPr>
        <w:t>4. Настоящее Постановление вступает в силу</w:t>
      </w:r>
      <w:bookmarkEnd w:id="5"/>
      <w:r>
        <w:rPr>
          <w:color w:val="000000"/>
          <w:sz w:val="28"/>
          <w:szCs w:val="28"/>
        </w:rPr>
        <w:t xml:space="preserve"> со дня его обнародова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Щигры                                                                 С.А. Чер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Щигры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_____№_______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ловиях и порядке заключения соглашений о защите 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ощрении капиталовложений со стороны муниципального образования «город Щигры» Курской области (далее - Положение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100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bookmarkStart w:id="7" w:name="sub_100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частью 8 стать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1.04.2020 № 69-ФЗ «О защите и поощрении капиталовложений в Российской Федерации» (далее - Федеральный закон № 69-ФЗ) и регулирует условия и порядок заключения соглашений о защите и поощрении капиталовложений со стороны муниципального образования «город Щигры» Курской области (далее - Соглаш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8" w:name="sub_1003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города Щигры является органом местного самоуправления, уполномоченным от имени муниципального образования «город Щигры» на выдачу Согласия на заключение Соглашения,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/>
      </w:pPr>
      <w:bookmarkStart w:id="11" w:name="sub_1004"/>
      <w:bookmarkEnd w:id="11"/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нансово – экономическое управление администрации города Щигры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раслевой (функциональный)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уктурное подразделение администрации города Щигры, на основании нормативных правовых актов муниципального образования «город Щигры» осуществляющее функции, соответствующие мерам муниципальной поддержки, реализуемым (планируемым к реализации) в рамках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понятия, используемые в настоящем Положении, применяются в тех же значениях, что и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ом зак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2" w:name="sub_10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ложение применяется к Соглашениям, заключаемым в порядке частной проектной инициативы.</w:t>
      </w:r>
      <w:bookmarkEnd w:id="1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6"/>
      <w:r>
        <w:rPr>
          <w:rFonts w:cs="Times New Roman" w:ascii="Times New Roman" w:hAnsi="Times New Roman"/>
          <w:color w:val="000000"/>
          <w:sz w:val="28"/>
          <w:szCs w:val="28"/>
        </w:rPr>
        <w:t>2. Условия заключения Соглашения</w:t>
      </w:r>
      <w:bookmarkEnd w:id="1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14" w:name="sub_1007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е образование «город Щигры» Курской области может быть стороной Соглашения, если одновременно выполняются следующи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5" w:name="sub_1007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Соглашения являются Российская Федерация и Курская область или Курская обла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ой Соглашения является организация, реализующая проект, соответствующая требования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а 8 части 1 статьи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№ 69-ФЗ, не находящаяся в процессе ликвидации и в отношении которой не возбуждено производство по делу о несостоятельности (банкротстве)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несостоятельности (банкротстве) (далее - Заявитель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й проект, в отношении которого предлагается заключить Соглашение, соответствует условиям, предусмотрен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, дополнительного соглашения к Соглашению осуществляется в соответствии с законодательством Российской Федерации, Курской области, нормативными правовыми актами муниципального образования «город Щигры», настоящим Положением.</w:t>
      </w:r>
      <w:bookmarkStart w:id="16" w:name="sub_100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лучения Согласия на заключение Соглашения и заключения Соглашения, дополнительного соглашения к Соглашению</w:t>
      </w:r>
      <w:bookmarkEnd w:id="1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7" w:name="sub_1009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 если реализация инвестиционного проекта предполагает необходимость участия в Соглашении муниципального образования «город Щигры» Курской области, Заявитель для получения документа, подтверждающего согласие муниципального образования "город Щигры " Курской области на заключение Соглашения (далее - Согласие на заключение Соглашения), обращается в администрацию города Щигры с заявлением о получении Согласия на заключение Соглашения по форм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. К заявлению прилагаются документы, указанные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bookmarkStart w:id="18" w:name="sub_1009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указанные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Normal"/>
        <w:spacing w:lineRule="auto" w:line="240" w:before="0" w:after="0"/>
        <w:jc w:val="both"/>
        <w:rPr/>
      </w:pPr>
      <w:bookmarkStart w:id="19" w:name="sub_101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В течение 7 рабочих дней с даты регистрации заявления и документов администрацией города Щигры специалист уполномоченного органа проводит проверку документов на комплектность и оформление в соответствии требованиями Положения с целью выя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отказа в предоставлении Согласия на заключение Соглашения, предусмотр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/>
      </w:pPr>
      <w:bookmarkStart w:id="20" w:name="sub_1010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хотя бы одного докумен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документов по утвержденным формам, заполненных в произвольной форм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незаполненных документов, или заполненных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явителем не представлен документ, предусмотренны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2, специалист уполномоченного органа осуществляет получение электронной выписки из Единого государственного реестра юридических лиц н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налогов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bookmarkStart w:id="21" w:name="sub_1011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выявления оснований для отказа в предоставлении Согласия на заключение Соглашения, предусмотр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«в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по форм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и направляет его Заявителю способом, указанным в заяв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22" w:name="sub_101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едоставлении Согласия на заключение Соглашения, предусмотр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аправляет заявление и документы Заявителя в отраслевой (функциональный) орган администрации города,  а в случае использования Заявителем муниципального имущества - в отдел имущественных и земельных отношений  администрации города Щигры для рассмотрения и подготовки заключения о возможности предоставления Согласия для заключения Соглашения (далее - Заключение).</w:t>
      </w:r>
    </w:p>
    <w:p>
      <w:pPr>
        <w:pStyle w:val="Normal"/>
        <w:spacing w:lineRule="auto" w:line="240" w:before="0" w:after="0"/>
        <w:jc w:val="both"/>
        <w:rPr/>
      </w:pPr>
      <w:bookmarkStart w:id="23" w:name="sub_101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Заключение должно содержать обоснованную позицию в отношении подготовки решения о возможности/невозможности предоставления Согласия для заключения Соглашения:</w:t>
      </w:r>
    </w:p>
    <w:p>
      <w:pPr>
        <w:pStyle w:val="Normal"/>
        <w:spacing w:lineRule="auto" w:line="240" w:before="0" w:after="0"/>
        <w:jc w:val="both"/>
        <w:rPr/>
      </w:pPr>
      <w:bookmarkStart w:id="24" w:name="sub_1012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/невозможности выполнения обязательств, возникающих у муниципального образования «город Щигры» в связи с заключением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«город Щигры», которые действуют или будут изданы (приняты) в соответствии с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предоставляется в уполномоченный орган в срок, не превышающий 7 рабочих дней со дня регистрации заявления и документов в соответствующем отраслевом (функциональном) органе администрации города, а  в случае использования Заявителем муниципального имущества - в отделе имущественных и земельных отношений  администрации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25" w:name="sub_1013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пециалист уполномоченного органа в течение 7 рабочих дней проверяет поступившие Заключения на наличие/отсутствие основания для отказа в заключении Соглашения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ом «г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26" w:name="sub_1013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ом «г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такого основания - готовит в письменной форме Согласие - заявление на заключение Соглашения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урской области от 10 октября 2022  № 1112-па «О некоторых вопросах заключения соглашений о защите и поощрении капиталовложений в Курской области» и передает его для подписания главе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27" w:name="sub_1014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</w:t>
      </w:r>
    </w:p>
    <w:p>
      <w:pPr>
        <w:pStyle w:val="Normal"/>
        <w:spacing w:lineRule="auto" w:line="240" w:before="0" w:after="0"/>
        <w:jc w:val="both"/>
        <w:rPr/>
      </w:pPr>
      <w:bookmarkStart w:id="28" w:name="sub_1014"/>
      <w:bookmarkStart w:id="29" w:name="sub_1015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отказа в предоставлении Согласия на заключение Соглаш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30" w:name="sub_1015"/>
      <w:bookmarkStart w:id="31" w:name="sub_1016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формы заявления и документов требованиям, установлен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bookmarkStart w:id="32" w:name="sub_1016"/>
      <w:bookmarkStart w:id="33" w:name="sub_1017"/>
      <w:bookmarkEnd w:id="32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исполнение условий заключения Соглашения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азделом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;</w:t>
      </w:r>
    </w:p>
    <w:p>
      <w:pPr>
        <w:pStyle w:val="Normal"/>
        <w:spacing w:lineRule="auto" w:line="240" w:before="0" w:after="0"/>
        <w:jc w:val="both"/>
        <w:rPr/>
      </w:pPr>
      <w:bookmarkStart w:id="34" w:name="sub_1017"/>
      <w:bookmarkStart w:id="35" w:name="sub_1018"/>
      <w:bookmarkEnd w:id="34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Normal"/>
        <w:spacing w:lineRule="auto" w:line="240" w:before="0" w:after="0"/>
        <w:jc w:val="both"/>
        <w:rPr/>
      </w:pPr>
      <w:bookmarkStart w:id="36" w:name="sub_1018"/>
      <w:bookmarkStart w:id="37" w:name="sub_1019"/>
      <w:bookmarkEnd w:id="36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оступление мотивированного отрицательного Заключения от одного из отраслевых функциональных органов администрации города, и в случае использования Заявителем муниципального имущества - от отдела имущественных и земельных отношений администрации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38" w:name="sub_1019"/>
      <w:bookmarkStart w:id="39" w:name="sub_1020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тказ в предоставлении Согласия на заключение соглашения по основаниям, предусмотрен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«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Normal"/>
        <w:spacing w:lineRule="auto" w:line="240" w:before="0" w:after="0"/>
        <w:jc w:val="both"/>
        <w:rPr/>
      </w:pPr>
      <w:bookmarkStart w:id="40" w:name="sub_1020"/>
      <w:bookmarkStart w:id="41" w:name="sub_1021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3.09.2022 № 1602, представленного на бумажном носителе в ходе личного приема либо по почте - с приложением описи вложения.</w:t>
      </w:r>
    </w:p>
    <w:p>
      <w:pPr>
        <w:pStyle w:val="Normal"/>
        <w:spacing w:lineRule="auto" w:line="240" w:before="0" w:after="0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лучение Согласия на заключение Соглашения, подтверждающего готовность муниципального образования  «город Щигры» к заключению дополнительного соглашения к Соглашению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10 статьи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№ 69-ФЗ, осуществляется в порядке, установленно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ами 6 -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Normal"/>
        <w:spacing w:lineRule="auto" w:line="240" w:before="0" w:after="0"/>
        <w:jc w:val="both"/>
        <w:rPr/>
      </w:pPr>
      <w:bookmarkStart w:id="44" w:name="sub_1022"/>
      <w:bookmarkStart w:id="45" w:name="sub_1023"/>
      <w:bookmarkEnd w:id="44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города Щигры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Normal"/>
        <w:spacing w:lineRule="auto" w:line="240" w:before="0" w:after="0"/>
        <w:jc w:val="both"/>
        <w:rPr/>
      </w:pPr>
      <w:bookmarkStart w:id="46" w:name="sub_1023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города Щигры  специалист уполномоченного органа приступает к осуществлению действий в порядке, установленно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ами 6 - 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с учетом изменений, указанных в данном уведомлении.</w:t>
      </w:r>
    </w:p>
    <w:p>
      <w:pPr>
        <w:pStyle w:val="Normal"/>
        <w:spacing w:lineRule="auto" w:line="240" w:before="0" w:after="0"/>
        <w:jc w:val="both"/>
        <w:rPr/>
      </w:pPr>
      <w:bookmarkStart w:id="47" w:name="sub_1024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Поступившие от уполномоченного органа государственной власти Курской области заявление, прилагаемые к нему документы и материалы, проект Соглашения (дополнительного соглашения к нему) должны быть рассмотрены уполномоченным органом администрации города в срок, не превышающий 4 рабочих дней со дня их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48" w:name="sub_1024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снований для отказа в заключении Соглашения (дополнительного соглашения к нему), предусмотренных п. 12 настоящего Положения, администрация города Щигры готовит Согласие на заключение Соглашения (дополнительное соглашение к нему). При наличии оснований для отказа в заключении соглашения (дополнительного соглашения к нему) администрация города Щигры направляет в адрес уполномоченного органа государственной власти Курской области уведомление об отказе в предоставлении Согласия на заключение Соглашения (дополнительного соглашения к нему).</w:t>
      </w:r>
    </w:p>
    <w:p>
      <w:pPr>
        <w:pStyle w:val="Normal"/>
        <w:spacing w:lineRule="auto" w:line="240" w:before="0" w:after="0"/>
        <w:jc w:val="both"/>
        <w:rPr/>
      </w:pPr>
      <w:bookmarkStart w:id="49" w:name="sub_1025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 (далее - Порядок), утвержден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урской области от 10 октября 2022 № 1112-па, организация, реализующая проект, не позднее 1 февраля текущего года, начиная с года, следующего за годом, в котором заключено Соглашение (в отношении предо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оставляет главе города Щигры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(далее - данные, предоставленные организацией, реализующей проект), по форме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 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.</w:t>
      </w:r>
    </w:p>
    <w:p>
      <w:pPr>
        <w:pStyle w:val="Normal"/>
        <w:spacing w:lineRule="auto" w:line="240" w:before="0" w:after="0"/>
        <w:jc w:val="both"/>
        <w:rPr/>
      </w:pPr>
      <w:bookmarkStart w:id="50" w:name="sub_1025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Щигры в течение 2 рабочих дней со дня получения данных, предоставленных организацией, реализующей проект,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указанные данные в уполномоченный орган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51" w:name="sub_1026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Муниципальное образование «город Щигры» Курской области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Normal"/>
        <w:spacing w:lineRule="auto" w:line="240" w:before="0" w:after="0"/>
        <w:jc w:val="both"/>
        <w:rPr/>
      </w:pPr>
      <w:bookmarkStart w:id="52" w:name="sub_1026"/>
      <w:bookmarkStart w:id="53" w:name="sub_1027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ск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ётом особенностей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.</w:t>
      </w:r>
      <w:bookmarkEnd w:id="5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  <w:bookmarkStart w:id="54" w:name="sub_1100"/>
      <w:bookmarkStart w:id="55" w:name="sub_1100"/>
      <w:bookmarkEnd w:id="55"/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ложению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Щигры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» Курской области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 получении согласия администрации города Щигры на заключение соглашения о защите и поощрении капиталов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города Щигры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 получении согласия администрации гор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 заключени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глашения о защите и поощрении капиталов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.04.2020 № 69-ФЗ «О защите и поощрении капиталовложений в Российской Федерации», в целях  реализации на территории муниципального  образования  «город  Щигры»  Курской области инвестицион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инвестиционного проекта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документ, подтверждающий согласие администрации города Щигры   на   заключение   соглашения   о   защите   и   поощрении капиталов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Calibri" w:hAnsi="Calibri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Calibri" w:hAnsi="Calibri"/>
          <w:sz w:val="22"/>
          <w:szCs w:val="2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заявителе и инвестиционном проекте, реализуемом на территори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3892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город Щигры» Курской области ранее не являлся стороной (да/нет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________ 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 достоверность сведений, предоставленных в настоящем  заявлении и  подтверждаю  согласие  на  право  администрации  города  Щигры на  обработку,  распространение  и  использование  персональных   данных, а  также  иных  данных  субъекта  инвестиционной  деятельности,   которые необходимы   для   принятия   решения   о    предоставлении    документа, подтверждающего согласие администрации города Щигры на заключение соглашения  о  защите  и  поощрении   капиталовложений,   в   том   числе на получение от соответствующих органов государственной  власти,  органов местного  самоуправления,  организаций  необходимых  документов  и  (или) содержащейся в них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по адре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указать почтовый адрес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епосредственного  вручения  под  роспись  в  ходе  личного  прие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электронной почт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85"/>
        <w:gridCol w:w="382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</w:t>
            </w:r>
          </w:p>
        </w:tc>
      </w:tr>
    </w:tbl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2</w:t>
        <w:br/>
        <w:t xml:space="preserve">к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документов, представляемых Заявителем для предоставления согласия для заключения соглашения о защите и поощрении капиталовложений со стороны муниципального образования «город Щигры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 соглашения о защите и поощрении капиталовложений, соответствующи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ому 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 и утвержденной Правительством Российской Федерации типовой форме, подписанны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явление о получении согласия администрации города Щигры на заключение соглашения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веренная копия договора, указанного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е 1 части 1 статьи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или справка, выданная кредитором по договору, указанному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е 2 части 1 статьи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и содержащая условия такого договора о размере процентной ставки и (или) порядке ее определения (в случае если заявитель ходатайствует о признании ранее заключенного договора связанным договором), или копия договора или соглашения, указанных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бзаце пер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е «а» пункта 3 части 1 статьи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пии учредительных документов заявителя, информация о бенефициарных владельцах организации, реализующей проект, которая представляется с учето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 если инвестиционный проект относится к сфере экономики, предусмотр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частью 1.1 статьи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части 1.1 статьи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Финансовая модель нового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радостроительной деятельности не требуется подготовка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а также информация о планируемых форме, сроках и объеме возмещения эти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писок актов (решений), которые могут применяться с учетом особенностей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Документы, предусмотренны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частью 7 статьи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в случае заключения дополнительного соглашения к соглашению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ом «а» пункта 6 части 1 стать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Копия договора о комплексном развитии территори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документов, представляемых Заявителем для предоставления Согласия для заключения дополнительного соглашения к Соглашению о защите и поощрении капиталовложений со стороны муниципального образования «город Щ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дополнительного соглашения к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кументы, предусмотренны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ами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ложения (в случае если муниципальное образование «город Щигры» ранее не являлось стороной согла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кументы, предусмотренны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ами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«город Щигры» ранее не являлось стороной соглашения, дополнительного соглашения к соглашению).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3</w:t>
        <w:br/>
        <w:t xml:space="preserve">к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игры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 отказе в предоставлении Согласия на заключение Соглашения о защите и поощрении капиталовложений со стороны муниципального образования «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управление администрации  города Щигры Курской области в лиц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фамилия, имя, отчество (последнее - при наличии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лиц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Положения об условиях и порядке заключения соглашений о защите и поощрении капиталовложений со стороны муниципального образования «город Щигры» Курской области рассмотрело заявление от ______________ № 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ИНН, ОГРН, адрес организации, реализующей проект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заключении соглашения о защите и поощрении капиталовложений в отношении инвестиционного проект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нвестиционного проект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документы (материалы), приложенные к заявлению и  предоставленные дополнительно на основании уведомления от  ____________г. № ________ об  изменении  (дополнении,  уточнении  и  (или) исправлении) заявления и (или) прилагаемых к нему документов (материалов) 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зая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управление администрации города Щигры Курской области по результатам рассмотрения заявления в соответствии с пунктом 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 Положения об условиях и порядке заключения соглашений о защите и поощрении  капиталовложений со стороны муниципального образования «город Щигры» Курской области, утвержденного постановлением администрации города Щигры от _____________ № ______ «Об утверждении Положения об условиях и порядке заключения соглашений о защите и поощрении  капиталовложений  со  стороны муниципального  образования   «город   Щигры»   Курской   области» (далее - Положение)  уведомляет  об  отказе  в  предоставлении   Согласия на заключение Соглашения о защите и поощрении капиталовложений со стороны муниципального   образования   «город   Щигры»   Курской   област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ИНН, ОГРН организации, реализующей проект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ются основания, в связи с которыми не может быть заключено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о защите и поощрении капиталовложений, со ссылк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оже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и поощрении капиталовложений в Российской Федерации» 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город Щигры» Курской области, которые не соблюдены организацией, реализующей проект) Финансово-экономическое управление администрации города Щигры сообщает, что настоящим уведомлением организация, реализующая проект, имеет право повторно  подать  заявление  по  тому ж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му проекту в соответствии с пунктом ________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491"/>
        <w:gridCol w:w="280"/>
        <w:gridCol w:w="3332"/>
      </w:tblGrid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─────────────────────────────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 Слова «предоставленные дополнительно  на  основании уведомления от _____________ г. № _____ об изменении (дополнении, уточнении и (или) исправлении)  заявления   и   (или)   прилагаемых   к   нему документов (материалов)"  включаются  в  настоящее   уведомление   в   случае   если соответствующее  уведомление  направлялось  (соответствующие  уведомления направлялись)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cs="Times New Roman" w:ascii="Times New Roman" w:hAnsi="Times New Roman"/>
          <w:color w:val="000000"/>
          <w:sz w:val="20"/>
          <w:szCs w:val="20"/>
        </w:rPr>
        <w:t> В   уведомлении   указывается   пункт   Положения,   применяемый в соответствующем случ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6" w:name="sub_1100"/>
      <w:bookmarkStart w:id="57" w:name="sub_1100"/>
      <w:bookmarkEnd w:id="57"/>
    </w:p>
    <w:sectPr>
      <w:type w:val="nextPage"/>
      <w:pgSz w:w="11906" w:h="16838"/>
      <w:pgMar w:left="1559" w:right="127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7:00Z</dcterms:created>
  <dc:creator>User-04</dc:creator>
  <dc:description/>
  <cp:keywords/>
  <dc:language>en-US</dc:language>
  <cp:lastModifiedBy>Volkova_OV</cp:lastModifiedBy>
  <cp:lastPrinted>2024-05-15T13:48:00Z</cp:lastPrinted>
  <dcterms:modified xsi:type="dcterms:W3CDTF">2024-05-23T10:39:00Z</dcterms:modified>
  <cp:revision>4</cp:revision>
  <dc:subject/>
  <dc:title>Администрация города Щигры</dc:title>
</cp:coreProperties>
</file>