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Администрация   города   Щигры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урской    области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 а с п о р я ж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2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в</w:t>
      </w:r>
      <w:r>
        <w:rPr/>
        <w:t xml:space="preserve"> </w:t>
      </w:r>
      <w:r>
        <w:rPr>
          <w:sz w:val="28"/>
          <w:szCs w:val="28"/>
        </w:rPr>
        <w:t>связи с установившейся среднесуточной температурой окружающего воздуха выше +8 градусов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ТУ г. Щигры филиала ГУПКО «Курскоблжилкомхоз» (Губанов А.В.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ить отопительный сезон жилищного фонда, дошкольных и общеобразовательных учреждений, объектов соцкультбыта с 8:00 часов 18.04.2025 года, при этом обеспечить готовность котельных, тепловых сетей к предоставлению тепловой энергии в случае понижения среднесуточной температуры наружного воздух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сохранить режим подачи теплоносителя для нужд горячего водоснабжения.</w:t>
        <w:br/>
        <w:t xml:space="preserve">          2.Контроль за исполнением настоящего распоряжения возложить на заместителя главы администрации города Щигры Курской области                   А.М. Карапетя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Глава города Щигры                                                            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Пользователь</dc:creator>
  <dc:description/>
  <cp:keywords/>
  <dc:language>en-US</dc:language>
  <cp:lastModifiedBy>Admin7</cp:lastModifiedBy>
  <cp:lastPrinted>2025-04-16T14:54:00Z</cp:lastPrinted>
  <dcterms:modified xsi:type="dcterms:W3CDTF">2025-04-16T11:55:00Z</dcterms:modified>
  <cp:revision>2</cp:revision>
  <dc:subject/>
  <dc:title>Администрация   города   Щигры</dc:title>
</cp:coreProperties>
</file>